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rFonts w:ascii="Verdana" w:hAnsi="Verdana" w:eastAsia="Calibri" w:cs="Verdana"/>
          <w:color w:val="auto"/>
          <w:sz w:val="20"/>
          <w:szCs w:val="20"/>
          <w:lang w:val="hu-HU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hu-HU" w:bidi="ar-SA"/>
        </w:rPr>
        <w:t>OPPONENCIA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color w:val="auto"/>
          <w:sz w:val="20"/>
          <w:szCs w:val="20"/>
          <w:lang w:val="hu-HU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hu-HU" w:bidi="ar-SA"/>
        </w:rPr>
        <w:t>KISS MÁRTON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color w:val="auto"/>
          <w:sz w:val="20"/>
          <w:szCs w:val="20"/>
          <w:lang w:val="hu-HU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hu-HU" w:bidi="ar-SA"/>
        </w:rPr>
        <w:t>GÖRDESZKÁS KÖZPONT</w:t>
      </w:r>
    </w:p>
    <w:p>
      <w:pPr>
        <w:pStyle w:val="Normal"/>
        <w:spacing w:lineRule="auto" w:line="360"/>
        <w:rPr>
          <w:rFonts w:ascii="Verdana" w:hAnsi="Verdana" w:eastAsia="Calibri" w:cs="Verdana"/>
          <w:color w:val="auto"/>
          <w:sz w:val="20"/>
          <w:szCs w:val="20"/>
          <w:lang w:val="hu-HU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360"/>
        <w:rPr>
          <w:rFonts w:ascii="Verdana" w:hAnsi="Verdana" w:eastAsia="Calibri" w:cs="Verdana"/>
          <w:color w:val="auto"/>
          <w:sz w:val="20"/>
          <w:szCs w:val="20"/>
          <w:lang w:val="hu-HU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360"/>
        <w:rPr>
          <w:rFonts w:ascii="Verdana" w:hAnsi="Verdana" w:eastAsia="Calibri" w:cs="Verdana"/>
          <w:color w:val="auto"/>
          <w:sz w:val="20"/>
          <w:szCs w:val="20"/>
          <w:lang w:val="hu-HU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hu-HU" w:bidi="ar-SA"/>
        </w:rPr>
        <w:t>A gördeszkázás urbánus, extrém sport. Bravúros és vakmerő mutatványaival kifejezetten élvezetes, látványos „street” akció. A sport a város utcáin fejlődött, így magán viseli ezeket a városi jellegzetességeket. Az utcákon, tereken lévő lépcsők, korlátok, útpadkák, lejtők, kerítések, egyszóval városi műtárgyak ösztönzik a deszkázás fejlődését; a sport extremitásra való hajlamát pedig a nézőközönség, vagyis az utca embere gerjeszti.</w:t>
      </w:r>
    </w:p>
    <w:p>
      <w:pPr>
        <w:pStyle w:val="Normal"/>
        <w:spacing w:lineRule="auto" w:line="360"/>
        <w:rPr>
          <w:rFonts w:ascii="Verdana" w:hAnsi="Verdana" w:eastAsia="Calibri" w:cs="Verdana"/>
          <w:color w:val="auto"/>
          <w:sz w:val="20"/>
          <w:szCs w:val="20"/>
          <w:lang w:val="hu-HU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hu-HU" w:bidi="ar-SA"/>
        </w:rPr>
        <w:t xml:space="preserve">Az utcán talált eszközök használata miatt nem idegen tőle, hogy megüresedett gyárépületek birtokbavételével jut gyakorlópályához. Márton helyszínválasztása épp ezért figyelemreméltó. A Práter utca és környezete, a VIII. kerület rehabilitációs övezete nem tartozik a rozsdazónához, hanem egy fejlődő, sokszínűségre törekvő városrész. Egy ilyen újjáépülő környezetbe képzelt gördeszkás központtal a diplomázó megszabadult attól a sztereotípiától, amely a lepusztult gyárépületekben összetákolt félcsöveket és rámpákat jelenti. Olyan szabadidőközpontot, „skateplázát” tervezett, amely felvállalja a pontos tervezés következményeit, például hogy a hely nem viseli majd a lelkes fúr-farag módon létrehozott gyakorlópályák romantikáját. A funkció azonban már különlegessége miatt is erősíti a környék városias jellegét: sport, kultúra és szórakozás egy helyen.   </w:t>
      </w:r>
    </w:p>
    <w:p>
      <w:pPr>
        <w:pStyle w:val="Normal"/>
        <w:spacing w:lineRule="auto" w:line="360"/>
        <w:rPr>
          <w:rFonts w:ascii="Verdana" w:hAnsi="Verdana" w:eastAsia="Calibri" w:cs="Verdana"/>
          <w:color w:val="auto"/>
          <w:sz w:val="20"/>
          <w:szCs w:val="20"/>
          <w:lang w:val="hu-HU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hu-HU" w:bidi="ar-SA"/>
        </w:rPr>
        <w:t xml:space="preserve">Másfelől a deszkázás nem csupán sport vagy közlekedési eszköz, hanem egy sajátos imidzzsel rendelkező városi jelenség, egy szubkultúra kifejezőeszköze. Mint jelenség, egyedi szabályokat vonatkoztat magára, mint szubkultúra pedig kifejezi a többségtől való eltérő, különböző viselkedését, és egyben a csapatszellem iránti erős összetartó hajlamát. Azért fontos ez, mert Márton azt a problémát ismerte fel, hogy létezik egy olyan korosztály, amely már nem tud a bekerített, sötétedéskor záró játszóterekre járni szabadidejében, de még nem járhat az este beinduló szórakozóhelyekre; tehát még van arra igénye, hogy csoportban szórakozzon, de már nem szükséges ehhez számára játszóeszköz. Nevezhetjük ezt a gördeszka központot olyan specializált játszótérnek, amelynek mindenképpen hiánypótló szerepe van a 16-18 éves korosztály szabadidős lehetőségeiben. </w:t>
      </w:r>
    </w:p>
    <w:p>
      <w:pPr>
        <w:pStyle w:val="Normal"/>
        <w:spacing w:lineRule="auto" w:line="360"/>
        <w:rPr>
          <w:rFonts w:ascii="Verdana" w:hAnsi="Verdana" w:eastAsia="Calibri" w:cs="Verdana"/>
          <w:color w:val="auto"/>
          <w:sz w:val="20"/>
          <w:szCs w:val="20"/>
          <w:lang w:val="hu-HU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hu-HU" w:bidi="ar-SA"/>
        </w:rPr>
        <w:t>Játszótérként a tervnek köztérformálási feladatai is vannak. Márton több szempontból is válaszol erre a felvetésre, de legfontosabbnak azt érzem, ahogyan a bárki által elérhető funkciókat csoportosító épület tömegét, szinte észrevétlenül, beletekeri a sportpályák hullámzó, beton rámpatengerébe, a lebegő járdákba, így a nézőközönség lesz a tölteléke a köréjük csavarodó, dinamikusan formált pályaíveknek.  Az épület tömege egészben sosem látszik, hiszen mindig átszeli egy-egy poligonokból szerkesztett pályaív. A poligon amúgy is értékes ajándék a gördeszka rámpa természetes szerkezeti struktúrájától: ezt a szerkesztési módot Márton az épülettömeg formálásakor is használja, ez a dinamikus tömegformálás pedig bemutatja a tartalmat is.</w:t>
      </w:r>
    </w:p>
    <w:p>
      <w:pPr>
        <w:pStyle w:val="Normal"/>
        <w:spacing w:lineRule="auto" w:line="360"/>
        <w:rPr>
          <w:rFonts w:ascii="Verdana" w:hAnsi="Verdana" w:eastAsia="Calibri" w:cs="Verdana"/>
          <w:color w:val="auto"/>
          <w:sz w:val="20"/>
          <w:szCs w:val="20"/>
          <w:lang w:val="hu-HU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hu-HU" w:bidi="ar-SA"/>
        </w:rPr>
        <w:t>Az egyik utca felől az amerikai kosárlabdapályáktól kölcsönzött hálós térfal zárja le a játszóteret. Finom gesztusnak érzem ezt, egy lakóövezetben talán túlságosan is lendületes tömegformálásúnak ható épület lezárásaként, hiszen így zárt homlokzat képződik a pályák egyik oldalán, amely kicsit hasonlóvá teszi a játszóteret a zártsorú beépítésű környezethez.</w:t>
      </w:r>
    </w:p>
    <w:p>
      <w:pPr>
        <w:pStyle w:val="Normal"/>
        <w:spacing w:lineRule="auto" w:line="360"/>
        <w:rPr>
          <w:rFonts w:ascii="Verdana" w:hAnsi="Verdana" w:eastAsia="Calibri" w:cs="Verdana"/>
          <w:color w:val="auto"/>
          <w:sz w:val="20"/>
          <w:szCs w:val="20"/>
          <w:lang w:val="hu-HU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hu-HU" w:bidi="ar-SA"/>
        </w:rPr>
        <w:t>Végül a terv legfontosabb felvetésének azt látom, hogy vajon a nagyobb kultúrát képviselők közössége elfogadja-e környezetében a szubkultúrához tartozó deszkások közösségét egyenrangúnak, és vajon egy építész hogyan járulhat ehhez hozzá a maga eszközeivel. E probléma fejtegetése és bátor megoldásai adják számomra a terv legtöbb izgalmát.</w:t>
      </w:r>
    </w:p>
    <w:p>
      <w:pPr>
        <w:pStyle w:val="Normal"/>
        <w:rPr>
          <w:rFonts w:ascii="Verdana" w:hAnsi="Verdana" w:eastAsia="Calibri" w:cs="Verdana"/>
          <w:color w:val="auto"/>
          <w:sz w:val="20"/>
          <w:szCs w:val="20"/>
          <w:lang w:val="hu-HU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hu-HU" w:bidi="ar-SA"/>
        </w:rPr>
      </w:r>
    </w:p>
    <w:p>
      <w:pPr>
        <w:pStyle w:val="Normal"/>
        <w:rPr/>
      </w:pPr>
      <w:r>
        <w:rPr/>
        <w:t>Molnár Bea</w:t>
      </w:r>
    </w:p>
    <w:p>
      <w:pPr>
        <w:pStyle w:val="Normal"/>
        <w:widowControl/>
        <w:bidi w:val="0"/>
        <w:spacing w:before="240" w:after="200"/>
        <w:jc w:val="left"/>
        <w:rPr/>
      </w:pPr>
      <w:r>
        <w:rPr/>
        <w:t>építé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17:00Z</dcterms:created>
  <dc:creator>BEA</dc:creator>
  <dc:description/>
  <dc:language>en-US</dc:language>
  <cp:lastModifiedBy>BEA</cp:lastModifiedBy>
  <cp:lastPrinted>2113-01-01T00:00:00Z</cp:lastPrinted>
  <dcterms:modified xsi:type="dcterms:W3CDTF">2008-06-16T23:17:00Z</dcterms:modified>
  <cp:revision>2</cp:revision>
  <dc:subject/>
  <dc:title/>
</cp:coreProperties>
</file>