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eastAsia="Verdana" w:cs="Verdana"/>
          <w:b/>
          <w:b/>
          <w:bCs/>
          <w:color w:val="FFFFFF"/>
          <w:sz w:val="40"/>
          <w:highlight w:val="red"/>
          <w:lang w:val="en-US"/>
        </w:rPr>
      </w:pPr>
      <w:r>
        <w:rPr>
          <w:rFonts w:eastAsia="Verdana" w:cs="Verdana" w:ascii="Verdana" w:hAnsi="Verdana"/>
          <w:b/>
          <w:bCs/>
          <w:color w:val="FFFFFF"/>
          <w:sz w:val="40"/>
          <w:highlight w:val="red"/>
          <w:lang w:val="en-US"/>
        </w:rPr>
        <w:t xml:space="preserve"> </w:t>
      </w:r>
    </w:p>
    <w:p>
      <w:pPr>
        <w:pStyle w:val="Heading1"/>
        <w:pBdr>
          <w:top w:val="single" w:sz="4" w:space="1" w:color="000000"/>
        </w:pBdr>
        <w:rPr/>
      </w:pPr>
      <w:r>
        <w:rPr>
          <w:rFonts w:eastAsia="Verdana" w:cs="Verdana" w:ascii="Verdana" w:hAnsi="Verdana"/>
          <w:b/>
          <w:bCs/>
          <w:color w:val="FFFFFF"/>
          <w:sz w:val="52"/>
          <w:highlight w:val="red"/>
          <w:lang w:val="en-US"/>
        </w:rPr>
        <w:t xml:space="preserve"> </w:t>
      </w:r>
      <w:r>
        <w:rPr>
          <w:rFonts w:cs="Verdana" w:ascii="Verdana" w:hAnsi="Verdana"/>
          <w:b/>
          <w:bCs/>
          <w:color w:val="FFFFFF"/>
          <w:sz w:val="52"/>
          <w:highlight w:val="red"/>
          <w:lang w:val="en-US"/>
        </w:rPr>
        <w:t>O</w:t>
      </w:r>
      <w:r>
        <w:rPr>
          <w:rFonts w:cs="Verdana" w:ascii="Verdana" w:hAnsi="Verdana"/>
          <w:b/>
          <w:bCs/>
          <w:color w:val="FFFFFF"/>
          <w:sz w:val="40"/>
          <w:highlight w:val="red"/>
          <w:lang w:val="en-US"/>
        </w:rPr>
        <w:t xml:space="preserve">PPONENCIA     </w:t>
        <w:tab/>
        <w:tab/>
        <w:tab/>
        <w:t xml:space="preserve">                                                         </w:t>
      </w:r>
      <w:r>
        <w:rPr>
          <w:rFonts w:cs="Verdana" w:ascii="Verdana" w:hAnsi="Verdana"/>
          <w:b/>
          <w:bCs/>
          <w:color w:val="FFFFFF"/>
          <w:sz w:val="40"/>
          <w:lang w:val="en-US"/>
        </w:rPr>
        <w:t xml:space="preserve">                                                         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 xml:space="preserve">CSEH ANDRÁS DIPLOMATERVÉHEZ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i/>
          <w:i/>
          <w:color w:val="C0C0C0"/>
          <w:sz w:val="28"/>
          <w:lang w:val="en-US"/>
        </w:rPr>
      </w:pPr>
      <w:r>
        <w:rPr>
          <w:rFonts w:cs="Verdana" w:ascii="Verdana" w:hAnsi="Verdana"/>
          <w:b/>
          <w:i/>
          <w:color w:val="C0C0C0"/>
          <w:sz w:val="28"/>
          <w:lang w:val="en-US"/>
        </w:rPr>
        <w:t>BME</w:t>
      </w:r>
      <w:r>
        <w:rPr>
          <w:rFonts w:cs="Verdana" w:ascii="Verdana" w:hAnsi="Verdana"/>
          <w:b/>
          <w:i/>
          <w:iCs/>
          <w:color w:val="C0C0C0"/>
          <w:sz w:val="28"/>
          <w:lang w:val="en-US"/>
        </w:rPr>
        <w:t xml:space="preserve"> KözépülettervezésiTanszék 2008.</w:t>
      </w:r>
      <w:r>
        <w:rPr>
          <w:rFonts w:cs="Verdana" w:ascii="Verdana" w:hAnsi="Verdana"/>
          <w:b/>
          <w:bCs/>
          <w:i/>
          <w:color w:val="C0C0C0"/>
          <w:sz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C0C0C0"/>
          <w:sz w:val="28"/>
          <w:lang w:val="en-US"/>
        </w:rPr>
      </w:pPr>
      <w:r>
        <w:rPr>
          <w:rFonts w:cs="Verdana" w:ascii="Verdana" w:hAnsi="Verdana"/>
          <w:b/>
          <w:i/>
          <w:color w:val="C0C0C0"/>
          <w:sz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Téma: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zigetKözPont, Szigetközi-csallóközi Nemzeti Park és Látogatóközpont és        Igazgatóság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i/>
          <w:iCs/>
          <w:color w:val="000000"/>
          <w:sz w:val="22"/>
          <w:szCs w:val="22"/>
          <w:lang w:val="de-DE"/>
        </w:rPr>
        <w:t>Korrektor: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ab/>
        <w:t>Hőnich Richár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i/>
          <w:iCs/>
          <w:color w:val="000000"/>
          <w:sz w:val="22"/>
          <w:szCs w:val="22"/>
          <w:lang w:val="de-DE"/>
        </w:rPr>
        <w:t>Opponens: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 Szokolyai Gáb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de-DE"/>
        </w:rPr>
      </w:pPr>
      <w:r>
        <w:rPr>
          <w:rFonts w:eastAsia="Verdana" w:cs="Verdana" w:ascii="Verdana" w:hAnsi="Verdana"/>
          <w:sz w:val="22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Töredelmesen bevallom András számomra tartott előzetes tervismertetése levett a lábamról. A tájban és természetben élő építész példája irigylésre méltó. Őt hallgatva magam előtt látom az erdőt, a vizet,  a madarakat, átélem természetben járás tiszta szabadságát. Az irodai munka hétköznapjaiban ez igencsak frissítőleg hat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z építészt nem csak az minősíti, hogy kiváló terveket gyárt, hanem van ennél sokkal fontosabb is. A közösséggel együtt él, lélegzik és kezdeményező felelőséget vállal érte. Az igazi feladat nemcsak épületeket építeni, hanem  elsősorban közösséget. Akár egy kis falu, egy tájegység vagy egy ország közösségét.  Andrásból árad a táj , a természet ismerete és szeretete. Ez látszik abban is, ahogy hozzányúlt az általa választott témához. Bár a végeredmény egy épület, de számomra ez csak egy mellékes momentum. A diplomamunka fő érdeme a komplex táji össefüggésben való gondos elemzés, a döntések józansága és őszinte jóindulata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(Tőle tudom az örömteli hírt,  hogy az erőmű által okozott természeti károk enyhítésére, sokéves nemzetközi jogászkodás után,  a szakszerű megoldásban megállapodás van. )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Élményt nyújt a döntések szabadsága. Nincs előre megadott telek, megbízói diktátum, a szabályozás kötöttsége,  csak életből eredő, életre való, adekvát építészeti megoldás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Verdana" w:ascii="Verdana" w:hAnsi="Verdana"/>
          <w:sz w:val="22"/>
          <w:lang w:val="de-DE"/>
        </w:rPr>
        <w:t xml:space="preserve">A“ telek „ tervezett kialakítása az úttól a  folyóig tartó ritmusnak dramaturgiája van. Az épület tömegét kikönnyülő tendencia jellemzi. A kert a tájra jellemző flóra esszenciáját  mutatja be a termesztett növényektől a parti erdőkig. A folyópart és a kilátótorony romantikája hivogatólag hat, hogy végigjárjuk ezt a kis sétát. Maga az épület is erre, mint nyílegyenes tengelyre van felfűzve, mely egyértelműleg meghatározza  a beépítés karakterét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A ház habitusa mezőgazdasági jelleget mutat. Mentes azonban mind a népi, mind kortárs építészeti trendekre való utalásoktól. Ennek köszönhető magától értetődő, modorosság nélküli természetes megjelenése.  Az fából való építés is evidens választás.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Verdana" w:ascii="Verdana" w:hAnsi="Verdana"/>
          <w:sz w:val="22"/>
          <w:lang w:val="de-DE"/>
        </w:rPr>
        <w:t>A tervezett ház terei a tervező szándéka szerint befogadó jellegűek. Szinte függetlenek a konkrét funkciótól és rugalmasan képesek követni a különböző igényeket, nem merevednek bele egy pillanatfelvéteszerű programba. Mint minden jó épület a „helyet“ biztosítja az életnek, így maradhat  szellemi értelemben is időben állékony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 metszetek és a látványtervek arról  árulkodnak, hogy a differenciált a térképzés. Van benne folyosó, oldalfolyosó, nagybelmgasságú, kisebb belmagasságú helyiség, lépcsők, galériák, tárolófalak, galériák, alsó és felső teraszok. Ez változatos megfelelést szolgálhatja a  különböző élethelyzetekhez. Ezt érzem a terv legkockázatosabb elemének. A valóságban vajon sikerül-e kihasználni ezt az alapterületet és összetettséget. Nem vezet-e ez terjengősséghez? Lesz-e annyi látogatója a központnak, ami élővé teszi?  András szerint lesz, amit tapasztalati számokkal is bizonyít. Meggyőződésének hinnem kell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A homlokzatok szépen szerkesztettek, harmónikusak. Ügyes gesztusnak bizonyul a farácsozat, mely koherenssé és vonzóvá teszi a megjelenést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  <w:t xml:space="preserve">Mi lehet más célja egy Nemzeti Park és Látogatóközpontjának, mint kereteket adni a természet megismerésébhez. Ez biztosíték arra, hogy meg is szeressék azt az emberek, ha megszerettték akkor egy kicsit más felfogásban fognak élni. Ezt a nemes célt a tervezett épület képes elérni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  <w:t>Az épület kiáll magáért, egy épületszerű épület, mégis mimikri nélkül képes feloldódni a tájban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Verdana" w:ascii="Verdana" w:hAnsi="Verdana"/>
          <w:sz w:val="22"/>
          <w:lang w:val="cs-CZ"/>
        </w:rPr>
        <w:t>A terv nem szándékozik váratlan egyedi megoldásokkal élni, konokul kitart a lényeg mellett. Kifejezőkészletével nem keveredne megértési konfliktusba  az emberekkel, mely ma egyébként a legtöbb esetben jellemző. Nem fog fejtörést okozni az értelmezése egy városlakónak, egy környékbelinek vagy egy gyermeknek  sem.  A diplomamunkák nézegetésénél jól esik egy-egy váratlan momentumot felfedezni, melyet a mindennapi rutinban belefáradt agynak már eszébe sem jutna papírra vetni. Ez a fajta érzést kicsit hiányolom a tervből.   Bár egy diplomázótól ez a fajta érett, illúzióktól mentes, józanság talán már meglepetésként is értékelhető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color w:val="99CC00"/>
          <w:sz w:val="22"/>
          <w:szCs w:val="26"/>
          <w:lang w:val="cs-CZ"/>
        </w:rPr>
      </w:pPr>
      <w:r>
        <w:rPr>
          <w:rFonts w:cs="Arial" w:ascii="Verdana" w:hAnsi="Verdana"/>
          <w:color w:val="99CC00"/>
          <w:sz w:val="22"/>
          <w:szCs w:val="26"/>
          <w:lang w:val="cs-CZ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color w:val="99CC00"/>
          <w:sz w:val="22"/>
          <w:szCs w:val="26"/>
          <w:lang w:val="cs-CZ"/>
        </w:rPr>
      </w:pPr>
      <w:r>
        <w:rPr>
          <w:rFonts w:cs="Verdana" w:ascii="Verdana" w:hAnsi="Verdana"/>
          <w:color w:val="99CC00"/>
          <w:sz w:val="22"/>
          <w:szCs w:val="26"/>
          <w:lang w:val="cs-CZ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  <w:t>Cseh András diplomatervét elfogadásra javaslom!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cs-CZ"/>
        </w:rPr>
      </w:pPr>
      <w:r>
        <w:rPr>
          <w:rFonts w:cs="Verdana" w:ascii="Verdana" w:hAnsi="Verdana"/>
          <w:sz w:val="22"/>
          <w:lang w:val="cs-CZ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300"/>
        <w:jc w:val="both"/>
        <w:rPr>
          <w:rFonts w:ascii="Verdana" w:hAnsi="Verdana" w:cs="Verdana"/>
          <w:sz w:val="22"/>
          <w:bdr w:val="single" w:sz="4" w:space="0" w:color="000000"/>
          <w:lang w:val="cs-CZ"/>
        </w:rPr>
      </w:pPr>
      <w:r>
        <w:rPr>
          <w:rFonts w:cs="Verdana" w:ascii="Verdana" w:hAnsi="Verdana"/>
          <w:sz w:val="22"/>
          <w:lang w:val="cs-CZ"/>
        </w:rPr>
        <w:t>Sok sikert kívánok ezen a pályán: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zokolyai Gábor    építész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Budapest, 2008-06-12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" w:hAnsi="Frutiger" w:cs="Frutig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rutiger" w:hAnsi="Frutiger" w:cs="Frutiger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utiger" w:hAnsi="Frutiger" w:cs="Frutiger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exact" w:line="300"/>
    </w:pPr>
    <w:rPr>
      <w:rFonts w:ascii="Frutiger" w:hAnsi="Frutiger" w:cs="Frutiger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2:00Z</dcterms:created>
  <dc:creator>.</dc:creator>
  <dc:description/>
  <cp:keywords/>
  <dc:language>en-US</dc:language>
  <cp:lastModifiedBy>user</cp:lastModifiedBy>
  <cp:lastPrinted>2003-05-25T18:09:00Z</cp:lastPrinted>
  <dcterms:modified xsi:type="dcterms:W3CDTF">2008-06-26T13:58:00Z</dcterms:modified>
  <cp:revision>3</cp:revision>
  <dc:subject/>
  <dc:title>OPPONENCIA </dc:title>
</cp:coreProperties>
</file>