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8"/>
          <w:szCs w:val="28"/>
          <w:lang w:val="hu-HU" w:bidi="ar-SA"/>
        </w:rPr>
      </w:pPr>
      <w:r>
        <w:rPr>
          <w:rFonts w:eastAsia="Times New Roman" w:cs="Calibri;Times New Roman" w:ascii="Calibri;Times New Roman" w:hAnsi="Calibri;Times New Roman"/>
          <w:b/>
          <w:color w:val="auto"/>
          <w:sz w:val="28"/>
          <w:szCs w:val="28"/>
          <w:lang w:val="hu-HU" w:bidi="ar-SA"/>
        </w:rPr>
        <w:t>SzigetKözPont</w:t>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Szigetközi-Csallóközi Nemzeti Park látogató- és igazgatási központ</w:t>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Mosonmagyaróvár</w:t>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Diplomatervezés</w:t>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Középülettervezési Tanszék</w:t>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2008 tavasz</w:t>
      </w:r>
    </w:p>
    <w:p>
      <w:pPr>
        <w:pStyle w:val="Normal"/>
        <w:tabs>
          <w:tab w:val="clear" w:pos="708"/>
          <w:tab w:val="left" w:pos="-180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580" w:leader="none"/>
          <w:tab w:val="left" w:pos="6660" w:leader="none"/>
          <w:tab w:val="right" w:pos="8100" w:leader="none"/>
        </w:tabs>
        <w:ind w:left="0" w:right="430" w:hanging="0"/>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Cseh András</w:t>
      </w:r>
    </w:p>
    <w:p>
      <w:pPr>
        <w:pStyle w:val="Normal"/>
        <w:tabs>
          <w:tab w:val="clear" w:pos="708"/>
          <w:tab w:val="left" w:pos="6300" w:leader="none"/>
        </w:tabs>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6300" w:leader="none"/>
        </w:tabs>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right"/>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right"/>
        <w:rPr>
          <w:rFonts w:ascii="Calibri;Times New Roman" w:hAnsi="Calibri;Times New Roman" w:eastAsia="Times New Roman" w:cs="Calibri;Times New Roman"/>
          <w:b/>
          <w:b/>
          <w:color w:val="auto"/>
          <w:sz w:val="32"/>
          <w:szCs w:val="32"/>
          <w:lang w:val="hu-HU" w:bidi="ar-SA"/>
        </w:rPr>
      </w:pPr>
      <w:r>
        <w:rPr>
          <w:rFonts w:eastAsia="Times New Roman" w:cs="Calibri;Times New Roman" w:ascii="Calibri;Times New Roman" w:hAnsi="Calibri;Times New Roman"/>
          <w:b/>
          <w:color w:val="auto"/>
          <w:sz w:val="32"/>
          <w:szCs w:val="32"/>
          <w:lang w:val="hu-HU" w:bidi="ar-SA"/>
        </w:rPr>
      </w:r>
    </w:p>
    <w:p>
      <w:pPr>
        <w:pStyle w:val="Normal"/>
        <w:jc w:val="center"/>
        <w:rPr>
          <w:rFonts w:ascii="Calibri;Times New Roman" w:hAnsi="Calibri;Times New Roman" w:eastAsia="Times New Roman" w:cs="Calibri;Times New Roman"/>
          <w:color w:val="auto"/>
          <w:sz w:val="36"/>
          <w:szCs w:val="36"/>
          <w:lang w:val="hu-HU" w:bidi="ar-SA"/>
        </w:rPr>
      </w:pPr>
      <w:r>
        <w:rPr>
          <w:rFonts w:eastAsia="Times New Roman" w:cs="Calibri;Times New Roman" w:ascii="Calibri;Times New Roman" w:hAnsi="Calibri;Times New Roman"/>
          <w:color w:val="auto"/>
          <w:sz w:val="36"/>
          <w:szCs w:val="36"/>
          <w:lang w:val="hu-HU" w:bidi="ar-SA"/>
        </w:rPr>
        <w:t>ÉPÍTÉSZETI MŰLEÍRÁS</w:t>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220" w:leader="none"/>
        </w:tabs>
        <w:ind w:left="1440" w:right="0" w:hanging="0"/>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940" w:leader="none"/>
        </w:tabs>
        <w:ind w:left="900" w:right="0" w:hanging="0"/>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 xml:space="preserve">építész konzulens: </w:t>
        <w:tab/>
        <w:t>Hőnich Richárd DLA</w:t>
      </w:r>
    </w:p>
    <w:p>
      <w:pPr>
        <w:pStyle w:val="Normal"/>
        <w:tabs>
          <w:tab w:val="clear" w:pos="708"/>
          <w:tab w:val="left" w:pos="5940" w:leader="none"/>
        </w:tabs>
        <w:ind w:left="900" w:right="0" w:hanging="0"/>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940" w:leader="none"/>
        </w:tabs>
        <w:ind w:left="900" w:right="0" w:hanging="0"/>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épületszerkezet konzulens:</w:t>
        <w:tab/>
        <w:t>Páricsy Zoltán</w:t>
      </w:r>
    </w:p>
    <w:p>
      <w:pPr>
        <w:pStyle w:val="Normal"/>
        <w:tabs>
          <w:tab w:val="clear" w:pos="708"/>
          <w:tab w:val="left" w:pos="5940" w:leader="none"/>
        </w:tabs>
        <w:ind w:left="900" w:right="0" w:hanging="0"/>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tabs>
          <w:tab w:val="clear" w:pos="708"/>
          <w:tab w:val="left" w:pos="5940" w:leader="none"/>
        </w:tabs>
        <w:ind w:left="900" w:right="0" w:hanging="0"/>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 xml:space="preserve">építéskivitelezés konzulens: </w:t>
        <w:tab/>
        <w:t>Rostás Zoltán</w:t>
      </w:r>
    </w:p>
    <w:p>
      <w:pPr>
        <w:pStyle w:val="Normal"/>
        <w:tabs>
          <w:tab w:val="clear" w:pos="708"/>
          <w:tab w:val="left" w:pos="5940" w:leader="none"/>
        </w:tabs>
        <w:ind w:left="900" w:right="0" w:hanging="0"/>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940" w:leader="none"/>
        </w:tabs>
        <w:ind w:left="900" w:right="0" w:hanging="0"/>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 xml:space="preserve">tartószerkezet konzulens: </w:t>
        <w:tab/>
        <w:t>dr. Draskóczy András</w:t>
      </w:r>
    </w:p>
    <w:p>
      <w:pPr>
        <w:pStyle w:val="Normal"/>
        <w:tabs>
          <w:tab w:val="clear" w:pos="708"/>
          <w:tab w:val="left" w:pos="5940" w:leader="none"/>
        </w:tabs>
        <w:ind w:left="900" w:right="0" w:hanging="0"/>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tabs>
          <w:tab w:val="clear" w:pos="708"/>
          <w:tab w:val="left" w:pos="5940" w:leader="none"/>
        </w:tabs>
        <w:ind w:left="900" w:right="0" w:hanging="0"/>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épületgépészet konzulens:</w:t>
        <w:tab/>
        <w:t>dr. Konta Jenő</w:t>
      </w:r>
    </w:p>
    <w:p>
      <w:pPr>
        <w:pStyle w:val="Normal"/>
        <w:tabs>
          <w:tab w:val="clear" w:pos="708"/>
          <w:tab w:val="left" w:pos="5940" w:leader="none"/>
        </w:tabs>
        <w:ind w:left="900" w:right="0" w:hanging="0"/>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tabs>
          <w:tab w:val="clear" w:pos="708"/>
          <w:tab w:val="left" w:pos="5940" w:leader="none"/>
        </w:tabs>
        <w:ind w:left="900" w:right="0" w:hanging="0"/>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 xml:space="preserve">villamosság konzulens: </w:t>
        <w:tab/>
        <w:t>dr. Majoros András</w:t>
      </w:r>
    </w:p>
    <w:p>
      <w:pPr>
        <w:pStyle w:val="Normal"/>
        <w:jc w:val="center"/>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119"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Tartalom:</w:t>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Helyszín</w:t>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Telepítés</w:t>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Rendeltetés</w:t>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zerkezetek</w:t>
      </w:r>
    </w:p>
    <w:p>
      <w:pPr>
        <w:pStyle w:val="Normal"/>
        <w:ind w:left="3402"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rchitektúra</w:t>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ind w:left="3402" w:right="0" w:hanging="0"/>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Tervezési napló)</w:t>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ind w:left="2835" w:right="0" w:hanging="0"/>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Helyszín:</w:t>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zigetköz. Az épület funkciójából adódóan tájegység-léptékben helyezem el elsősorban. (Az Ezer Sziget Országának esszenciáját kell hordoznia a háznak és olyan második bőrt kell adni a benne kíváncsiskodónak, hogy ne csak a házban, hanem a tájban is érezze magát.) A Szigetköznek két fő országút-vonala van. Az egyik Mosonmagyaróvár és Győr között futó (Halászi, Arak, Darnózseli, Hédervár, Ásványráró, Dunaszeg, Győrzámoly, Győrladamér, Győrújfalu útvonal), a Mosoni-Duna és az Öreg Duna és mellékágrndszerei között kiépített út, melyet nevezhetünk a tájegység főútjának. A másik útvonal (Feketeerdő, Dunakiliti, Tejfalusziget, Doborgazsziget, Dunasziget, Cikolasziget, Halászi, Püski, Dunaremete, Lipót, Ásványráró, és innentől tovább Győrig ugyanaz) a kisebb verőere a területnek. Ez az út az Öreg Dunához és mellékágrendszereihez, a jelenlegi tájvédelmi körzet területei közelebb fut. Ezen az úton inkább célforgalom közlekedik, míg a másik lebonyolít egy nem jelentős, de meglévő átmenő forgalmat is. A koncepció megalkotásakor fontos volt az épület könnyű elérhetősége, de ezzel párhuzamosan megfogalmazódott a sűrűbb beépítettségtől és forgalomtól való távolság igénye is. Ezért esett a választásom a kisebbik főút vonala menté.</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Mosonmagyaróvár. A Szigetköz fővárosaként aposztrofált kisváros –földrajzi elhelyezkedésének és léptékének köszönhetően- jelentősen élőbb kapcsolatot létesített és ápol a tájegység természeti területeivel, mint az tájegységhez tartozó Győr. A Mosoni-Duna körbekanyarogja a várost, a Lajta is itt csatlakozik a kisebbik meanderező Duna-ágba, a városközpontból akár gyalog is viszonylag gyorsan a tájra oly jellemző erdősávokkal tagolt szántóföldek között találja magát az ember. Az elmúlt években kialakított kerékpárút-hálózat, a régtől kezdve meglévő és fejlődő vízi közlekedés (jelenleg főleg kikapcsolódásként) mindegyike szorosabbra fűzi a kapcsolatot ember (mégha városi is) és természeti környezete között. Ez a kötődés egyre jobban körvonalazódni látszik a környékbeli közigazgatás szervezésében, a civil egyesületek célkitűzéseiben és a lakosság életmódjának változásában. A szűkebb világunk megismerésének igénye, a természeti környezethez való közeledés (ennek élménygazdagsága és élvezeti értékének felismerése), valamint a Bős-Nagymarosi erőmű körüli viták és a dunacsúnyi terelőgát megépítése utáni pusztulása a természeti környezetnek olyan civil mozgalmak létrejöttét és működését eredményezte, amelyek meghatározó szerepet töltenek be a térség fejlődésében.</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helyszín tehát nem csak földrajzi, de gazdasági (a nyugati határmenti kisváros még mindig vonzó beruházási terület) és társadalmi szempontból is közelíti az ideális befogadó környezetről alkotott képe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Országút (Mosonmagyaróvár és Feketeerdő között félúton). A városban kialakítva egy nemzeti park központját közelebb lennénk a természettudományi múzeum zárt csodavilágához, mint jelenlegi helyszínválasztás által a bemutatandó területtel élő kapcsolatban lévő, nemcsak elméleti kérdés-válaszokat és múzeumi tárgyakat felvonultató, hanem a hely tulajdonságait a saját részévé tevő, magában foglaló épülethez (illetve területhez, hiszen a telepítés lényege, hogy a ház nem magában létezik, hanem minden idegszálával a környezetéhez kapcsolódi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Telepítés:</w:t>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Erdősáv. A Kisalföld és ezen belül a Szigetköz abban különbözik a legtöbb alföldi tájtól, hogy itt nem nyúlik végtelenbe a látóhatár. A sík területeket erdősávok határolják. Ezek némelyike holtágat vagy patakot, kanálist rejt, némelyike a földek határvonalaként ültetett erdősávok maradéka vagy a mezőgazdasági területek védelmét (szél, nap) szolgáló zöld fal.</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Mosonmagyaróvártól Feketeerdő felé haladva összeszűkül az út melletti szántóföld, mielőtt belépnénk a Szigetközbe. Egyik oldalról a Mosoni-Duna kanyarja, másik oldalról egy fokozottan védett égerlápos íve a határvonalak. Az országút a kettő közötti legszűkebb keresztmetszeten, a távolságra merőlegesen megy keresztül. Már magától majdnem történik valami. Ezt a helyet találtam a legalkalmasabbnak a Nemzeti Park központjának elhelyezésére. Úgy éreztem, hogy ami gondolatban megfogalmazódott bennem a tervezendő épület és ennek a környezettel való intenzív kapcsolatának kialakításáról, azt ez a hely már jelen állapotában is sugározza és ha megfelelő eszközt találok ennek felerősítésére, akkor magáért fog beszélni az, amit ide elhelyezek. A környéket tagoló erdősávok ritmusába egy új növénysávot telepítek, ami képes annak az ember által művelt környezet és a  természeti környezet olyan mértékű összefonódását és egymást kiegészítő minőségét bemutatni, amely nemcsak hazánkban, de Európában is egyedülálló.</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Növények. A területen az országút melletti burkolt parkolófelülettől indulva táblákban bemutatásra kerülnek a tájra legjellemzőbb termesztett növények: a búza és a repce. Ezek mellett még mindig mellérendelő táblákban a szigetközi háztáji gazdálkodás jellegzetességei, a mák és a levendula kapnak helyet. Az épület utolsó, fedett-nyitott traktusa mellett nyírt gyepet gondoznak, innen a Mosoni-Duna mentén végigfutó erdősáv felé közeledve a terület természetes növényzetéhez tartozó növényeket telepítenek, itt már hozzárendelő módon, tehát egyre inkább a meglévő ligeterdőkhöz hasonló növényzetet alkotva. Az ide telepített növények a következők: medvehagyma, hóvirág, feketeribizli, zselnice meggy, veresgyűrűs som, fekete nyár. Így a partmenti erdőhöz már úgy csatlakozik a nyárliget, hogy nincs éles határvonal a természetes és mesterségesen, de a természeti mintájára telepített növényzet közöt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növényzet részletes leírását lásd a Tervezési Naplóban.)</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Ház. Természetben lévő és a természettel együtt élő ház. Ennek a kapcsolatnak látványosan és egyértelműen megjelenő vizuális rétege a növénytáblák megfeleltetése a ház tagolásának. Ennél rejtettebb, de még a szemlélő számára is észervehető viselkedés, ahogy a ház belső és külső tereivel és megjelenésével fokozatosan kikönnyebbedik, elfogy és ezáltal átadja a helyet a természetnek, helyet ad a Szigetközre jellemző növényekkel való találkozásnak. Az épített felületek egy sávba való koncentrálása is azt szolgálja, hogy összefüggő növénysáv alakulhasson ki, tehát ne kiállított elemnként jelenjen meg a növényzet, csak akkor, amennyiben ez természetszerűleg is sajátja. Az épületben és közvetlen környezetében összesűrűsödnek a történések, de az épített tömbök széthúzása ezt a koncentrációt oldja, így nem billen el a súlypont egyetlen épített tömeg felé, hanem a épület és a növényzet ritmusa együttesen adják ki a tervezett helyet, ami nemcsak a házat, hanem az egész erdősávot jelenti.</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Rendeltetés:</w:t>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Nemzeti Park igazgatóság. A tervezett nemzeti park szervezeti működése különbözni fog a többi magyarországi nemzeti parkétól. Általánosan az a jellemző, hogy egy, esetleg két központban/ból történik az igazgatóság alá tartozó területekre vonatkozó munka. Jelen esetben már most több olyan hely létezik a Szigetközben, ahol a tájegység valamely jellemzőjének bemutatása történik vagy környezetvédelemmel kapcsolatos tevékenységet végeznek. Ezeket a központokat megtartanák, egy olyan hálóba szerveznék, hogy a jelenleg külön irányítás alá tartozó szervezeti egységek agymást kiegészítve egy komplexebb kép alkotására és közvetítésére legyenek alkalmasak. A terepen végzett munka és az ezzel járó adminisztráció tehát továbbra is a jelenlegi helyszíneken, vagy az újonnan kialakított specializált központok valamelyikén történik. (A tervezett alközpontok: Rajkai öregzsilip; Lajtai őrház; Gombócosi őrház, Lipót; Dunaszegi morotvató; Hidrobiológiai Kutatóközpont, Mosonmagyaróvár; Véneki őrház) A SzigetKözPont épületében helyet kapnának a nemzeti park vezetésének reprezentatív iroda- és tárgyalóhelyiségei, valamint a területen működő fő ágazatok (mezőgazdaság, erdőgazdaság, természetvédelem) irányítására kijelölt szakemberek irodái, ezáltal egy központban futnának össze a Szigetköz mesterségesen művelt és természetes állapotában meglévő területeinek felügyeletével kapcsolatos információk és teendő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Nemzeti Park látogatóközpont. A fent említett alközpontokon kívül –amelyek mindegyike egy szegmensével foglalkozik a tájegység jellemzőinek– a  tervezett épületben és környékén létrejönne egy olyan látogatóközpont, ami koplex képet tud adni a nemzeti park területén történtekről. A cél, hogy amennyiben valaki csak ebben a központban tesz látogatást, a tájegység összetettségét, ember és természet szoros szimbiózisát és a szigetközi természeti környezetet is érzékelje a kiállítási tárgyak és adatok mellett. A tervezett épület helyet biztosítana továbbá olyanoknak is, akikben a természetszeretet nem a nomád kirándulások képével párosul, hanem igényelnek egy bizonyos szolgáltatás-szintet (büfé, vizesblokk, időjárástól valamilyen szinten védett terek). Összefoglalva: a kialakított erdősáv és az épület együtt egy olyan környezetet alkot, amely kapocs a mindennapi civilizált élet és a természet között, mindenki számára biztosítva annak lehetőségét, hogy miközben a Szigetközzel megismerkedik, a saját igényeinek és beállítottságának megfelelően „kimenjen” a természetbe.</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Tanösvények induló/érkező helye. A tervezési terület közvetlen környezetében sok olyan ösvény vagy mezőgazdasági út fut, amelyek mentén a Szigetköz több területén már kiépített tanösvények mintájára nemcsak lehetséges, de érdemes is tanösvényeket kialakítani. Ezek lehetnek gyalogos, kerékpáros és vízi utak is. Az így kiépített (jelzett) úthálózat nagy része szabadon járható és felfedezhető lenne, azonban vannak olyan területek is a közelben, amelyek csak helyi vezető felügyelete mellett látogathatóak (fokozottan védett égerlápos, mintagazdaság). Az úthálózat kijelölése után lehetőség nyílna arra, hogy a SzigetKözPontba érkező vendégek, miután megtekintették a szűkebb bemutatóközpontot (épület és erdősáv), különböző forgatókönyvek közül választhassanak a terület további megismerése érdekében. Ezek a programok az egy órástól akár az egy napos időintervallumig terjedhetnek, lehetőséget biztosítva a Szigetköz egy részének alaposabb megismerésére.</w:t>
      </w:r>
    </w:p>
    <w:p>
      <w:pPr>
        <w:pStyle w:val="Normal"/>
        <w:jc w:val="both"/>
        <w:rPr/>
      </w:pPr>
      <w:r>
        <w:rPr/>
        <w:t>Az épületben az alábbi helyiségek kerülnek kialakításra:</w:t>
      </w:r>
    </w:p>
    <w:tbl>
      <w:tblPr>
        <w:tblW w:w="9371" w:type="dxa"/>
        <w:jc w:val="left"/>
        <w:tblInd w:w="-15" w:type="dxa"/>
        <w:tblLayout w:type="fixed"/>
        <w:tblCellMar>
          <w:top w:w="0" w:type="dxa"/>
          <w:left w:w="70" w:type="dxa"/>
          <w:bottom w:w="0" w:type="dxa"/>
          <w:right w:w="70" w:type="dxa"/>
        </w:tblCellMar>
      </w:tblPr>
      <w:tblGrid>
        <w:gridCol w:w="4835"/>
        <w:gridCol w:w="1994"/>
        <w:gridCol w:w="1418"/>
        <w:gridCol w:w="1124"/>
      </w:tblGrid>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földszint (m2)</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emelet (m2)</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fő funkciók</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kiállítótér 1</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59,60</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kiállítótér 2 (galéria)</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15,46</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konferenciaterem / kiállítótér 3</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27,40</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zsibongó</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27,40</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vetítő 1 / kiselőadó 1</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22,24</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vetítő 2 / kiselőadó 2</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29,88</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irodák</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igazgató</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24,61</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titkár/nő</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7,11</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természetvédő</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7,11</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erdész</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7,11</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gazdász</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7,11</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tárgyaló</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22,09</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0"/>
                <w:szCs w:val="22"/>
                <w:lang w:val="hu-HU" w:bidi="ar-SA"/>
              </w:rPr>
            </w:pPr>
            <w:r>
              <w:rPr>
                <w:rFonts w:eastAsia="Times New Roman" w:cs="Calibri;Times New Roman" w:ascii="Calibri;Times New Roman" w:hAnsi="Calibri;Times New Roman"/>
                <w:color w:val="000000"/>
                <w:sz w:val="20"/>
                <w:szCs w:val="22"/>
                <w:lang w:val="hu-HU" w:bidi="ar-SA"/>
              </w:rPr>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kiszolgáló funkciók</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porta / információ</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22,09</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büfé</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22,09</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pPr>
            <w:r>
              <w:rPr>
                <w:rFonts w:eastAsia="Times New Roman" w:cs="Calibri;Times New Roman" w:ascii="Calibri;Times New Roman" w:hAnsi="Calibri;Times New Roman"/>
                <w:color w:val="000000"/>
                <w:sz w:val="24"/>
                <w:szCs w:val="22"/>
                <w:lang w:val="hu-HU" w:bidi="ar-SA"/>
              </w:rPr>
              <w:t>férfi wc 1</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4,61</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női wc 1</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4,61</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mozgássérült wc</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3,41</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férfi wc 2</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6,73</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női wc 2</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6,73</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személyzeti wc</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3,41</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raktár 1 (kiállítótér 1hez)</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3,94</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raktár 2 (konferenciaterem / kiállítótér 3hoz)</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4,61</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kazánház</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3,94</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gépészet</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7,11</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személyzeti öltöző</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7,11</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belső tér összesen</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613,50</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94,01</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0"/>
                <w:szCs w:val="22"/>
                <w:lang w:val="hu-HU" w:bidi="ar-SA"/>
              </w:rPr>
            </w:pPr>
            <w:r>
              <w:rPr>
                <w:rFonts w:eastAsia="Times New Roman" w:cs="Calibri;Times New Roman" w:ascii="Calibri;Times New Roman" w:hAnsi="Calibri;Times New Roman"/>
                <w:color w:val="000000"/>
                <w:sz w:val="20"/>
                <w:szCs w:val="22"/>
                <w:lang w:val="hu-HU" w:bidi="ar-SA"/>
              </w:rPr>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külső terek</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udvar 1</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57,19</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udvar 2</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85,78</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udvar 3</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85,78</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fedett-nyitott kiállítótér (galéria)</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93,37</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nyitott kiállítótér (galéria)</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56,47</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nyitott galéria</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418"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48,84</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pPr>
            <w:r>
              <w:rPr>
                <w:rFonts w:eastAsia="Times New Roman" w:cs="Calibri;Times New Roman" w:ascii="Calibri;Times New Roman" w:hAnsi="Calibri;Times New Roman"/>
                <w:color w:val="000000"/>
                <w:sz w:val="24"/>
                <w:szCs w:val="22"/>
                <w:lang w:val="hu-HU" w:bidi="ar-SA"/>
              </w:rPr>
              <w:t>fedett-nyitott tér 1 (szélvédett)</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48,93</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csókolódzó (fedett-nyitott tér 2 (szélvédett))</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22,97</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fedett-nyitott tér (szín)</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38,22</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fedett-nyitott fatároló</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2,15</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külső tér összesen</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551,02</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298,68</w:t>
            </w:r>
          </w:p>
        </w:tc>
        <w:tc>
          <w:tcPr>
            <w:tcW w:w="1124"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r>
          </w:p>
        </w:tc>
      </w:tr>
      <w:tr>
        <w:trPr>
          <w:trHeight w:val="300" w:hRule="atLeast"/>
        </w:trPr>
        <w:tc>
          <w:tcPr>
            <w:tcW w:w="4835"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összesen</w:t>
            </w:r>
          </w:p>
        </w:tc>
        <w:tc>
          <w:tcPr>
            <w:tcW w:w="1994" w:type="dxa"/>
            <w:tcBorders/>
            <w:vAlign w:val="bottom"/>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1164,52</w:t>
            </w:r>
          </w:p>
        </w:tc>
        <w:tc>
          <w:tcPr>
            <w:tcW w:w="1418" w:type="dxa"/>
            <w:tcBorders/>
            <w:vAlign w:val="center"/>
          </w:tcPr>
          <w:p>
            <w:pPr>
              <w:pStyle w:val="Normal"/>
              <w:snapToGrid w:val="false"/>
              <w:jc w:val="both"/>
              <w:rPr>
                <w:rFonts w:ascii="Calibri;Times New Roman" w:hAnsi="Calibri;Times New Roman" w:eastAsia="Times New Roman" w:cs="Calibri;Times New Roman"/>
                <w:color w:val="000000"/>
                <w:sz w:val="24"/>
                <w:szCs w:val="22"/>
                <w:lang w:val="hu-HU" w:bidi="ar-SA"/>
              </w:rPr>
            </w:pPr>
            <w:r>
              <w:rPr>
                <w:rFonts w:eastAsia="Times New Roman" w:cs="Calibri;Times New Roman" w:ascii="Calibri;Times New Roman" w:hAnsi="Calibri;Times New Roman"/>
                <w:color w:val="000000"/>
                <w:sz w:val="24"/>
                <w:szCs w:val="22"/>
                <w:lang w:val="hu-HU" w:bidi="ar-SA"/>
              </w:rPr>
              <w:t>492,69</w:t>
            </w:r>
          </w:p>
        </w:tc>
        <w:tc>
          <w:tcPr>
            <w:tcW w:w="1124" w:type="dxa"/>
            <w:tcBorders/>
            <w:vAlign w:val="center"/>
          </w:tcPr>
          <w:p>
            <w:pPr>
              <w:pStyle w:val="Normal"/>
              <w:snapToGrid w:val="false"/>
              <w:jc w:val="both"/>
              <w:rPr>
                <w:rFonts w:ascii="Calibri;Times New Roman" w:hAnsi="Calibri;Times New Roman" w:eastAsia="Times New Roman" w:cs="Calibri;Times New Roman"/>
                <w:bCs/>
                <w:color w:val="000000"/>
                <w:sz w:val="24"/>
                <w:szCs w:val="22"/>
                <w:lang w:val="hu-HU" w:bidi="ar-SA"/>
              </w:rPr>
            </w:pPr>
            <w:r>
              <w:rPr>
                <w:rFonts w:eastAsia="Times New Roman" w:cs="Calibri;Times New Roman" w:ascii="Calibri;Times New Roman" w:hAnsi="Calibri;Times New Roman"/>
                <w:bCs/>
                <w:color w:val="000000"/>
                <w:sz w:val="24"/>
                <w:szCs w:val="22"/>
                <w:lang w:val="hu-HU" w:bidi="ar-SA"/>
              </w:rPr>
              <w:t>1657,21</w:t>
            </w:r>
          </w:p>
        </w:tc>
      </w:tr>
    </w:tbl>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Szerkezetek:</w:t>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zerelt. Több okból is. Fokozottan védett területek közelében előírás, hogy lehetőségek szerint ne kerüljön beépítésre olyan anyag, amelynek akár az építés ideje alatt, akár az épület működése során a környezetbe kerülve bármilyen módon károsíthatja azt. Továbbá a telepített erdősáv mellett ezután is mezőgazdaságilag megművelt terület lesz, aminak szintén nem jó, ha olyan anyagok kerülnek a földbe, amelyek később a növényeket, vagy a növényeket fogyasztó embert/állatokat károsíthatják. A természet életének zavartalanságát is úgy biztosíthatjuk –ha már ide építünk- hogy a helyszíni munkálatok minél gyorsabban fejeződjenek be, így rövidebb ideig zavarjuk meg a helyi ökoszisztéma működését. Emiatt is jobb szerelt szerkezeteket alkalmazni, hiszen így jóval rövidebb az építés ideje.</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Fa. Az idén tavaszra elkészült Szigetköz-rehabilitációs javaslatok meghatározó elem a fonatos ágrendszer feltöltődése által kialakult nyár- és akácligetek jelentős részének kitermelése, hogy a további feltöltődést és láposodást megakadályozzák. Ez a faanyag rendelkezésre áll, és amennyiben jól kiszárítják és megfelelő felületkezelést kap (tűzvédelem, csapadékvíz elleni védelem) alkalmas a ház kisebb fesztávú tartó- és térelhatároló szerkezeteiként való beépítésre. A funkcióhoz – úgyis, mint nemzeti park és úgyis mint a Szigetköz jellegét idéző és azt be/megmutató épület – is közel áll a faanyag használata, hiszen ezen a területen a fa és a föld a természetben megtalálható építőanyago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 xml:space="preserve">Vályog. A szerelt faszerkezet nagyon jó hőszigetelőképességű, de hőtárolóképessége minimális. Ezért olyan környezetbarát anyag beépítésést kíséreltem meg, amely ezt ellensúlyozhatja. Jelen esetben a vályognak tartószerkezeti szerepe nincs, kitöltő épületszerkezetként jelenik meg mind a padló-, mind a falrétegrendben. Műanyag padló- és falfűtéscsövekkel beépítve készül és kis hőingadozású (35⁰C/45⁰C) rendszerrel kerül felfűtésre. </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Helyszíni energiaforrások. A környezettudatossággal szoros összefüggésben van az energiatudatosság, a megújuló energiaforrások használata, valamint a felhasznált anyagok tisztítás/kezelés utáni visszaforgatása a Föld energia-körforgásába. Ezen technológiák egy része olyan bonyolult és olyan költségekkel jár, hogy környezetvédelmi szempontból sem lesz meghatározóan kedvező beépítésük, ezért nem tartom szükségesnek és helyesnek a mindenáron való öko-bio-gondolkodást. Jelen esetben a környezet és a ház egészséges kölcsönhatása az alábbi megoldásokkal fűződik szorosabbra: a Duna-parti erdősáv mellett fúrt artézi kútból a vizet egy búvárszivattyú a kilátótorony felső szintjén kialakított hőszigetelt víztartályba emeli, innen elegendő a víznyomás az épület vizeshelyiségeinek ellátására. Ezáltal a szivattyú működésére fordított elektromos áram felhasználás jelentősen csökken. A fedett-nyitott tér tetejére szerelt napkollektorok biztosítják a ház használati melegvíz-ellátását. A szennyvizet a fatároló alatt kialakított ülepítőmedencébe vezetik, innen a ház északi oldala mellett kiépített háromlépcsős nádgyökérzónás szennyvíztisztító rendszerbe vezetik, amely biológiai bontással olyan szinten megtisztítjaa vizet, hogy az alkalmas a terület öntözésére, illetve visszavezethető a Dunába. A partmenti erdők takarítása jelenleg nem megoldott. Ennek megszervezése után elegendő faanyag adódik, hogy a telepített erdősáv hulladékfáival egyetemben az épületben elhelyezett faelgázosító kazánnal eltüzeljék. Ezáltal a fahulladék felhasználásra kerül, az épület fűtési rendszere pedig minimális káros égéstermék-kibocsátással működik.</w:t>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Architektúra:</w:t>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zolgálat. Maga a ház rendeltetéséből fakadóan szűkebb (tervezési terület/telek), tágabb (innen kiinduló tanösvény-hálózat) és egészen tág (Szigetköz) környezetének szolgálatára jött létre. A belső rendszere is ehhez hasonló réteges felépítésben a kiszolgálás szintjeinek megfelelően tagolódik minden irányban. Az északi oldalon végigfutó kiszolgálóhelyiségek a déli, udvarokkal tagolt nagy terekhez közvetetten kapcsolódnak. A közöttük húzódó bútorfal és az általa alkotott szűrő-tér lehetőséget biztosít a látogatónak és a dolgozónak, hogy bizonyos szintig maga értelmezze a kapcsolatokat és a határokat az épületben, ezáltal személyesebbé tegye a belső és külső terekben eltöltött időt/helye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Befogadó. A sokak emlékei között élő, kitömött állatokkal zsúfolt, száraz tudományos szövegekkel kerített természettudományi témájú múzeum képét szeretném elfelejtetni. A ház nagy tereivel és kisebb vetítőhelyiségeivel minden lehetőséget biztosít arra, hogy a kortárs szemléletek szerint kialakított kiállítások helyet kapjanak benne. Jelenleg a Pisztránk Kör által szervezett interaktív kiállítások jelentenek színfoltot a környék természeti értékeinek bemutatásában, ezekhez hasonló jellegű kiállítások ideális helyet kaphatnak a tervezett épületben. Azonban hiszek abban is, hogy nem szükséges az ezekre a kiállításokra jellemző  információ-tenger minden esetben. A ház képes arra, hogy néhány, nagyobb léptékű kiállítási tárgy elhelyezése teljes értékű térhasználatot alkosson. Példának gondolok arra, hogy pár éve Héderváron kidőlt az ország legöregebbnek tartott fájának az egyik fele. Ezt a nemcsak természeti, de kulturális emléket/értéket a falu lakosságán és pár arra járón kívül senki nem látta. A SzigetKözPont alkalmas lenne egy ilyen természeti csoda/képződmény/jelenség befogadásával az ezt övező témakör bemutatásával a Szigetköz általános bemutatása mellett egy-egy szegmensének mélyebb feltárásának bemutatására is.</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Élő. Ennek megfelelően lüktető. A természeti környezetben való létnek meghatározó eleme az évszakok változása és az időjárás. Olyan házat szeretnék építeni, amelyben az év minden szakában és minden időjárási körülmény között legyen olyan tér, amely szoros kapcsolatban áll a környezettel, de az éppen aktuális viszonyoknak megfelelő védettséget nyújt. Ezért sok az átmeneti tér. A kihajtható árnyékoló-tornáctól a csak egy oldalán nyitott északi teraszig sok eltérő benapozottságú, árnyékolású, szélvédettségű hely található. Ezáltal megnőnek az épített területek/tömegek, de olyan határok között, hogy terjengőssé vagy túlhagsúlyozottá ne váljon az épület. Ezeket a tereket egyszerre nem fogják használni, de létük azért fontos, mert abban gazdagítják a tervezett helyszínt és házat, amiben a rendeltetés miatt leginkább szükséges: a természeti környezet fokozott érzékelését segítik az évszaknak és az időjárásnak megfelelően.</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zín, pajta. A magyar tájban és életben a legegyszerűbb és legáltalánosabb befogadó épület. A természeti és telepített növényi környezetben a kortárs építeésztrendeknek megfelelően a ház mint tárgy vagy szobor formálása jelen esetben olyan önmagáért való gesztus lenne, amely ellenkezik a házam és környezete alakításának gondolatmenetével. Nem archaizálás vagy népi utalások miatt született a forma, hanem a használatból, a belső terek egymással való kapcsolatából, valamint a belső és külső terek kapcsolatából és az építéshez használt anyagok jellemzőiből adódott ki.</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t>Tervezési Napló</w:t>
      </w:r>
    </w:p>
    <w:p>
      <w:pPr>
        <w:pStyle w:val="Normal"/>
        <w:jc w:val="both"/>
        <w:rPr>
          <w:rFonts w:ascii="Calibri;Times New Roman" w:hAnsi="Calibri;Times New Roman" w:eastAsia="Times New Roman" w:cs="Calibri;Times New Roman"/>
          <w:b/>
          <w:b/>
          <w:color w:val="auto"/>
          <w:sz w:val="24"/>
          <w:szCs w:val="24"/>
          <w:lang w:val="hu-HU" w:bidi="ar-SA"/>
        </w:rPr>
      </w:pPr>
      <w:r>
        <w:rPr>
          <w:rFonts w:eastAsia="Times New Roman" w:cs="Calibri;Times New Roman" w:ascii="Calibri;Times New Roman" w:hAnsi="Calibri;Times New Roman"/>
          <w:b/>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2008. tavasz-nyár</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naplót a koncepció alkotása közben kezdtem írni és az elidulás hetei hónapja alatt néha leírt szövegek fontos háttéranyagok a megszületett épület megismeréséhez. Saját használatra készült, de a ház őszintesége és nyitottsága miatt a napló is kinyílt, érzelmeimmel és esetlegességeivel csatolom a műleíráshoz.)</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z előzménye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Őt kerestem. Géniusz Lócit, aki egy bizonyos helyen úgy beszél, számomra érthetően, hogy a mögöttem levő féltucat esztendő építész-szárnypróbálgatásaim alatt lassan kinyíló fülemen keresztül a lassan megnyíló szívem és eszem felfogja, értelmezi (és nem félreérti) merít belőle (és nem önkényesen válogat) és megszűrve a mondanivalót segíti növekedni. Őt, az építlényt, aki ide tartozik (és nem önmagát ráerőltetve idepottyant valami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Én ilyen vagyok. Ha tetszik, a hely "rabja", de lehet, hogy csak "faluró' gyüttem a Szigetköz peremérű', osztán oszt ismerem igazán" - vagy még inkább azt ismerem egy kicsi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hely 1.</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zóval haza terveztem. A természetes és épített tájat járva kerestem, hogy hova kívánkozik valami. Egy faluközpont, egy kisvárosi iskola vagy egy nagyobb városi ház felélesztése. Valami, amit nekem kell itt és most elindítanom. Nem találtam, pedig biztos voltam benne, hogy errefelé van több számomra nagyon megfogható felada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felada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ztán ott volt. A Magyar Madártani Egyesület egyik minden éven működő táborát szervezve Lipót mellé sorba találkoztam azokkal az emberekkel, akik életüket tették arra, hogy megvédjék ezt az Európában egyedülállóan meglévő tájat, ahol ember és természet egészen az utóbbi időkig olyan mértékben együtt élt, hogy nem is lehetett határt vonni az alapján, hogy hol van vége az egyik területének és hol kezdődik a másik. Ez a szimbiózus az utóbbi 150 év alatt exponencionálisan gyorsulva eltűnt, megjelentek az éles határok, mindinkább a természet rovására, ekével, utakkal és kitűző-oszlopokkal megrajzolva. De sokan érzik, hogy ezzel inkább hiányt, mint többletet gyűjtünk magunk köré. Ezek az emberek -többször és alaposan megvizsgálva a táj adottságait és lehetőségeit- úgy találták, hogy a jelenleg lehetséges eszköztárból a "nemzeti park létesítése" címszó alatt tudnák megmenteni azt az örökséget, amelyre az utóbbi évtizedekben már a Hágai Bíróság és az Európai Unió Természetvédelmi Bizottsága is felhívták a figyelmünket. Ezt a törekvést megkérdőjelezni nem tisztem és nem is akarom. A környező országrész alakításához viszont szeretnék hozzátenni és úgy érzem, hogy most tudok. A nemzeti park előkészítésének folyamata az elkövetkező pár évben beindul, a szükséges funkciók épített környezetbe való helyezéséről is ekkor fognak dönteni, ez a terv ezek egyikéhez ajánl egy lehetséges alternatívá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hely 2.</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Most már úgy kerestem, hogy körvonalazódtak bizonyos határok a tervezési program körül. Olyan szemmel jártam a vidéket, hogy hol csap egymás tenyerébe Géniusz Lóci és a bennem megfogalmazódott természetről, találkozásról, összekapcsolásról, nevelésről, bemutatásról és természetesen egy (vagy több?) jó házról szóló érzés- és gondolatszöve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Összetalálkoztak. A Mosonmagyaróvártól Feketeerdő felé vezető út a Szigetköz kisebbik verőere. Nélkülözhetetlen, de nem olyan léptékű és forgalmú, mint a Móvárt Győrrel összekötő, a falvakat, mint egy gyöngysort magára fűző központi szigetközi út. A nyugalom itt jobban adott, a lehetőség, hogy kapocs legyen a mesterséges és természetes világ között, egyikhez sem közel, egyiktől sem távol és maga a két világ is a maga erőterével jelen van - köztük Senkiföldje.</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enkiföldje</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Tehát itt vagyunk. Előttem van észak, hátam mögött dél, balra a Nap nyugszik, jobbra pedig kél.</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Balra jó száz méterre a feketeerdei út, jobbra jó száz méterre a Mosoni Duna és az őt ölelő erdősáv. Előttem szántó, melyet fasor zár le, mögötte újabb szántó. Mögöttem szántó, melyet fasor zár le, mögötte újabb szántó, majd Óvár. Itt lehetne a kapocs. Itt majdnem összeérnek a dolgok, csak be kéne őket egymásnak mutatni: "Természet! Ők az Emberek az autóikkal, útjaikkal, városaikkal és ezek porával. Emberek! Ő a Természet! Jó találkozást!" Csupán ennyi volna a dolgom...hát akkor essünk neki.</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Épített - Környeze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Errefelé a szántókat erdősávok taglalják. Ezek telepítettek, általában gyorsan növő nemesnyárból vagy akácból, hogy mire a földek határai átrendeződnének, addigra a fa is érjen valamit, ha ki kell vágni. De ezek a sávok néha önmagukat határolják, a bennük lévő kincseket őrzik. A valaha volt erdőségekből ők maradtak, valamiért érintetlenül - vagy egy patakot őriztek, ami árnyékuk nélkül kiszáradt volna, vagy olyan fákat amelyeknek tekintélyük miatt fejsze helyett kalaplevétellel köszöntek a falusiak, vagy olyan mesebeli lényeket, akik miatt csak úgy kalaposan elkerülték az emberek őke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zóval nem lehet tudni, hogy éppen kihez húznak. Tornácok - vagy az emberi által belakott világnak, vagy a természetnek az átmeneti tereket adó helyei. Mint amit én is szeretné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kkor így kéne: fát egy természetvédelmi okból épülő háznál nem vágunk, csak építőanyagnak, és fűteni és... szóval mégis inkább fát vágunk, mert az újra kinő. De lennie kell egy kezdetnek, ahonnan elindulunk. Ha kell vágni, akkor sem a meglévőből, vagy csak azt pótolva. Szóval telepítek. Házat és fát, velük külső és belső tereket. Alaprajzot és homlokzatot tervezek a háznak és az erdőne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z erdősávrendszer, amibe illesztem a központot, szintén telepített. Teresedések és szűkületek szerint, valamint a funkciót ellátandó szükséges minimum alapján - a Szigetközben jelenleg visszatelepítés alatt álló fekete nyár képezi a növényzet legnagyobb példányszámú és legmarkánsabban megjelenő, mintegy 30 méteres falat képezve a két szántóföld között. Ez a fal válik közeggé, életelemmé. A föld és az ég között kialakul egy új halmazállapot, ebbe helyezkednek bele a növények tömegei, tisztások, háza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Épített - Funkció</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100 éve még nem kellett volna. A világ első természetvédelmi területét 1864-ben helyezték védettség alá (Yosemite Valley). Magyarországon 1972-ben alapították a Hortobágyi Nemzeti Parkot.  Azóta további kilencet hoztak létre, a legutóbbit, az Őrségi Nemzeti Parkot 2002-ben.  Tehát a funkció, a kialakítást előmozdító változások és körülmények túlságosan is újkeletűek ahhoz, hogy hosszú távra következtetéseket lehessen levonni belőlük. Tendenciák mutatnak arra, hogy egyre nagyobb jelentősége lesz a hasonló feladatokat ellátó létesítményeknek, de kialakításuk még keresi a lehető legjobb megoldás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Épített - Forma</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környezet-közeliség hazánkban összefonódott egy romantikus-makoveczi (tudatosan nem használom jelen esetre az organikus kifejezést) formálással (Kócsagvár, Sarród), valamint a népi építészet archaizáló alkalmazásával (Madárvárta, Biharugra). A Fertő-Hanság Nemzeti Park másik központja Illmitzen a high-tech használatával von éles határt a természetes és a mesterséges környezet közöt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formálásban én egy olyan rendszert szeretnék létrehozni, ami nem elválik, hanem összefűz a természettel, a kint és bent, a természetes és mesterséges egy olyan éles határvonalak nélküli egységét, amely a Wright-i organikus építészet sajátossága és erőssége. Jelen helyen, időben és nevelési szándékaimnak ez felel meg a legjobban. Képes előképeket is fűzök a naplóba, ezekről reményeim szerint érződik is, amit megfogalmaztam.</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forma, mint építészeti elem, nem jut elsődleges szerephez. Az előbb megfogalmazott áramló tér, az erdő, mint előkép, ahol mindenhova el lehet több úton jutni, ahol a geometriai objektivitás helyett a személyes érzékelésből alakulnak ki inkább a terek, ahol a határoló elemek és a teresedések egyenrangúak (!) mind segítenek a kialakításban és megjelennek. Feladatomnak azt érzem, hogy segítsem, hogy ez a manifesztáció olyan építészeti értéket képviseljen, amely megfelel a környezetnek és a benne mozgónak. Az anyagok választásából még ezen felül is sok minden ered, őszinte használatuk bizonyos formai következményekkel jár.</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z anyag</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Kezdetnek tehát van a félvad anyagom, a telepített erdősáv. A növényeket -növekedési szabadságukat meghagyva- tervezem, telepítem, nem egy mű-természetes erdőt tartva végeredményként szem előtt, hanem abban bízva, hogy a növények önmagukban életre hívják azt a környezetet, amelyben megtalálhatja a házam a helyé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Mi van még az élő növényen kívül? A halott, tehát a faanyag, vesszőtől gerendáig, föld és kavics. A Szigetközben a XX. század első harmadának végéig ebből építették a házak több, mint 90 %-át. (Ez az arány csak az Alföldön hasonló, ahol közel s távol nem volt fa vagy kő.) Ez számomra azért fontos, mert egy fokozottan védett égerlápos és egy fokozottan védett meanderező folyó partja közé feszítve építek. Ide olyan anyag nem, illetve nagyon indokoltan is csak minimális mennyiségben kerülhet, amiből nem természetes és helyben megtalálható alkotóeleme elrepülhet, elfolyhat, elszivároghat, tehát beleveszhet ebbe az érzékeny egyensúlyt fenntartó környezetbe. Monolitként tehát földből, vályogból építhetek, illetve olyan falazott szerkezeteket, amelynek kötőanyaga vályog vagy más természetes alapanyagú keverék. Szereltként mindenből, ami természetes, illetve ami nem az, de nem bomlik le, tehát szükség(telenség) esetén elszállítható - "mintha itt sem lett volna". Ezek alapján a vasbeton kiesik, az elfolyó cementlé túl nagy kockázat lenne, valamint az esetleges bontás után is csak nagy energia befektetéssel hasznosítható.</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növény</w:t>
      </w:r>
    </w:p>
    <w:p>
      <w:pPr>
        <w:pStyle w:val="Normal"/>
        <w:jc w:val="both"/>
        <w:rPr/>
      </w:pPr>
      <w:r>
        <w:rPr>
          <w:rFonts w:eastAsia="Times New Roman" w:cs="Calibri;Times New Roman" w:ascii="Calibri;Times New Roman" w:hAnsi="Calibri;Times New Roman"/>
          <w:color w:val="auto"/>
          <w:sz w:val="24"/>
          <w:szCs w:val="24"/>
          <w:lang w:val="hu-HU" w:bidi="ar-SA"/>
        </w:rPr>
        <w:t xml:space="preserve">"Szigetköz a </w:t>
      </w:r>
      <w:r>
        <w:rPr>
          <w:rFonts w:eastAsia="Times New Roman" w:cs="Calibri;Times New Roman" w:ascii="Calibri;Times New Roman" w:hAnsi="Calibri;Times New Roman"/>
          <w:bCs/>
          <w:i/>
          <w:iCs/>
          <w:color w:val="auto"/>
          <w:sz w:val="24"/>
          <w:szCs w:val="24"/>
          <w:lang w:val="hu-HU" w:bidi="ar-SA"/>
        </w:rPr>
        <w:t>magyar flóratartomány</w:t>
      </w:r>
      <w:r>
        <w:rPr>
          <w:rFonts w:eastAsia="Times New Roman" w:cs="Calibri;Times New Roman" w:ascii="Calibri;Times New Roman" w:hAnsi="Calibri;Times New Roman"/>
          <w:color w:val="auto"/>
          <w:sz w:val="24"/>
          <w:szCs w:val="24"/>
          <w:lang w:val="hu-HU" w:bidi="ar-SA"/>
        </w:rPr>
        <w:t xml:space="preserve"> (Pannonicum) </w:t>
      </w:r>
      <w:r>
        <w:rPr>
          <w:rFonts w:eastAsia="Times New Roman" w:cs="Calibri;Times New Roman" w:ascii="Calibri;Times New Roman" w:hAnsi="Calibri;Times New Roman"/>
          <w:bCs/>
          <w:i/>
          <w:iCs/>
          <w:color w:val="auto"/>
          <w:sz w:val="24"/>
          <w:szCs w:val="24"/>
          <w:lang w:val="hu-HU" w:bidi="ar-SA"/>
        </w:rPr>
        <w:t>kisalföldi flórajárásába</w:t>
      </w:r>
      <w:r>
        <w:rPr>
          <w:rFonts w:eastAsia="Times New Roman" w:cs="Calibri;Times New Roman" w:ascii="Calibri;Times New Roman" w:hAnsi="Calibri;Times New Roman"/>
          <w:color w:val="auto"/>
          <w:sz w:val="24"/>
          <w:szCs w:val="24"/>
          <w:lang w:val="hu-HU" w:bidi="ar-SA"/>
        </w:rPr>
        <w:t xml:space="preserve"> (Arrabonicum) tartozik. A növényvilág kialakulásában a víz volt a legfontosabb, meghatározó környezeti faktor. A vízviszonyok változása határozta meg a biotikus szukcessziót, és ma is döntően ettől függ a térség flórájának sorsa. A XIX. század végi folyamszabályozás hozta az első döntő változást, amikor megszűnt a víz korlátlan uralma a térségben. A szabályozás után kisebb lett a vízi és vízkedvelő társulások területe, a szukcesszió mineralogén sorozatának együttesei a hullámtéren maradtak fenn, a holtágak, morotvák feltöltődése felgyorsult, így fokozatosan fogyatkoztak a jellegzetes, pangóvizes társulások. Újabb változásokat hozott a Duna 1992-ben történő elterelése, a hullámtéren a több mint két évig tartó vízhiány okozott ökológiai krízishelyzetet, a mentett oldalon a vízpótlás révén egyenletesebb vízellátás eredményeként javult az élőhelyek állapota."</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Szigetközi-Csallóközi Nemzeti Park Természetvédelmi Alapdokumentáció)</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tervezési terület a Mosoni Duna mentén, a mentett oldalon található, dinamikus árvízvédelemmel és folyamatos vízpótlással egyenletes vízellátás biztosított. A Szigetközben egykor jellemzően meglévő feketenyár ligetek (Carduo crispi – Populetum nigrae Borlidi, Kevey, 1996.), amelyek a csigolyafűz-ligetekből a magasodás / szárazabbá válást követően alakultak ki, mára háttérbe húzódtak a nemesnyár populációval szemben, hiszen míg ezek környezeti érték szerepe elsődleges, addig a nemesnyár gyorsan növő ipari fafajként van számontartva, tehát gazdasági érdekek itt is felülírták a természetvédelem által előírt irányvonala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pPr>
      <w:r>
        <w:rPr>
          <w:rFonts w:eastAsia="Times New Roman" w:cs="Calibri;Times New Roman" w:ascii="Calibri;Times New Roman" w:hAnsi="Calibri;Times New Roman"/>
          <w:color w:val="auto"/>
          <w:sz w:val="24"/>
          <w:szCs w:val="24"/>
          <w:lang w:val="hu-HU" w:bidi="ar-SA"/>
        </w:rPr>
        <w:t xml:space="preserve">A tervezési területtől nyugatra, a Dunától távolodva </w:t>
      </w:r>
      <w:r>
        <w:rPr>
          <w:rFonts w:eastAsia="Times New Roman" w:cs="Calibri;Times New Roman" w:ascii="Calibri;Times New Roman" w:hAnsi="Calibri;Times New Roman"/>
          <w:bCs/>
          <w:iCs/>
          <w:color w:val="auto"/>
          <w:sz w:val="24"/>
          <w:szCs w:val="24"/>
          <w:lang w:val="hu-HU" w:bidi="ar-SA"/>
        </w:rPr>
        <w:t>síkvidéki égerliget</w:t>
      </w:r>
      <w:r>
        <w:rPr>
          <w:rFonts w:eastAsia="Times New Roman" w:cs="Calibri;Times New Roman" w:ascii="Calibri;Times New Roman" w:hAnsi="Calibri;Times New Roman"/>
          <w:color w:val="auto"/>
          <w:sz w:val="24"/>
          <w:szCs w:val="24"/>
          <w:lang w:val="hu-HU" w:bidi="ar-SA"/>
        </w:rPr>
        <w:t xml:space="preserve"> (Paridi quadrifoliae – Alnetum, Borhídi – Kevey, 1996.) alakult ki. Ez az általában nyárligetekből, illetve feltöltődő láperdőkből létrejövő társulás jelen esetben az utóbbi módon jött létre, a Duna egy meanderét levágva az ágról az először elláposodott, így létrehozva egy égerlápost, amely most fokozott védelem alatt állva a száradás következtében ligetessé váli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területet ilyen szempontból vizsgálva a telepített erdősáv jellegadó fajának a fekete nyár (Populus nigra) egyedeit tartom megfelelőnek, hiszen a Duna és az égerliget közötti helyzet vízpótlás szempontjából ideális egy ilyen populáció táplálására. A Szigetközi hagyomány, mely területek elválasztására valamint a termőföldek szél elleni védelmére előszeretettel telepített nyárfajokat, tehát egy feketenyár liget telepítésével nemcsak a környezetvédelmi irányelveknek megfelelően cselekszünk, hanem a helyi hagyományos környezetformálást is ápoljuk, valamint a látogatóközpont területén be is mutatunk egyet a nemzeti park feladatinak listájáról.</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pPr>
      <w:r>
        <w:rPr>
          <w:rFonts w:eastAsia="Times New Roman" w:cs="Calibri;Times New Roman" w:ascii="Calibri;Times New Roman" w:hAnsi="Calibri;Times New Roman"/>
          <w:color w:val="auto"/>
          <w:sz w:val="24"/>
          <w:szCs w:val="24"/>
          <w:lang w:val="hu-HU" w:bidi="ar-SA"/>
        </w:rPr>
        <w:t xml:space="preserve">Természetes kialakulás során az alábbi fajok jellemzik a feketenyár ligeteket: megjelennek a 25-30 m magas fák. Jellemző a lombkoronaszintben a </w:t>
      </w:r>
      <w:r>
        <w:rPr>
          <w:rFonts w:eastAsia="Times New Roman" w:cs="Calibri;Times New Roman" w:ascii="Calibri;Times New Roman" w:hAnsi="Calibri;Times New Roman"/>
          <w:bCs/>
          <w:i/>
          <w:iCs/>
          <w:color w:val="auto"/>
          <w:sz w:val="24"/>
          <w:szCs w:val="24"/>
          <w:lang w:val="hu-HU" w:bidi="ar-SA"/>
        </w:rPr>
        <w:t xml:space="preserve">fekete nyár </w:t>
      </w:r>
      <w:r>
        <w:rPr>
          <w:rFonts w:eastAsia="Times New Roman" w:cs="Calibri;Times New Roman" w:ascii="Calibri;Times New Roman" w:hAnsi="Calibri;Times New Roman"/>
          <w:color w:val="auto"/>
          <w:sz w:val="24"/>
          <w:szCs w:val="24"/>
          <w:lang w:val="hu-HU" w:bidi="ar-SA"/>
        </w:rPr>
        <w:t xml:space="preserve">(Populus nigra), a </w:t>
      </w:r>
      <w:r>
        <w:rPr>
          <w:rFonts w:eastAsia="Times New Roman" w:cs="Calibri;Times New Roman" w:ascii="Calibri;Times New Roman" w:hAnsi="Calibri;Times New Roman"/>
          <w:bCs/>
          <w:i/>
          <w:iCs/>
          <w:color w:val="auto"/>
          <w:sz w:val="24"/>
          <w:szCs w:val="24"/>
          <w:lang w:val="hu-HU" w:bidi="ar-SA"/>
        </w:rPr>
        <w:t xml:space="preserve">fehér fűz </w:t>
      </w:r>
      <w:r>
        <w:rPr>
          <w:rFonts w:eastAsia="Times New Roman" w:cs="Calibri;Times New Roman" w:ascii="Calibri;Times New Roman" w:hAnsi="Calibri;Times New Roman"/>
          <w:color w:val="auto"/>
          <w:sz w:val="24"/>
          <w:szCs w:val="24"/>
          <w:lang w:val="hu-HU" w:bidi="ar-SA"/>
        </w:rPr>
        <w:t xml:space="preserve">(Salix alba), a </w:t>
      </w:r>
      <w:r>
        <w:rPr>
          <w:rFonts w:eastAsia="Times New Roman" w:cs="Calibri;Times New Roman" w:ascii="Calibri;Times New Roman" w:hAnsi="Calibri;Times New Roman"/>
          <w:bCs/>
          <w:i/>
          <w:iCs/>
          <w:color w:val="auto"/>
          <w:sz w:val="24"/>
          <w:szCs w:val="24"/>
          <w:lang w:val="hu-HU" w:bidi="ar-SA"/>
        </w:rPr>
        <w:t xml:space="preserve">törékeny fűz </w:t>
      </w:r>
      <w:r>
        <w:rPr>
          <w:rFonts w:eastAsia="Times New Roman" w:cs="Calibri;Times New Roman" w:ascii="Calibri;Times New Roman" w:hAnsi="Calibri;Times New Roman"/>
          <w:color w:val="auto"/>
          <w:sz w:val="24"/>
          <w:szCs w:val="24"/>
          <w:lang w:val="hu-HU" w:bidi="ar-SA"/>
        </w:rPr>
        <w:t xml:space="preserve">(Salix fragilis), a </w:t>
      </w:r>
      <w:r>
        <w:rPr>
          <w:rFonts w:eastAsia="Times New Roman" w:cs="Calibri;Times New Roman" w:ascii="Calibri;Times New Roman" w:hAnsi="Calibri;Times New Roman"/>
          <w:bCs/>
          <w:i/>
          <w:iCs/>
          <w:color w:val="auto"/>
          <w:sz w:val="24"/>
          <w:szCs w:val="24"/>
          <w:lang w:val="hu-HU" w:bidi="ar-SA"/>
        </w:rPr>
        <w:t xml:space="preserve">fehér nyár </w:t>
      </w:r>
      <w:r>
        <w:rPr>
          <w:rFonts w:eastAsia="Times New Roman" w:cs="Calibri;Times New Roman" w:ascii="Calibri;Times New Roman" w:hAnsi="Calibri;Times New Roman"/>
          <w:color w:val="auto"/>
          <w:sz w:val="24"/>
          <w:szCs w:val="24"/>
          <w:lang w:val="hu-HU" w:bidi="ar-SA"/>
        </w:rPr>
        <w:t xml:space="preserve">(Populus alba), a </w:t>
      </w:r>
      <w:r>
        <w:rPr>
          <w:rFonts w:eastAsia="Times New Roman" w:cs="Calibri;Times New Roman" w:ascii="Calibri;Times New Roman" w:hAnsi="Calibri;Times New Roman"/>
          <w:bCs/>
          <w:i/>
          <w:iCs/>
          <w:color w:val="auto"/>
          <w:sz w:val="24"/>
          <w:szCs w:val="24"/>
          <w:lang w:val="hu-HU" w:bidi="ar-SA"/>
        </w:rPr>
        <w:t xml:space="preserve">vénic szil </w:t>
      </w:r>
      <w:r>
        <w:rPr>
          <w:rFonts w:eastAsia="Times New Roman" w:cs="Calibri;Times New Roman" w:ascii="Calibri;Times New Roman" w:hAnsi="Calibri;Times New Roman"/>
          <w:color w:val="auto"/>
          <w:sz w:val="24"/>
          <w:szCs w:val="24"/>
          <w:lang w:val="hu-HU" w:bidi="ar-SA"/>
        </w:rPr>
        <w:t xml:space="preserve">(Ulmus laevis). Cserjeszintjükben a </w:t>
      </w:r>
      <w:r>
        <w:rPr>
          <w:rFonts w:eastAsia="Times New Roman" w:cs="Calibri;Times New Roman" w:ascii="Calibri;Times New Roman" w:hAnsi="Calibri;Times New Roman"/>
          <w:bCs/>
          <w:i/>
          <w:iCs/>
          <w:color w:val="auto"/>
          <w:sz w:val="24"/>
          <w:szCs w:val="24"/>
          <w:lang w:val="hu-HU" w:bidi="ar-SA"/>
        </w:rPr>
        <w:t xml:space="preserve">veresgyűrű som </w:t>
      </w:r>
      <w:r>
        <w:rPr>
          <w:rFonts w:eastAsia="Times New Roman" w:cs="Calibri;Times New Roman" w:ascii="Calibri;Times New Roman" w:hAnsi="Calibri;Times New Roman"/>
          <w:color w:val="auto"/>
          <w:sz w:val="24"/>
          <w:szCs w:val="24"/>
          <w:lang w:val="hu-HU" w:bidi="ar-SA"/>
        </w:rPr>
        <w:t xml:space="preserve">(Cornus sanguinea), a </w:t>
      </w:r>
      <w:r>
        <w:rPr>
          <w:rFonts w:eastAsia="Times New Roman" w:cs="Calibri;Times New Roman" w:ascii="Calibri;Times New Roman" w:hAnsi="Calibri;Times New Roman"/>
          <w:bCs/>
          <w:i/>
          <w:iCs/>
          <w:color w:val="auto"/>
          <w:sz w:val="24"/>
          <w:szCs w:val="24"/>
          <w:lang w:val="hu-HU" w:bidi="ar-SA"/>
        </w:rPr>
        <w:t xml:space="preserve">zelnicemeggy </w:t>
      </w:r>
      <w:r>
        <w:rPr>
          <w:rFonts w:eastAsia="Times New Roman" w:cs="Calibri;Times New Roman" w:ascii="Calibri;Times New Roman" w:hAnsi="Calibri;Times New Roman"/>
          <w:color w:val="auto"/>
          <w:sz w:val="24"/>
          <w:szCs w:val="24"/>
          <w:lang w:val="hu-HU" w:bidi="ar-SA"/>
        </w:rPr>
        <w:t xml:space="preserve">(Padus avium), a </w:t>
      </w:r>
      <w:r>
        <w:rPr>
          <w:rFonts w:eastAsia="Times New Roman" w:cs="Calibri;Times New Roman" w:ascii="Calibri;Times New Roman" w:hAnsi="Calibri;Times New Roman"/>
          <w:bCs/>
          <w:i/>
          <w:iCs/>
          <w:color w:val="auto"/>
          <w:sz w:val="24"/>
          <w:szCs w:val="24"/>
          <w:lang w:val="hu-HU" w:bidi="ar-SA"/>
        </w:rPr>
        <w:t xml:space="preserve">kányabangita </w:t>
      </w:r>
      <w:r>
        <w:rPr>
          <w:rFonts w:eastAsia="Times New Roman" w:cs="Calibri;Times New Roman" w:ascii="Calibri;Times New Roman" w:hAnsi="Calibri;Times New Roman"/>
          <w:color w:val="auto"/>
          <w:sz w:val="24"/>
          <w:szCs w:val="24"/>
          <w:lang w:val="hu-HU" w:bidi="ar-SA"/>
        </w:rPr>
        <w:t xml:space="preserve">(Viburnum opulus) a leggyakoribbak. Gyepszintjükben néhol tömeges tavasszal a </w:t>
      </w:r>
      <w:r>
        <w:rPr>
          <w:rFonts w:eastAsia="Times New Roman" w:cs="Calibri;Times New Roman" w:ascii="Calibri;Times New Roman" w:hAnsi="Calibri;Times New Roman"/>
          <w:bCs/>
          <w:i/>
          <w:iCs/>
          <w:color w:val="auto"/>
          <w:sz w:val="24"/>
          <w:szCs w:val="24"/>
          <w:lang w:val="hu-HU" w:bidi="ar-SA"/>
        </w:rPr>
        <w:t xml:space="preserve">salátaboglárka </w:t>
      </w:r>
      <w:r>
        <w:rPr>
          <w:rFonts w:eastAsia="Times New Roman" w:cs="Calibri;Times New Roman" w:ascii="Calibri;Times New Roman" w:hAnsi="Calibri;Times New Roman"/>
          <w:color w:val="auto"/>
          <w:sz w:val="24"/>
          <w:szCs w:val="24"/>
          <w:lang w:val="hu-HU" w:bidi="ar-SA"/>
        </w:rPr>
        <w:t xml:space="preserve">(Ficaria verna), megtaláljuk az őshonos </w:t>
      </w:r>
      <w:r>
        <w:rPr>
          <w:rFonts w:eastAsia="Times New Roman" w:cs="Calibri;Times New Roman" w:ascii="Calibri;Times New Roman" w:hAnsi="Calibri;Times New Roman"/>
          <w:bCs/>
          <w:i/>
          <w:iCs/>
          <w:color w:val="auto"/>
          <w:sz w:val="24"/>
          <w:szCs w:val="24"/>
          <w:lang w:val="hu-HU" w:bidi="ar-SA"/>
        </w:rPr>
        <w:t xml:space="preserve">erdei nenyúljhozzámot </w:t>
      </w:r>
      <w:r>
        <w:rPr>
          <w:rFonts w:eastAsia="Times New Roman" w:cs="Calibri;Times New Roman" w:ascii="Calibri;Times New Roman" w:hAnsi="Calibri;Times New Roman"/>
          <w:color w:val="auto"/>
          <w:sz w:val="24"/>
          <w:szCs w:val="24"/>
          <w:lang w:val="hu-HU" w:bidi="ar-SA"/>
        </w:rPr>
        <w:t xml:space="preserve">(Impatiens nolitangere), a </w:t>
      </w:r>
      <w:r>
        <w:rPr>
          <w:rFonts w:eastAsia="Times New Roman" w:cs="Calibri;Times New Roman" w:ascii="Calibri;Times New Roman" w:hAnsi="Calibri;Times New Roman"/>
          <w:bCs/>
          <w:i/>
          <w:iCs/>
          <w:color w:val="auto"/>
          <w:sz w:val="24"/>
          <w:szCs w:val="24"/>
          <w:lang w:val="hu-HU" w:bidi="ar-SA"/>
        </w:rPr>
        <w:t xml:space="preserve">kereklevelű repkényt </w:t>
      </w:r>
      <w:r>
        <w:rPr>
          <w:rFonts w:eastAsia="Times New Roman" w:cs="Calibri;Times New Roman" w:ascii="Calibri;Times New Roman" w:hAnsi="Calibri;Times New Roman"/>
          <w:color w:val="auto"/>
          <w:sz w:val="24"/>
          <w:szCs w:val="24"/>
          <w:lang w:val="hu-HU" w:bidi="ar-SA"/>
        </w:rPr>
        <w:t xml:space="preserve">(Glechoma hederacea), a </w:t>
      </w:r>
      <w:r>
        <w:rPr>
          <w:rFonts w:eastAsia="Times New Roman" w:cs="Calibri;Times New Roman" w:ascii="Calibri;Times New Roman" w:hAnsi="Calibri;Times New Roman"/>
          <w:bCs/>
          <w:i/>
          <w:iCs/>
          <w:color w:val="auto"/>
          <w:sz w:val="24"/>
          <w:szCs w:val="24"/>
          <w:lang w:val="hu-HU" w:bidi="ar-SA"/>
        </w:rPr>
        <w:t xml:space="preserve">foltos árvacsalánt </w:t>
      </w:r>
      <w:r>
        <w:rPr>
          <w:rFonts w:eastAsia="Times New Roman" w:cs="Calibri;Times New Roman" w:ascii="Calibri;Times New Roman" w:hAnsi="Calibri;Times New Roman"/>
          <w:color w:val="auto"/>
          <w:sz w:val="24"/>
          <w:szCs w:val="24"/>
          <w:lang w:val="hu-HU" w:bidi="ar-SA"/>
        </w:rPr>
        <w:t xml:space="preserve">(Lamium maculatum), a </w:t>
      </w:r>
      <w:r>
        <w:rPr>
          <w:rFonts w:eastAsia="Times New Roman" w:cs="Calibri;Times New Roman" w:ascii="Calibri;Times New Roman" w:hAnsi="Calibri;Times New Roman"/>
          <w:bCs/>
          <w:i/>
          <w:iCs/>
          <w:color w:val="auto"/>
          <w:sz w:val="24"/>
          <w:szCs w:val="24"/>
          <w:lang w:val="hu-HU" w:bidi="ar-SA"/>
        </w:rPr>
        <w:t xml:space="preserve">perje </w:t>
      </w:r>
      <w:r>
        <w:rPr>
          <w:rFonts w:eastAsia="Times New Roman" w:cs="Calibri;Times New Roman" w:ascii="Calibri;Times New Roman" w:hAnsi="Calibri;Times New Roman"/>
          <w:color w:val="auto"/>
          <w:sz w:val="24"/>
          <w:szCs w:val="24"/>
          <w:lang w:val="hu-HU" w:bidi="ar-SA"/>
        </w:rPr>
        <w:t xml:space="preserve">(Poa) fajokat, a </w:t>
      </w:r>
      <w:r>
        <w:rPr>
          <w:rFonts w:eastAsia="Times New Roman" w:cs="Calibri;Times New Roman" w:ascii="Calibri;Times New Roman" w:hAnsi="Calibri;Times New Roman"/>
          <w:bCs/>
          <w:i/>
          <w:iCs/>
          <w:color w:val="auto"/>
          <w:sz w:val="24"/>
          <w:szCs w:val="24"/>
          <w:lang w:val="hu-HU" w:bidi="ar-SA"/>
        </w:rPr>
        <w:t xml:space="preserve">pántlikafüvet </w:t>
      </w:r>
      <w:r>
        <w:rPr>
          <w:rFonts w:eastAsia="Times New Roman" w:cs="Calibri;Times New Roman" w:ascii="Calibri;Times New Roman" w:hAnsi="Calibri;Times New Roman"/>
          <w:color w:val="auto"/>
          <w:sz w:val="24"/>
          <w:szCs w:val="24"/>
          <w:lang w:val="hu-HU" w:bidi="ar-SA"/>
        </w:rPr>
        <w:t xml:space="preserve">(Phalaroides arundinaceum), a </w:t>
      </w:r>
      <w:r>
        <w:rPr>
          <w:rFonts w:eastAsia="Times New Roman" w:cs="Calibri;Times New Roman" w:ascii="Calibri;Times New Roman" w:hAnsi="Calibri;Times New Roman"/>
          <w:bCs/>
          <w:i/>
          <w:iCs/>
          <w:color w:val="auto"/>
          <w:sz w:val="24"/>
          <w:szCs w:val="24"/>
          <w:lang w:val="hu-HU" w:bidi="ar-SA"/>
        </w:rPr>
        <w:t xml:space="preserve">fodros bogáncsot </w:t>
      </w:r>
      <w:r>
        <w:rPr>
          <w:rFonts w:eastAsia="Times New Roman" w:cs="Calibri;Times New Roman" w:ascii="Calibri;Times New Roman" w:hAnsi="Calibri;Times New Roman"/>
          <w:color w:val="auto"/>
          <w:sz w:val="24"/>
          <w:szCs w:val="24"/>
          <w:lang w:val="hu-HU" w:bidi="ar-SA"/>
        </w:rPr>
        <w:t xml:space="preserve">(Carduuc crispus). A </w:t>
      </w:r>
      <w:r>
        <w:rPr>
          <w:rFonts w:eastAsia="Times New Roman" w:cs="Calibri;Times New Roman" w:ascii="Calibri;Times New Roman" w:hAnsi="Calibri;Times New Roman"/>
          <w:bCs/>
          <w:i/>
          <w:iCs/>
          <w:color w:val="auto"/>
          <w:sz w:val="24"/>
          <w:szCs w:val="24"/>
          <w:lang w:val="hu-HU" w:bidi="ar-SA"/>
        </w:rPr>
        <w:t xml:space="preserve">patakparti aggófű </w:t>
      </w:r>
      <w:r>
        <w:rPr>
          <w:rFonts w:eastAsia="Times New Roman" w:cs="Calibri;Times New Roman" w:ascii="Calibri;Times New Roman" w:hAnsi="Calibri;Times New Roman"/>
          <w:color w:val="auto"/>
          <w:sz w:val="24"/>
          <w:szCs w:val="24"/>
          <w:lang w:val="hu-HU" w:bidi="ar-SA"/>
        </w:rPr>
        <w:t xml:space="preserve">(Senecis sarracenicus) és a </w:t>
      </w:r>
      <w:r>
        <w:rPr>
          <w:rFonts w:eastAsia="Times New Roman" w:cs="Calibri;Times New Roman" w:ascii="Calibri;Times New Roman" w:hAnsi="Calibri;Times New Roman"/>
          <w:bCs/>
          <w:i/>
          <w:iCs/>
          <w:color w:val="auto"/>
          <w:sz w:val="24"/>
          <w:szCs w:val="24"/>
          <w:lang w:val="hu-HU" w:bidi="ar-SA"/>
        </w:rPr>
        <w:t xml:space="preserve">keserű kakukktorma </w:t>
      </w:r>
      <w:r>
        <w:rPr>
          <w:rFonts w:eastAsia="Times New Roman" w:cs="Calibri;Times New Roman" w:ascii="Calibri;Times New Roman" w:hAnsi="Calibri;Times New Roman"/>
          <w:color w:val="auto"/>
          <w:sz w:val="24"/>
          <w:szCs w:val="24"/>
          <w:lang w:val="hu-HU" w:bidi="ar-SA"/>
        </w:rPr>
        <w:t xml:space="preserve">(Cardamine amara) a nevezetességek közé tartozik. Megjelenik a feketenyár ligetekben is a </w:t>
      </w:r>
      <w:r>
        <w:rPr>
          <w:rFonts w:eastAsia="Times New Roman" w:cs="Calibri;Times New Roman" w:ascii="Calibri;Times New Roman" w:hAnsi="Calibri;Times New Roman"/>
          <w:bCs/>
          <w:i/>
          <w:iCs/>
          <w:color w:val="auto"/>
          <w:sz w:val="24"/>
          <w:szCs w:val="24"/>
          <w:lang w:val="hu-HU" w:bidi="ar-SA"/>
        </w:rPr>
        <w:t xml:space="preserve">fekete ribiszke </w:t>
      </w:r>
      <w:r>
        <w:rPr>
          <w:rFonts w:eastAsia="Times New Roman" w:cs="Calibri;Times New Roman" w:ascii="Calibri;Times New Roman" w:hAnsi="Calibri;Times New Roman"/>
          <w:color w:val="auto"/>
          <w:sz w:val="24"/>
          <w:szCs w:val="24"/>
          <w:lang w:val="hu-HU" w:bidi="ar-SA"/>
        </w:rPr>
        <w:t>(Ribes nigrum).</w:t>
      </w:r>
    </w:p>
    <w:p>
      <w:pPr>
        <w:pStyle w:val="Normal"/>
        <w:jc w:val="both"/>
        <w:rPr/>
      </w:pPr>
      <w:r>
        <w:rPr>
          <w:rFonts w:eastAsia="Times New Roman" w:cs="Calibri;Times New Roman" w:ascii="Calibri;Times New Roman" w:hAnsi="Calibri;Times New Roman"/>
          <w:color w:val="auto"/>
          <w:sz w:val="24"/>
          <w:szCs w:val="24"/>
          <w:lang w:val="hu-HU" w:bidi="ar-SA"/>
        </w:rPr>
        <w:t xml:space="preserve">A feketenyár ligetek még meglévő állományai közül sok erősen degradált állapotban van, ezekben tömeges a </w:t>
      </w:r>
      <w:r>
        <w:rPr>
          <w:rFonts w:eastAsia="Times New Roman" w:cs="Calibri;Times New Roman" w:ascii="Calibri;Times New Roman" w:hAnsi="Calibri;Times New Roman"/>
          <w:bCs/>
          <w:i/>
          <w:iCs/>
          <w:color w:val="auto"/>
          <w:sz w:val="24"/>
          <w:szCs w:val="24"/>
          <w:lang w:val="hu-HU" w:bidi="ar-SA"/>
        </w:rPr>
        <w:t>nagy csalán</w:t>
      </w:r>
      <w:r>
        <w:rPr>
          <w:rFonts w:eastAsia="Times New Roman" w:cs="Calibri;Times New Roman" w:ascii="Calibri;Times New Roman" w:hAnsi="Calibri;Times New Roman"/>
          <w:color w:val="auto"/>
          <w:sz w:val="24"/>
          <w:szCs w:val="24"/>
          <w:lang w:val="hu-HU" w:bidi="ar-SA"/>
        </w:rPr>
        <w:t xml:space="preserve"> (Urtica dioica), a </w:t>
      </w:r>
      <w:r>
        <w:rPr>
          <w:rFonts w:eastAsia="Times New Roman" w:cs="Calibri;Times New Roman" w:ascii="Calibri;Times New Roman" w:hAnsi="Calibri;Times New Roman"/>
          <w:bCs/>
          <w:i/>
          <w:iCs/>
          <w:color w:val="auto"/>
          <w:sz w:val="24"/>
          <w:szCs w:val="24"/>
          <w:lang w:val="hu-HU" w:bidi="ar-SA"/>
        </w:rPr>
        <w:t>hamvas szeder</w:t>
      </w:r>
      <w:r>
        <w:rPr>
          <w:rFonts w:eastAsia="Times New Roman" w:cs="Calibri;Times New Roman" w:ascii="Calibri;Times New Roman" w:hAnsi="Calibri;Times New Roman"/>
          <w:color w:val="auto"/>
          <w:sz w:val="24"/>
          <w:szCs w:val="24"/>
          <w:lang w:val="hu-HU" w:bidi="ar-SA"/>
        </w:rPr>
        <w:t xml:space="preserve"> (Rubus caesius), az adventív </w:t>
      </w:r>
      <w:r>
        <w:rPr>
          <w:rFonts w:eastAsia="Times New Roman" w:cs="Calibri;Times New Roman" w:ascii="Calibri;Times New Roman" w:hAnsi="Calibri;Times New Roman"/>
          <w:bCs/>
          <w:i/>
          <w:iCs/>
          <w:color w:val="auto"/>
          <w:sz w:val="24"/>
          <w:szCs w:val="24"/>
          <w:lang w:val="hu-HU" w:bidi="ar-SA"/>
        </w:rPr>
        <w:t>fűzlevelű őszirózsa</w:t>
      </w:r>
      <w:r>
        <w:rPr>
          <w:rFonts w:eastAsia="Times New Roman" w:cs="Calibri;Times New Roman" w:ascii="Calibri;Times New Roman" w:hAnsi="Calibri;Times New Roman"/>
          <w:color w:val="auto"/>
          <w:sz w:val="24"/>
          <w:szCs w:val="24"/>
          <w:lang w:val="hu-HU" w:bidi="ar-SA"/>
        </w:rPr>
        <w:t xml:space="preserve"> (Aster salignus), a </w:t>
      </w:r>
      <w:r>
        <w:rPr>
          <w:rFonts w:eastAsia="Times New Roman" w:cs="Calibri;Times New Roman" w:ascii="Calibri;Times New Roman" w:hAnsi="Calibri;Times New Roman"/>
          <w:bCs/>
          <w:i/>
          <w:iCs/>
          <w:color w:val="auto"/>
          <w:sz w:val="24"/>
          <w:szCs w:val="24"/>
          <w:lang w:val="hu-HU" w:bidi="ar-SA"/>
        </w:rPr>
        <w:t>kisvirágú- és bíbor nenyúljhozzám</w:t>
      </w:r>
      <w:r>
        <w:rPr>
          <w:rFonts w:eastAsia="Times New Roman" w:cs="Calibri;Times New Roman" w:ascii="Calibri;Times New Roman" w:hAnsi="Calibri;Times New Roman"/>
          <w:color w:val="auto"/>
          <w:sz w:val="24"/>
          <w:szCs w:val="24"/>
          <w:lang w:val="hu-HU" w:bidi="ar-SA"/>
        </w:rPr>
        <w:t xml:space="preserve"> (Impatiens parviflora, I. glandulifera), a </w:t>
      </w:r>
      <w:r>
        <w:rPr>
          <w:rFonts w:eastAsia="Times New Roman" w:cs="Calibri;Times New Roman" w:ascii="Calibri;Times New Roman" w:hAnsi="Calibri;Times New Roman"/>
          <w:bCs/>
          <w:i/>
          <w:iCs/>
          <w:color w:val="auto"/>
          <w:sz w:val="24"/>
          <w:szCs w:val="24"/>
          <w:lang w:val="hu-HU" w:bidi="ar-SA"/>
        </w:rPr>
        <w:t>magas aranyvessző</w:t>
      </w:r>
      <w:r>
        <w:rPr>
          <w:rFonts w:eastAsia="Times New Roman" w:cs="Calibri;Times New Roman" w:ascii="Calibri;Times New Roman" w:hAnsi="Calibri;Times New Roman"/>
          <w:color w:val="auto"/>
          <w:sz w:val="24"/>
          <w:szCs w:val="24"/>
          <w:lang w:val="hu-HU" w:bidi="ar-SA"/>
        </w:rPr>
        <w:t xml:space="preserve"> (Solidago gigantea). Agresszíven terjeszkedik a nyárasokban a </w:t>
      </w:r>
      <w:r>
        <w:rPr>
          <w:rFonts w:eastAsia="Times New Roman" w:cs="Calibri;Times New Roman" w:ascii="Calibri;Times New Roman" w:hAnsi="Calibri;Times New Roman"/>
          <w:i/>
          <w:color w:val="auto"/>
          <w:sz w:val="24"/>
          <w:szCs w:val="24"/>
          <w:lang w:val="hu-HU" w:bidi="ar-SA"/>
        </w:rPr>
        <w:t>zöld juhar</w:t>
      </w:r>
      <w:r>
        <w:rPr>
          <w:rFonts w:eastAsia="Times New Roman" w:cs="Calibri;Times New Roman" w:ascii="Calibri;Times New Roman" w:hAnsi="Calibri;Times New Roman"/>
          <w:color w:val="auto"/>
          <w:sz w:val="24"/>
          <w:szCs w:val="24"/>
          <w:lang w:val="hu-HU" w:bidi="ar-SA"/>
        </w:rPr>
        <w:t xml:space="preserve"> (Acer negundo) és az </w:t>
      </w:r>
      <w:r>
        <w:rPr>
          <w:rFonts w:eastAsia="Times New Roman" w:cs="Calibri;Times New Roman" w:ascii="Calibri;Times New Roman" w:hAnsi="Calibri;Times New Roman"/>
          <w:bCs/>
          <w:i/>
          <w:iCs/>
          <w:color w:val="auto"/>
          <w:sz w:val="24"/>
          <w:szCs w:val="24"/>
          <w:lang w:val="hu-HU" w:bidi="ar-SA"/>
        </w:rPr>
        <w:t>amerikai kőris</w:t>
      </w:r>
      <w:r>
        <w:rPr>
          <w:rFonts w:eastAsia="Times New Roman" w:cs="Calibri;Times New Roman" w:ascii="Calibri;Times New Roman" w:hAnsi="Calibri;Times New Roman"/>
          <w:color w:val="auto"/>
          <w:sz w:val="24"/>
          <w:szCs w:val="24"/>
          <w:lang w:val="hu-HU" w:bidi="ar-SA"/>
        </w:rPr>
        <w:t xml:space="preserve"> (Fraxinus pennsylvanica). </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Jelen esetben telepítettként az alábbi fajokkal képezném a növényből történő építést:</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 lombkorona szintet a fekete nyár (Populus nigra) alakítaná ki. A cserjeszint alkotói a zelnicemeggy (Prunus padus avium), a veresgyűrűs som (Cornus sanguinea) és a fekete ribiszke (Ribes nigrum) egyedei lennének. A gyepszintet foltokban kezelném, kétféle szempontot tartva szem előtt. Az egyik a közösségi térként használható szabadtéri felületek biztosítása (gyepszőnyeg). A másik az alapkoncepció "provokatív természettudatosítás" gondolatához kapcsolódó figyelemfelkeltés alapján egy szembetűnő természetes illat- illetve színskála kialakítása, a Szigetközben jelenleg is jellemző természeti, illetve haszonnövények telepítése, amelyek élénk színükkel és erős illatukkal tűnnek szembe, illetve orrba az itt járóknak, ezzel felhívva a figyelmet, hogy ilyen, néha már-már mesterségesnek tűnő intenzitású jelenségek is helyet kapnak a természetben. Ezek a fajok: hóvirág (Galanthus nivalis), levendula (Lavandula officinalis), nád (Phragmites australis), medvehagyma (Allium ursinum), mák (Papaver somniferum), repce (Brassica napus) és búza (Triticum aestivum).</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t>Azt remélem, hogy ezek a szín- és illattáblák, valamint a többi figyelemfelkeltő-nevelő jel (hallgató, látó) erősíteni fogják az itt járók környezettudatosságát és legközelebb bárhol máshol járva is észrevesznek olyan csoda dolgokat, amelyeket eddig elkerültek.</w:t>
      </w:r>
    </w:p>
    <w:p>
      <w:pPr>
        <w:pStyle w:val="Normal"/>
        <w:jc w:val="both"/>
        <w:rPr>
          <w:rFonts w:ascii="Calibri;Times New Roman" w:hAnsi="Calibri;Times New Roman" w:eastAsia="Times New Roman" w:cs="Calibri;Times New Roman"/>
          <w:color w:val="auto"/>
          <w:sz w:val="24"/>
          <w:szCs w:val="24"/>
          <w:lang w:val="hu-HU" w:bidi="ar-SA"/>
        </w:rPr>
      </w:pPr>
      <w:r>
        <w:rPr>
          <w:rFonts w:eastAsia="Times New Roman" w:cs="Calibri;Times New Roman" w:ascii="Calibri;Times New Roman" w:hAnsi="Calibri;Times New Roman"/>
          <w:color w:val="auto"/>
          <w:sz w:val="24"/>
          <w:szCs w:val="24"/>
          <w:lang w:val="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Wingdings">
    <w:charset w:val="02"/>
    <w:family w:val="auto"/>
    <w:pitch w:val="variable"/>
  </w:font>
  <w:font w:name="Courier New">
    <w:charset w:val="80"/>
    <w:family w:val="auto"/>
    <w:pitch w:val="variable"/>
  </w:font>
  <w:font w:name="Liberation Sans">
    <w:altName w:val="Arial"/>
    <w:charset w:val="01"/>
    <w:family w:val="swiss"/>
    <w:pitch w:val="variable"/>
  </w:font>
  <w:font w:name="Times">
    <w:altName w:val="Times New Roman"/>
    <w:charset w:val="ee"/>
    <w:family w:val="auto"/>
    <w:pitch w:val="default"/>
  </w:font>
  <w:font w:name="Helvetica">
    <w:altName w:val="Arial"/>
    <w:charset w:val="ee"/>
    <w:family w:val="swiss"/>
    <w:pitch w:val="default"/>
  </w:font>
  <w:font w:name="Tahoma">
    <w:charset w:val="80"/>
    <w:family w:val="auto"/>
    <w:pitch w:val="variable"/>
  </w:font>
  <w:font w:name="Calibri">
    <w:altName w:val="Times New Roman"/>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DejaVu Sans" w:cs="DejaVu Sans"/>
      <w:sz w:val="28"/>
      <w:szCs w:val="28"/>
    </w:rPr>
  </w:style>
  <w:style w:type="paragraph" w:styleId="Felirat">
    <w:name w:val="Felirat"/>
    <w:basedOn w:val="Normal"/>
    <w:qFormat/>
    <w:pPr>
      <w:suppressLineNumbers/>
      <w:spacing w:before="120" w:after="120"/>
    </w:pPr>
    <w:rPr>
      <w:rFonts w:ascii="Times;Times New Roman" w:hAnsi="Times;Times New Roman" w:cs="Times;Times New Roman"/>
      <w:i/>
      <w:iCs/>
      <w:sz w:val="24"/>
      <w:szCs w:val="24"/>
    </w:rPr>
  </w:style>
  <w:style w:type="paragraph" w:styleId="Trgymutat">
    <w:name w:val="Tárgymutató"/>
    <w:basedOn w:val="Normal"/>
    <w:qFormat/>
    <w:pPr>
      <w:suppressLineNumbers/>
    </w:pPr>
    <w:rPr>
      <w:rFonts w:ascii="Times;Times New Roman" w:hAnsi="Times;Times New Roman" w:cs="Time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27:00Z</dcterms:created>
  <dc:creator>Cseh András</dc:creator>
  <dc:description/>
  <dc:language>en-US</dc:language>
  <cp:lastModifiedBy>Tamas Czigany</cp:lastModifiedBy>
  <cp:lastPrinted>2113-01-01T00:00:00Z</cp:lastPrinted>
  <dcterms:modified xsi:type="dcterms:W3CDTF">2008-08-04T13:52:00Z</dcterms:modified>
  <cp:revision>53</cp:revision>
  <dc:subject/>
  <dc:title>Az épület hatása környezetére:</dc:title>
</cp:coreProperties>
</file>