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áros a városb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űtárgyat befogadandó környezet adottságait figyelembe véve, nyilvánvalóvá vált számomra, hogy ebben a környezetben csak olyan műalkotás jöhet szóba, mely reagál környezetére és képes azt pozitívan befolyásolni.</w:t>
      </w:r>
    </w:p>
    <w:p>
      <w:pPr>
        <w:pStyle w:val="Normal"/>
        <w:rPr/>
      </w:pPr>
      <w:r>
        <w:rPr>
          <w:rFonts w:cs="Arial" w:ascii="Arial" w:hAnsi="Arial"/>
          <w:sz w:val="24"/>
        </w:rPr>
        <w:t>Olyan képi megoldásokat kerestem, melyeknek színhasználatai és kompozíciós megoldásai lehetővé teszik a kép részletei láttán is (köszönhetően az előtte álló oszlopnak) a teljesség érzését és annak befogadhatóságát. Ettől kezdve a leendő festményt és annak környezetét, mind megoldandó problémának tekintet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en az összefüggésben a kép pozitív hatása a környezetére abban nyilvánul meg, hogy nem ér véget a vászon szélénél, hanem megpróbálja bekebelezni az őt körülvevő falakat és az előtte álló oszlopot is. Csupán a színek segítségével a szűk folyosó zárt világát megkísérli kinyitni, és egy nagyobb térérzetet nyújtani az ott tartózkodóknak.</w:t>
      </w:r>
    </w:p>
    <w:p>
      <w:pPr>
        <w:pStyle w:val="TextBody"/>
        <w:rPr/>
      </w:pPr>
      <w:r>
        <w:rPr/>
        <w:t>Az tény hogy ez, csak jóval több, munkával érhető el, ezzel szemben, viszont annak nem látom értelmét, hogy egy műalkotást oszlop mögé egy beugróba elrejteni. Megalázónak tartom mind a műtárgy mind az alkotójára nézve, hiszen így a mű nem teljesítheti felada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05:00Z</dcterms:created>
  <dc:creator>Toshiba</dc:creator>
  <dc:description/>
  <dc:language>en-US</dc:language>
  <cp:lastModifiedBy>Toshiba</cp:lastModifiedBy>
  <dcterms:modified xsi:type="dcterms:W3CDTF">2008-03-27T06:45:00Z</dcterms:modified>
  <cp:revision>2</cp:revision>
  <dc:subject/>
  <dc:title>Város a városban</dc:title>
</cp:coreProperties>
</file>