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I NYILATKOZAT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öbb generáció egy fedél alatt – találkozás egy műemléképületben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című tervpályázathoz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n való részvétel titkos. Ezért kérjük, hogy válasszon egy hatjegyű számot, amelyet a tervlapokon és a szöveges részeken jól látható módon feltüntet. Semmi esetre se írja saját, vagy oktatási intézménye nevét a tervlapokra. Kérjük, hogy olvassa el a nyomtatványt és töltse ki gondosan. Adatait csak azért kérjük, hogy a bíráló bizottság döntése után Önt értesíthessük. Ezt a nyilatkozatot egy borítékba zárva, azon a hatjegyű számot és a helyszín nevét feltüntetve csatolja a pályázathoz. Személyi adatai csak a helyezések eldöntése után kerülnek nyilvánosságr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atjegyű azonosító szám                       ….  ….  ….  ….  ….   …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Szabadon választva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Épület:     </w:t>
        <w:tab/>
        <w:t xml:space="preserve">  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836885"/>
      <w:bookmarkStart w:id="1" w:name="__Fieldmark__0_3883688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udapest, IX. Lónyai u. 26.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836885"/>
      <w:bookmarkStart w:id="3" w:name="__Fieldmark__1_3883688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udapest, IX. Soroksári út 48.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836885"/>
      <w:bookmarkStart w:id="5" w:name="__Fieldmark__2_3883688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udapest, X. Halom 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32"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836885"/>
      <w:bookmarkStart w:id="7" w:name="__Fieldmark__3_3883688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ebrecen, Szent Anna u. 7.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836885"/>
      <w:bookmarkStart w:id="9" w:name="__Fieldmark__4_3883688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yőr, Eszperantó u. 12.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836885"/>
      <w:bookmarkStart w:id="11" w:name="__Fieldmark__5_3883688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Győr, Bécsikapu tér 2.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8836885"/>
      <w:bookmarkStart w:id="13" w:name="__Fieldmark__6_3883688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Győr, Radó tér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8836885"/>
      <w:bookmarkStart w:id="15" w:name="__Fieldmark__7_3883688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yőr, Simor püspök tér 21.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8836885"/>
      <w:bookmarkStart w:id="17" w:name="__Fieldmark__8_3883688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Pécs, </w:t>
      </w:r>
      <w:r>
        <w:rPr>
          <w:rFonts w:cs="Arial" w:ascii="Arial" w:hAnsi="Arial"/>
          <w:color w:val="000000"/>
          <w:sz w:val="22"/>
          <w:szCs w:val="22"/>
        </w:rPr>
        <w:t>Surányi u. 36.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bookmarkStart w:id="18" w:name="__Fieldmark__9_38836885"/>
      <w:bookmarkStart w:id="19" w:name="__Fieldmark__9_38836885"/>
      <w:bookmarkEnd w:id="19"/>
      <w:r>
        <w:rPr>
          <w:rFonts w:cs="Arial" w:ascii="Arial" w:hAnsi="Arial"/>
          <w:i/>
          <w:color w:val="000000"/>
          <w:sz w:val="22"/>
          <w:szCs w:val="22"/>
        </w:rPr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écs, Kaposvári u. 17.</w:t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0" w:name="__Fieldmark__10_38836885"/>
      <w:bookmarkStart w:id="21" w:name="__Fieldmark__10_38836885"/>
      <w:bookmarkEnd w:id="2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Pécs, Batsányi u. 35.</w:t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bookmarkStart w:id="22" w:name="__Fieldmark__11_38836885"/>
      <w:bookmarkStart w:id="23" w:name="__Fieldmark__11_38836885"/>
      <w:bookmarkEnd w:id="23"/>
      <w:r>
        <w:rPr>
          <w:rFonts w:cs="Arial" w:ascii="Arial" w:hAnsi="Arial"/>
          <w:i/>
          <w:color w:val="000000"/>
          <w:sz w:val="22"/>
          <w:szCs w:val="22"/>
        </w:rPr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écs, Batsányi u. 10.</w:t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4" w:name="__Fieldmark__12_38836885"/>
      <w:bookmarkStart w:id="25" w:name="__Fieldmark__12_38836885"/>
      <w:bookmarkEnd w:id="2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Sopron, </w:t>
      </w:r>
      <w:r>
        <w:rPr>
          <w:rFonts w:cs="Arial" w:ascii="Arial" w:hAnsi="Arial"/>
          <w:sz w:val="22"/>
          <w:szCs w:val="22"/>
        </w:rPr>
        <w:t>Gesztenyés körút 9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atjegyű azonosító szám                       ….  ….  ….  ….  ….   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erző (-k) 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év, keresztnév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gjegyzés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oportos pályázat esetén kérjük az összes szerző nevét és elérhetőségét felsorolni, és kérjük megjelölni, ki képviseli a csoporto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intézmény neve: 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ultás, évfolyam: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ó neve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íráló bizottság ülése nem nyilvános, döntése végleges. Az első három helyezettet 2008. november 2-ig telefonon értesítjü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öntést követően a pályázatok a KÖH Budapest I., Szentháromság tér 6. II. emeleti irodájának folyosóján november 3-7. között megtekinthetők. Ezt követően a nem díjazott pályázatokat szerzőjük Horváth Edinától (Budapest I., Táncsics Mihály u. 1.) átveheti, illetve szükség esetén postai úton elküldjük. Ezt az igényt kérjük a „Megjegyzés” rovatban postacím megadásával rögzíte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okat a munkákat, amelyeket 2008. december 10-ig nem visznek el, megsemmisítjü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tjegyű azonosító szám                       ….  ….  ….  ….  ….   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jük, döntse el előre és jelölje meg, hogy pályázatával mi történjen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8836885"/>
      <w:bookmarkStart w:id="27" w:name="__Fieldmark__13_3883688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pályázati anyagokat 2008. december 10-ig elvisszü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8836885"/>
      <w:bookmarkStart w:id="29" w:name="__Fieldmark__14_3883688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érem, hogy a pályázatot küldjék vissza a megadott címre.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8836885"/>
      <w:bookmarkStart w:id="31" w:name="__Fieldmark__15_3883688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pályázatot a kiállítás után, érdeklődés esetén a KÖH, illetve a tulajdonos rendelkezésére bocsátjuk. A szerzői illetve a felhasználói jogok tekintetében kérjük, hogy vegyék fel a megadott címmel a kapcsolato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8836885"/>
      <w:bookmarkStart w:id="33" w:name="__Fieldmark__16_3883688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kiállítás után a pályázat megsemmisíthető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udomásul vesszük, hogy az első helyezett (maximum két fő) 2008. november 20-22. között Lipcsében a </w:t>
      </w:r>
      <w:r>
        <w:rPr>
          <w:rFonts w:cs="Arial" w:ascii="Arial" w:hAnsi="Arial"/>
          <w:i/>
          <w:sz w:val="22"/>
          <w:szCs w:val="22"/>
        </w:rPr>
        <w:t>denkmal 2008</w:t>
      </w:r>
      <w:r>
        <w:rPr>
          <w:rFonts w:cs="Arial" w:ascii="Arial" w:hAnsi="Arial"/>
          <w:sz w:val="22"/>
          <w:szCs w:val="22"/>
        </w:rPr>
        <w:t xml:space="preserve"> alkalmából nyilvános bemutatót tarthat 20 perc terjedelemben, </w:t>
      </w:r>
      <w:r>
        <w:rPr>
          <w:rFonts w:cs="Arial" w:ascii="Arial" w:hAnsi="Arial"/>
          <w:b/>
          <w:sz w:val="22"/>
          <w:szCs w:val="22"/>
        </w:rPr>
        <w:t>német</w:t>
      </w:r>
      <w:r>
        <w:rPr>
          <w:rFonts w:cs="Arial" w:ascii="Arial" w:hAnsi="Arial"/>
          <w:sz w:val="22"/>
          <w:szCs w:val="22"/>
        </w:rPr>
        <w:t xml:space="preserve"> esetleg </w:t>
      </w:r>
      <w:r>
        <w:rPr>
          <w:rFonts w:cs="Arial" w:ascii="Arial" w:hAnsi="Arial"/>
          <w:b/>
          <w:sz w:val="22"/>
          <w:szCs w:val="22"/>
        </w:rPr>
        <w:t xml:space="preserve">angol </w:t>
      </w:r>
      <w:r>
        <w:rPr>
          <w:rFonts w:cs="Arial" w:ascii="Arial" w:hAnsi="Arial"/>
          <w:sz w:val="22"/>
          <w:szCs w:val="22"/>
        </w:rPr>
        <w:t>nyelven. A második és harmadik helyezett A0 méretű poszteren mutathatja be pályázati munkáját, német esetleg angol nyelv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leteket a bíráló bizottság döntését követően tisztázzu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6:00Z</dcterms:created>
  <dc:creator>edina.horvath@koh.hu</dc:creator>
  <dc:description/>
  <cp:keywords/>
  <dc:language>en-US</dc:language>
  <cp:lastModifiedBy>edina.horvath@koh.hu</cp:lastModifiedBy>
  <dcterms:modified xsi:type="dcterms:W3CDTF">2008-05-06T11:57:00Z</dcterms:modified>
  <cp:revision>1</cp:revision>
  <dc:subject/>
  <dc:title>SZERZŐI NYILATKOZAT</dc:title>
</cp:coreProperties>
</file>