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sz w:val="48"/>
          <w:szCs w:val="48"/>
        </w:rPr>
        <w:t>Műleírás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artalék ATS központ (légiforgalmi irányító központ, ANS III épület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ítész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szín egy találkozási pont. Határterület. Ezen tulajdonságából fakadóan nemcsak valaminek a vége,de egy más minőség kezdete is egyben. A város véget ér de egy új történet kezdődik. A városi szövet családi házas beépítésű lecsendesedése után egy erősen technikai világ következik. Egy határon mindig </w:t>
      </w:r>
      <w:r>
        <w:rPr>
          <w:rFonts w:cs="Arial" w:ascii="Arial" w:hAnsi="Arial"/>
          <w:b/>
        </w:rPr>
        <w:t>fal</w:t>
      </w:r>
      <w:r>
        <w:rPr>
          <w:rFonts w:cs="Arial" w:ascii="Arial" w:hAnsi="Arial"/>
        </w:rPr>
        <w:t xml:space="preserve"> van.  Egy fal a két oldal történéseinek különbözőségétől f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z egy </w:t>
      </w:r>
      <w:r>
        <w:rPr>
          <w:rFonts w:cs="Arial" w:ascii="Arial" w:hAnsi="Arial"/>
          <w:b/>
        </w:rPr>
        <w:t>kompozíció</w:t>
      </w:r>
      <w:r>
        <w:rPr>
          <w:rFonts w:cs="Arial" w:ascii="Arial" w:hAnsi="Arial"/>
        </w:rPr>
        <w:t xml:space="preserve"> része. A kompozíció elemei alkotják a falat. Az ANS I és    ANS II után ez a ház (illetve ennek jövőbeni bővítése) fejezik be a kompozí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S II (az első épület előtt futó tömör falkerítéssel együtt ) és az általunk tervezet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áz alkot egy falat ,egy fal különböző időszakokban épített elemeit. Az ANS I épület  már a fal túlsó oldalán lévő önálló,szoborszerű elem. A kompozíció ez a fal és a szoborszerű ház egy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ház egy </w:t>
      </w:r>
      <w:r>
        <w:rPr>
          <w:rFonts w:cs="Arial" w:ascii="Arial" w:hAnsi="Arial"/>
          <w:b/>
        </w:rPr>
        <w:t>üzenet</w:t>
      </w:r>
      <w:r>
        <w:rPr>
          <w:rFonts w:cs="Arial" w:ascii="Arial" w:hAnsi="Arial"/>
        </w:rPr>
        <w:t xml:space="preserve">. A kompozíció elemeként használóinak , funkcióinak  milyenségét kell sugároznia. Mit jelent a légi irányítás, a repülés ? </w:t>
      </w:r>
      <w:r>
        <w:rPr>
          <w:rFonts w:cs="Arial" w:ascii="Arial" w:hAnsi="Arial"/>
          <w:b/>
        </w:rPr>
        <w:t>Precizitás, modernség ,    frisseség,  reprezentá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i szövet határára érve érkezünk a falhoz. Az új épület szélén- a teljes falkompozíció súlypontjában- </w:t>
      </w:r>
      <w:r>
        <w:rPr>
          <w:rFonts w:cs="Arial" w:ascii="Arial" w:hAnsi="Arial"/>
          <w:b/>
        </w:rPr>
        <w:t>beléphetünk a falba</w:t>
      </w:r>
      <w:r>
        <w:rPr>
          <w:rFonts w:cs="Arial" w:ascii="Arial" w:hAnsi="Arial"/>
        </w:rPr>
        <w:t xml:space="preserve">(előcsarnok).  Az  előcsarnok 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l túloldalának ígérete</w:t>
      </w:r>
      <w:r>
        <w:rPr>
          <w:rFonts w:cs="Arial" w:ascii="Arial" w:hAnsi="Arial"/>
        </w:rPr>
        <w:t>. Reprezentál. Térformálásával a mozgást, a közlekedést, a repülést  és az égboltot idé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mellett a szigorúan felfűzött funkciók a repülés hátterét képző precizitás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nökiség  megfelelői. A funkciók elrendezése egy-egy udvar köré csoportosul melyek hol kitörnek a homlokzatra, hol nem,  más-más magasságban kezdődnek  és törnek felfelé. A funkciók szervezése felfelé oldódik, legfelül (irodák) az </w:t>
      </w:r>
      <w:r>
        <w:rPr>
          <w:rFonts w:cs="Arial" w:ascii="Arial" w:hAnsi="Arial"/>
          <w:b/>
        </w:rPr>
        <w:t xml:space="preserve">égbolt megérinthetőségének </w:t>
      </w:r>
      <w:r>
        <w:rPr>
          <w:rFonts w:cs="Arial" w:ascii="Arial" w:hAnsi="Arial"/>
        </w:rPr>
        <w:t xml:space="preserve">lehető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igorú funkciók dobozát (Fsz,1.em,2. em) körülöleli egy acéltartós váz mely a külső kopolit  héjat hordja. Ez a héj felül elemelkedik és helyet ad a harmadik eme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dottabb funkció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ni szükséges világ technicitásának materializálódása a felhasznált anyagok koherens voltában is meg kell,hogy mutatkozzék. A fém,az üveg, a kopol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-mind  egy technikai frisseséget, fejlettséget sugall , ugyanakkor  az áttetszőségek, opálosságok variálása a repülés titkossága és játékossága ma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ozíció - a fal -egyes elemei más kor-helyzet lenyomatai, anyaghasználatuk különbözősége , az anyagok váltása és keveredése egy anyagheterogenitás, melyek a fal konzisztenciáját erősí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0:00Z</dcterms:created>
  <dc:creator>Morocz Balázs</dc:creator>
  <dc:description/>
  <cp:keywords/>
  <dc:language>en-US</dc:language>
  <cp:lastModifiedBy>Morocz Balázs</cp:lastModifiedBy>
  <cp:lastPrinted>2007-11-15T22:27:00Z</cp:lastPrinted>
  <dcterms:modified xsi:type="dcterms:W3CDTF">2007-12-05T14:36:00Z</dcterms:modified>
  <cp:revision>6</cp:revision>
  <dc:subject/>
  <dc:title>Építészet</dc:title>
</cp:coreProperties>
</file>