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ógrád,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Ökoturisztikai létesítmé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űleírá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Kertész Bence </w:t>
      </w:r>
      <w:r>
        <w:rPr>
          <w:rFonts w:cs="Century Gothic" w:ascii="Century Gothic" w:hAnsi="Century Gothic"/>
          <w:sz w:val="28"/>
          <w:szCs w:val="28"/>
        </w:rPr>
        <w:t>és</w:t>
      </w:r>
      <w:r>
        <w:rPr>
          <w:rFonts w:cs="Century Gothic" w:ascii="Century Gothic" w:hAnsi="Century Gothic"/>
          <w:b/>
          <w:sz w:val="28"/>
          <w:szCs w:val="28"/>
        </w:rPr>
        <w:t xml:space="preserve"> Pálóczi Tib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ster:</w:t>
      </w:r>
      <w:r>
        <w:rPr>
          <w:rFonts w:cs="Century Gothic" w:ascii="Century Gothic" w:hAnsi="Century Gothic"/>
          <w:b/>
          <w:sz w:val="28"/>
          <w:szCs w:val="28"/>
        </w:rPr>
        <w:t xml:space="preserve"> Reischl Gábor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ÉPÍTÉSZETI MŰLEÍRÁ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Helyszín és tervezési program befogadá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ógrád község – mely helységről kapta egykoron nevét Nógrád vármegye – ma egy fővárosunk agglomerációs- és nyaralókörzetein túli, eldugott  kis település. </w:t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falu origóját a várhegy adja és rajta a történelem és műemlékvédelem közös műalkotása: a várrom. Karakteres tájképi elem, hamar megszereti az arratévedő szempár. Körülötte szétterül a falu:  utcák, épületek terepre feszülő hálózata. Igazi kiránduló hely.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mantikus a vár miatt is, nem hemzsegnek a túristák, közel a Börzsöny, a Cserhát és Duna-kanyar, egyenlőre olcsó is.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gykoron organikusan nőtt faluközpont és a tőle dél-keletre fekvő szigorú raszterban kiparcellázott üdülő övezet között húzódik a tervezési terület. A déli lejtőn gazdag terepalakulatokkal formált terület ma talán a falu legfelkapottabb helye, több helyütt építkeznek jelenleg is. Szép a kilátás a várra, a hegyekre.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özel hektárnyi területen az összevont telkek tulajdonosa szállodát tervez megépíteni. A részletes programot tekintve várhatóan a település legnagyobb épületegyüttese fog itt megépülni leszámítva persze a templomot és a várat. A kiírásban  a szállás funkción túl megnevezett konferencia terem és fürdő egység egy jól ismert wellness szálloda képét vázolja fel, mely akár multi cégek „csapatépítő tréningjeinek” adhat helyet. Az energiatakarékos, környezetkímélő szempontok figyelembevétele a tervezésnél ma már joggal elvárható, nyakunkon az uniós megfelelés kényszere. A tervezendő épület az „Ökoturisztikai többfunkciós komplex létesítmény” nevet viseli.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Építészeti koncepció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XX. század végén, XXI. század elején az emberiség kezd ráébredni, valamit rosszul csinál. Egyre többet esik szó a Föld energiakészletének pazarló feléléséről, rohamos és felelőtlen környezetszennyezésről, ezek ártalmairől, ökológia hatásairól és a kollektív védekezésről. Ez utóbbi a fejlettebb országok úri szórakozási formái közé tartozik, a fejlődő országok körében még csak gyermekcipőben jár.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fent említett fizikai jelenségekről – mivel pragmatikusabban körüljárható és elemezhető témakört jelentenek – sokkal többet esik szó mint például az emberről és annak is tudati, lelki és gondolati világának e századi változásairól. </w:t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A civilizáció és a fogyasztói kultúra teljes mértékben rátelepszik életünkre, észre sem vesszük, milyen távol kerültünk teremtés kori, vagy – ne menjünk annyira messze – néhány száz évvel ezelőtti állapotunktól.  Egyre távolodunk a természettől, az Istentől és ezekhez való viszonyunk egyre inkább romantikus vágy, rejtett vonzalom formájában jelentkezik már csak.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ind a kereskedelem, mind a vendéglátás  mindig alkalmazkodó magatartásformát mutat, szolgáltatásait a változó igényekhez igazítja, mégha azok minőségi romlást mutatnak is.   Egy mai wellness szálloda alaptípus légkondicionált helységekkel létesül a panorámás hegyoldalban és thermo üvegen át lehet gyönyörködni a távoli tájban.  Ezt akár otthon a tv-ben is át lehet élni, ha végignyomkodjuk az  54 csatornát. Végül is tv vagy panoráma, vagy akár a panorámás hotel tv-jében nézni egy másik tájat, majdnem mindegy.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vünk alapvetése, hogy a fent vázolt helyszínre, melyet egy városi ember szemszögéből joggal nevezhetünk természeti környezetnek, olyan szállásépületet kívánunk tervezni, melyben a szállás funkció és az ezt magábafoglaló épület kizárólag az éjszakai pihenés, illetve a zordabb időjárási viszonyok elleni menedék célját szolgálja. A szállodai egységek nem kívánnak kényelmi funkciókat kielégíteni, szándékoltan nem rendelkeznek kilátással, azt egymás elől takarják ki.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gyéb szállodai funkcióegységek, mint étkeztetés, közösségi gyülekezés, fürdés külön álló épületekben kapnak helyet, azok egymásból, csak a külső tér érintésével elérhetők el. Az épületegyüttes tulajdonképpen egy tanya felnagyított modellje: épületekkel U-alakban közrezárt udvar és az épületekhez közvetlenül csatlakozó, azt kiszolgáló veteményes kert, gyümölcsös kert. Az épületek közötti közvetítő közeg a friss levegő, a szél zaja, a tücskök zenéje, vagy akár a vihar dührohama, a jégeső kopogása.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idelátogató vendég feltehetőleg kirándulni, pihenni, kikapcsolódni jön ide a messzi városból és talán nem is sejti, ezt számára nem a szállodai középfolyosó padlószőnyegének bársonyos susogása, nem a wc-ében is halkan zümmögő Danubius Rádió és nem a UV álló üvegen át feltáruló full-panoráma fogja megadni. Jobban jár, ha napjában többször kidugja az orrát a csípős hidegre, kiteszi lábát a harmatos fűre, ne adj isten besétál a faluba, vagy akár veszi a hátizsákját és a közelinek tűnő hegyek hosszú gyalogútra csalogatják, hiszen szűkös kis szobájában amúgy sem tud sok mindent csinálni.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után túl esett az első kellemetlen napon, nem érti, miért veszi sűrűbben  a levegőt, miért alszik el altató nélkül, miért esik jól a vacsora és miért érzi jól magát ugyanabban a közösségben, amelyikben hétköznap utál lenni. Lehet hogy többet használ a természettel való párbeszéd, mint a masszázs vagy a jacuzzi?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8:00Z</dcterms:created>
  <dc:creator>Laczó Zoli</dc:creator>
  <dc:description/>
  <dc:language>en-US</dc:language>
  <cp:lastModifiedBy>bnc</cp:lastModifiedBy>
  <cp:lastPrinted>2007-06-21T15:56:00Z</cp:lastPrinted>
  <dcterms:modified xsi:type="dcterms:W3CDTF">2007-12-08T09:30:00Z</dcterms:modified>
  <cp:revision>53</cp:revision>
  <dc:subject/>
  <dc:title>ÉPÍTÉSZETI MŰLEÍRÁS</dc:title>
</cp:coreProperties>
</file>