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Georgia"/>
          <w:b/>
          <w:b/>
          <w:color w:val="auto"/>
          <w:sz w:val="28"/>
          <w:szCs w:val="28"/>
          <w:lang w:val="hu-HU" w:bidi="ar-SA"/>
        </w:rPr>
      </w:pPr>
      <w:r>
        <w:rPr>
          <w:rFonts w:eastAsia="Times New Roman" w:cs="Georgia" w:ascii="Georgia" w:hAnsi="Georgia"/>
          <w:b/>
          <w:color w:val="auto"/>
          <w:sz w:val="28"/>
          <w:szCs w:val="28"/>
          <w:lang w:val="hu-HU" w:bidi="ar-SA"/>
        </w:rPr>
        <w:t>.Sajtóanyag</w:t>
      </w:r>
    </w:p>
    <w:p>
      <w:pPr>
        <w:pStyle w:val="Normal"/>
        <w:jc w:val="center"/>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center"/>
        <w:rPr>
          <w:rFonts w:ascii="Georgia" w:hAnsi="Georgia" w:eastAsia="Times New Roman" w:cs="Georgia"/>
          <w:b/>
          <w:b/>
          <w:bCs/>
          <w:color w:val="auto"/>
          <w:sz w:val="22"/>
          <w:szCs w:val="22"/>
          <w:lang w:val="hu-HU" w:bidi="ar-SA"/>
        </w:rPr>
      </w:pPr>
      <w:r>
        <w:rPr>
          <w:rFonts w:eastAsia="Times New Roman" w:cs="Georgia" w:ascii="Georgia" w:hAnsi="Georgia"/>
          <w:b/>
          <w:bCs/>
          <w:color w:val="auto"/>
          <w:sz w:val="22"/>
          <w:szCs w:val="22"/>
          <w:lang w:val="hu-HU" w:bidi="ar-SA"/>
        </w:rPr>
        <w:drawing>
          <wp:inline distT="0" distB="0" distL="0" distR="0">
            <wp:extent cx="952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2500" cy="1066800"/>
                    </a:xfrm>
                    <a:prstGeom prst="rect">
                      <a:avLst/>
                    </a:prstGeom>
                  </pic:spPr>
                </pic:pic>
              </a:graphicData>
            </a:graphic>
          </wp:inline>
        </w:drawing>
      </w:r>
    </w:p>
    <w:p>
      <w:pPr>
        <w:pStyle w:val="Normal"/>
        <w:jc w:val="center"/>
        <w:rPr>
          <w:rFonts w:ascii="Georgia" w:hAnsi="Georgia" w:eastAsia="Times New Roman" w:cs="Georgia"/>
          <w:b/>
          <w:b/>
          <w:bCs/>
          <w:color w:val="auto"/>
          <w:sz w:val="22"/>
          <w:szCs w:val="22"/>
          <w:lang w:val="hu-HU" w:bidi="ar-SA"/>
        </w:rPr>
      </w:pPr>
      <w:r>
        <w:rPr>
          <w:rFonts w:eastAsia="Times New Roman" w:cs="Georgia" w:ascii="Georgia" w:hAnsi="Georgia"/>
          <w:b/>
          <w:bCs/>
          <w:color w:val="auto"/>
          <w:sz w:val="22"/>
          <w:szCs w:val="22"/>
          <w:lang w:val="hu-HU" w:bidi="ar-SA"/>
        </w:rPr>
      </w:r>
    </w:p>
    <w:p>
      <w:pPr>
        <w:pStyle w:val="Normal"/>
        <w:jc w:val="center"/>
        <w:rPr>
          <w:rFonts w:ascii="Georgia" w:hAnsi="Georgia" w:eastAsia="Times New Roman" w:cs="Georgia"/>
          <w:b/>
          <w:b/>
          <w:bCs/>
          <w:color w:val="auto"/>
          <w:sz w:val="22"/>
          <w:szCs w:val="22"/>
          <w:lang w:val="hu-HU" w:bidi="ar-SA"/>
        </w:rPr>
      </w:pPr>
      <w:r>
        <w:rPr>
          <w:rFonts w:eastAsia="Times New Roman" w:cs="Georgia" w:ascii="Georgia" w:hAnsi="Georgia"/>
          <w:b/>
          <w:bCs/>
          <w:color w:val="auto"/>
          <w:sz w:val="22"/>
          <w:szCs w:val="22"/>
          <w:lang w:val="hu-HU" w:bidi="ar-SA"/>
        </w:rPr>
      </w:r>
    </w:p>
    <w:p>
      <w:pPr>
        <w:pStyle w:val="Normal"/>
        <w:jc w:val="center"/>
        <w:rPr>
          <w:rFonts w:ascii="Georgia" w:hAnsi="Georgia" w:eastAsia="Times New Roman" w:cs="Georgia"/>
          <w:b/>
          <w:b/>
          <w:bCs/>
          <w:color w:val="auto"/>
          <w:sz w:val="22"/>
          <w:szCs w:val="22"/>
          <w:lang w:val="hu-HU" w:bidi="ar-SA"/>
        </w:rPr>
      </w:pPr>
      <w:r>
        <w:rPr>
          <w:rFonts w:eastAsia="Times New Roman" w:cs="Georgia" w:ascii="Georgia" w:hAnsi="Georgia"/>
          <w:b/>
          <w:bCs/>
          <w:color w:val="auto"/>
          <w:sz w:val="22"/>
          <w:szCs w:val="22"/>
          <w:lang w:val="hu-HU" w:bidi="ar-SA"/>
        </w:rPr>
      </w:r>
    </w:p>
    <w:p>
      <w:pPr>
        <w:pStyle w:val="Normal"/>
        <w:jc w:val="center"/>
        <w:rPr>
          <w:rFonts w:ascii="Georgia" w:hAnsi="Georgia" w:eastAsia="Times New Roman" w:cs="Georgia"/>
          <w:b/>
          <w:b/>
          <w:bCs/>
          <w:color w:val="auto"/>
          <w:sz w:val="22"/>
          <w:szCs w:val="22"/>
          <w:lang w:val="hu-HU" w:bidi="ar-SA"/>
        </w:rPr>
      </w:pPr>
      <w:r>
        <w:rPr>
          <w:rFonts w:eastAsia="Times New Roman" w:cs="Georgia" w:ascii="Georgia" w:hAnsi="Georgia"/>
          <w:b/>
          <w:bCs/>
          <w:color w:val="auto"/>
          <w:sz w:val="22"/>
          <w:szCs w:val="22"/>
          <w:lang w:val="hu-HU" w:bidi="ar-SA"/>
        </w:rPr>
      </w:r>
    </w:p>
    <w:p>
      <w:pPr>
        <w:pStyle w:val="Normal"/>
        <w:jc w:val="center"/>
        <w:rPr>
          <w:rFonts w:ascii="Georgia" w:hAnsi="Georgia" w:eastAsia="Times New Roman" w:cs="Georgia"/>
          <w:b/>
          <w:b/>
          <w:bCs/>
          <w:color w:val="auto"/>
          <w:sz w:val="22"/>
          <w:szCs w:val="22"/>
          <w:lang w:val="hu-HU" w:bidi="ar-SA"/>
        </w:rPr>
      </w:pPr>
      <w:r>
        <w:rPr>
          <w:rFonts w:eastAsia="Times New Roman" w:cs="Georgia" w:ascii="Georgia" w:hAnsi="Georgia"/>
          <w:b/>
          <w:bCs/>
          <w:color w:val="auto"/>
          <w:sz w:val="22"/>
          <w:szCs w:val="22"/>
          <w:lang w:val="hu-HU" w:bidi="ar-SA"/>
        </w:rPr>
      </w:r>
    </w:p>
    <w:p>
      <w:pPr>
        <w:pStyle w:val="Normal"/>
        <w:jc w:val="center"/>
        <w:rPr/>
      </w:pPr>
      <w:r>
        <w:rPr>
          <w:rFonts w:eastAsia="Times New Roman" w:cs="Georgia" w:ascii="Georgia" w:hAnsi="Georgia"/>
          <w:b/>
          <w:color w:val="auto"/>
          <w:sz w:val="22"/>
          <w:szCs w:val="22"/>
          <w:lang w:val="hu-HU" w:bidi="ar-SA"/>
        </w:rPr>
        <w:t>„</w:t>
      </w:r>
      <w:r>
        <w:rPr>
          <w:rFonts w:eastAsia="Times New Roman" w:cs="Georgia" w:ascii="Georgia" w:hAnsi="Georgia"/>
          <w:b/>
          <w:color w:val="auto"/>
          <w:sz w:val="22"/>
          <w:szCs w:val="22"/>
          <w:lang w:val="hu-HU" w:bidi="ar-SA"/>
        </w:rPr>
        <w:t>Pécs-Uránváros főterének és kapcsolódó közterületeinek tervezése”</w:t>
      </w:r>
    </w:p>
    <w:p>
      <w:pPr>
        <w:pStyle w:val="Normal"/>
        <w:jc w:val="center"/>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center"/>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Eredményhirdetés</w:t>
      </w:r>
    </w:p>
    <w:p>
      <w:pPr>
        <w:pStyle w:val="Normal"/>
        <w:jc w:val="center"/>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center"/>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2007. november 30.</w:t>
      </w:r>
    </w:p>
    <w:p>
      <w:pPr>
        <w:pStyle w:val="Normal"/>
        <w:jc w:val="center"/>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1. díj – 1.500.000 Ft</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11-es számú pályamű</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Lépték-Terv Tájépítész Iroda Bt. (Szakács Barnabás, Jáger Tünde, Szabó Franciska, Tóth Eszter) és Közlekedés Kft. (K. Boda Ilona, Kő Boldizsár)</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Budapest</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2 díj – 1.400.000 Ft</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8-as számú pályamű</w:t>
      </w:r>
    </w:p>
    <w:p>
      <w:pPr>
        <w:pStyle w:val="Normal"/>
        <w:rPr>
          <w:rFonts w:ascii="Georgia" w:hAnsi="Georgia" w:cs="Georgia"/>
          <w:sz w:val="22"/>
          <w:szCs w:val="22"/>
        </w:rPr>
      </w:pPr>
      <w:r>
        <w:rPr>
          <w:rFonts w:cs="Georgia" w:ascii="Georgia" w:hAnsi="Georgia"/>
          <w:sz w:val="22"/>
          <w:szCs w:val="22"/>
        </w:rPr>
        <w:t>Grabner Balázs (Grabner Bt.), Terhes Dénes (Telejtáj Kft.), Bormeister Zsuzsa (Acer 2002 Bt.), Szabó Levente, Rubik Anna</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Budapest</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rPr>
          <w:rFonts w:ascii="Georgia" w:hAnsi="Georgia" w:cs="Georgia"/>
          <w:b/>
          <w:b/>
          <w:sz w:val="22"/>
          <w:szCs w:val="22"/>
        </w:rPr>
      </w:pPr>
      <w:r>
        <w:rPr>
          <w:rFonts w:cs="Georgia" w:ascii="Georgia" w:hAnsi="Georgia"/>
          <w:b/>
          <w:sz w:val="22"/>
          <w:szCs w:val="22"/>
        </w:rPr>
        <w:t>3. díj – 800.000 Ft-800.000 Ft</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1-es számú pályamű</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Garten Stúdió Kft. (Szloszjár György, Salgó Borbála, Kowtra Dániel)</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Budapest</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5-ös számú pályamű</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MALUS Bt.  (Almási Balázs, Gergely Antal, Bőcs Beatrix, Fally Veronika, Sárospataki Máté, Tánczos Szilvia, Varga Rita)</w:t>
      </w:r>
    </w:p>
    <w:p>
      <w:pPr>
        <w:pStyle w:val="Normal"/>
        <w:rPr>
          <w:rFonts w:ascii="Georgia" w:hAnsi="Georgia" w:cs="Georgia"/>
          <w:sz w:val="22"/>
          <w:szCs w:val="22"/>
        </w:rPr>
      </w:pPr>
      <w:r>
        <w:rPr>
          <w:rFonts w:cs="Georgia" w:ascii="Georgia" w:hAnsi="Georgia"/>
          <w:sz w:val="22"/>
          <w:szCs w:val="22"/>
        </w:rPr>
        <w:t>Budapest</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Megvétel – 500.000 Ft</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3-as számú pályamű</w:t>
      </w:r>
    </w:p>
    <w:p>
      <w:pPr>
        <w:pStyle w:val="Normal"/>
        <w:rPr>
          <w:rFonts w:ascii="Georgia" w:hAnsi="Georgia" w:cs="Georgia"/>
          <w:sz w:val="22"/>
          <w:szCs w:val="22"/>
        </w:rPr>
      </w:pPr>
      <w:r>
        <w:rPr>
          <w:rFonts w:cs="Georgia" w:ascii="Georgia" w:hAnsi="Georgia"/>
          <w:sz w:val="22"/>
          <w:szCs w:val="22"/>
        </w:rPr>
        <w:t xml:space="preserve">EKHO Építész Műterem Kft. </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Budapest</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Pécs Megyei Jogú Város Önkormányzata 2007 augusztusában tervpályázatot hirdetett „Pécs-Uránváros főterének és kapcsolódó közterületeinek tervezése” címmel az „Európa Kulturális Fővárosa-Pécs2010” program jegyében, a „Közterek és parkok újjáélesztése” kulcsprojekt keretében. A tervpályázat tárgya az Uránváros, illetve az Uránbányász tér és környezetének mint Nyugat-Pécs főterének a mai igényeknek megfelelő átalakítása, rendezése volt. A tervezés során tekintettel kellett lenni Uránváros egységes arculatára, történelmi jelentőségére és a városfejlődésben játszott szerepére.</w:t>
      </w:r>
    </w:p>
    <w:p>
      <w:pPr>
        <w:pStyle w:val="Normal"/>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2006 szeptemberében egymilliárd forint vissza nem térítendő támogatásról írt alá szerződést Hiller István, az oktatási és kulturális tárca vezetője, Bajnai Gordon, a Miniszterelnöki Hivatal akkori fejlesztéspolitikai kormánybiztosa és Kunszt Márta, a város egykori alpolgármestere. Ez az összeg az Európa Kulturális Főváros programhoz kapcsolódó beruházások előkészítésének a 90 százalékát biztosítja. Ennek az előkészítésnek a része a „Pécs-Uránváros főterének és kapcsolódó közterületeinek tervezése” tervpályázat lebonyolítása is.</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pPr>
      <w:r>
        <w:rPr>
          <w:rFonts w:eastAsia="Times New Roman" w:cs="Georgia" w:ascii="Georgia" w:hAnsi="Georgia"/>
          <w:color w:val="auto"/>
          <w:sz w:val="22"/>
          <w:szCs w:val="22"/>
          <w:lang w:val="hu-HU" w:bidi="ar-SA"/>
        </w:rPr>
        <w:t xml:space="preserve">A tervpályázat pályaműveiből rendezett </w:t>
      </w:r>
      <w:r>
        <w:rPr>
          <w:rFonts w:eastAsia="Times New Roman" w:cs="Georgia" w:ascii="Georgia" w:hAnsi="Georgia"/>
          <w:b/>
          <w:color w:val="auto"/>
          <w:sz w:val="22"/>
          <w:szCs w:val="22"/>
          <w:lang w:val="hu-HU" w:bidi="ar-SA"/>
        </w:rPr>
        <w:t>kiállítás december 30-ig tekinthető meg</w:t>
      </w:r>
      <w:r>
        <w:rPr>
          <w:rFonts w:eastAsia="Times New Roman" w:cs="Georgia" w:ascii="Georgia" w:hAnsi="Georgia"/>
          <w:color w:val="auto"/>
          <w:sz w:val="22"/>
          <w:szCs w:val="22"/>
          <w:lang w:val="hu-HU" w:bidi="ar-SA"/>
        </w:rPr>
        <w:t xml:space="preserve"> a Pécs2010 Menedzsment Központban hétköznap 16 és 18 óra között.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További időpontokról a 72/522-950-es telefonszámon lehet érdeklődni.</w:t>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A Bíráló Bizottság elnöke</w:t>
      </w:r>
    </w:p>
    <w:p>
      <w:pPr>
        <w:pStyle w:val="Normal"/>
        <w:rPr/>
      </w:pPr>
      <w:r>
        <w:rPr>
          <w:rFonts w:cs="Georgia" w:ascii="Georgia" w:hAnsi="Georgia"/>
          <w:i/>
          <w:sz w:val="22"/>
          <w:szCs w:val="22"/>
        </w:rPr>
        <w:t>Getto Tamás</w:t>
      </w:r>
      <w:r>
        <w:rPr>
          <w:rFonts w:cs="Georgia" w:ascii="Georgia" w:hAnsi="Georgia"/>
          <w:sz w:val="22"/>
          <w:szCs w:val="22"/>
        </w:rPr>
        <w:t xml:space="preserve">, a Dél-Dunántúli Építészkamara delegáltja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A Bíráló Bizottság tagjai</w:t>
      </w:r>
    </w:p>
    <w:p>
      <w:pPr>
        <w:pStyle w:val="Normal"/>
        <w:rPr/>
      </w:pPr>
      <w:r>
        <w:rPr>
          <w:rFonts w:cs="Georgia" w:ascii="Georgia" w:hAnsi="Georgia"/>
          <w:i/>
          <w:sz w:val="22"/>
          <w:szCs w:val="22"/>
        </w:rPr>
        <w:t>Tasnádi Péter</w:t>
      </w:r>
      <w:r>
        <w:rPr>
          <w:rFonts w:cs="Georgia" w:ascii="Georgia" w:hAnsi="Georgia"/>
          <w:sz w:val="22"/>
          <w:szCs w:val="22"/>
        </w:rPr>
        <w:t>, Pécs Megyei Jogú Város Polgármestere</w:t>
      </w:r>
    </w:p>
    <w:p>
      <w:pPr>
        <w:pStyle w:val="Normal"/>
        <w:rPr/>
      </w:pPr>
      <w:r>
        <w:rPr>
          <w:rFonts w:cs="Georgia" w:ascii="Georgia" w:hAnsi="Georgia"/>
          <w:i/>
          <w:sz w:val="22"/>
          <w:szCs w:val="22"/>
        </w:rPr>
        <w:t>Virányi István</w:t>
      </w:r>
      <w:r>
        <w:rPr>
          <w:rFonts w:cs="Georgia" w:ascii="Georgia" w:hAnsi="Georgia"/>
          <w:sz w:val="22"/>
          <w:szCs w:val="22"/>
        </w:rPr>
        <w:t>, az NFÜ delegáltja</w:t>
      </w:r>
    </w:p>
    <w:p>
      <w:pPr>
        <w:pStyle w:val="Normal"/>
        <w:rPr/>
      </w:pPr>
      <w:r>
        <w:rPr>
          <w:rFonts w:cs="Georgia" w:ascii="Georgia" w:hAnsi="Georgia"/>
          <w:i/>
          <w:sz w:val="22"/>
          <w:szCs w:val="22"/>
        </w:rPr>
        <w:t>Andor Anikó</w:t>
      </w:r>
      <w:r>
        <w:rPr>
          <w:rFonts w:cs="Georgia" w:ascii="Georgia" w:hAnsi="Georgia"/>
          <w:sz w:val="22"/>
          <w:szCs w:val="22"/>
        </w:rPr>
        <w:t>, az Oktatási és Kulturális Minisztérium delegáltja</w:t>
      </w:r>
    </w:p>
    <w:p>
      <w:pPr>
        <w:pStyle w:val="Normal"/>
        <w:rPr/>
      </w:pPr>
      <w:r>
        <w:rPr>
          <w:rFonts w:cs="Georgia" w:ascii="Georgia" w:hAnsi="Georgia"/>
          <w:i/>
          <w:sz w:val="22"/>
          <w:szCs w:val="22"/>
        </w:rPr>
        <w:t>Berényi Mária</w:t>
      </w:r>
      <w:r>
        <w:rPr>
          <w:rFonts w:cs="Georgia" w:ascii="Georgia" w:hAnsi="Georgia"/>
          <w:sz w:val="22"/>
          <w:szCs w:val="22"/>
        </w:rPr>
        <w:t>, a Magyar Építészkamara delegáltja</w:t>
      </w:r>
    </w:p>
    <w:p>
      <w:pPr>
        <w:pStyle w:val="Normal"/>
        <w:rPr/>
      </w:pPr>
      <w:r>
        <w:rPr>
          <w:rFonts w:cs="Georgia" w:ascii="Georgia" w:hAnsi="Georgia"/>
          <w:i/>
          <w:sz w:val="22"/>
          <w:szCs w:val="22"/>
        </w:rPr>
        <w:t xml:space="preserve">Bagoly Attila </w:t>
      </w:r>
      <w:r>
        <w:rPr>
          <w:rFonts w:cs="Georgia" w:ascii="Georgia" w:hAnsi="Georgia"/>
          <w:sz w:val="22"/>
          <w:szCs w:val="22"/>
        </w:rPr>
        <w:t>Pécs MJV főépítésze</w:t>
      </w:r>
    </w:p>
    <w:p>
      <w:pPr>
        <w:pStyle w:val="Normal"/>
        <w:rPr/>
      </w:pPr>
      <w:r>
        <w:rPr>
          <w:rFonts w:cs="Georgia" w:ascii="Georgia" w:hAnsi="Georgia"/>
          <w:i/>
          <w:sz w:val="22"/>
          <w:szCs w:val="22"/>
        </w:rPr>
        <w:t>Guttmann Szabolcs</w:t>
      </w:r>
      <w:r>
        <w:rPr>
          <w:rFonts w:cs="Georgia" w:ascii="Georgia" w:hAnsi="Georgia"/>
          <w:sz w:val="22"/>
          <w:szCs w:val="22"/>
        </w:rPr>
        <w:t xml:space="preserve"> Nagyszeben főépítésze </w:t>
      </w:r>
    </w:p>
    <w:p>
      <w:pPr>
        <w:pStyle w:val="Normal"/>
        <w:rPr/>
      </w:pPr>
      <w:r>
        <w:rPr>
          <w:rFonts w:cs="Georgia" w:ascii="Georgia" w:hAnsi="Georgia"/>
          <w:i/>
          <w:sz w:val="22"/>
          <w:szCs w:val="22"/>
        </w:rPr>
        <w:t>Dr. Tóth Zoltán</w:t>
      </w:r>
      <w:r>
        <w:rPr>
          <w:rFonts w:cs="Georgia" w:ascii="Georgia" w:hAnsi="Georgia"/>
          <w:sz w:val="22"/>
          <w:szCs w:val="22"/>
        </w:rPr>
        <w:t xml:space="preserve"> okleveles építészmérnök </w:t>
      </w:r>
    </w:p>
    <w:p>
      <w:pPr>
        <w:pStyle w:val="Normal"/>
        <w:rPr/>
      </w:pPr>
      <w:r>
        <w:rPr>
          <w:rFonts w:cs="Georgia" w:ascii="Georgia" w:hAnsi="Georgia"/>
          <w:i/>
          <w:sz w:val="22"/>
          <w:szCs w:val="22"/>
        </w:rPr>
        <w:t>Gömöry János</w:t>
      </w:r>
      <w:r>
        <w:rPr>
          <w:rFonts w:cs="Georgia" w:ascii="Georgia" w:hAnsi="Georgia"/>
          <w:sz w:val="22"/>
          <w:szCs w:val="22"/>
        </w:rPr>
        <w:t xml:space="preserve">, Pécsi Tudományegyetem – Urbanisztika Tanszék </w:t>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Bíráló Bizottság szakértői</w:t>
      </w:r>
    </w:p>
    <w:p>
      <w:pPr>
        <w:pStyle w:val="Normal"/>
        <w:rPr>
          <w:rFonts w:ascii="Georgia" w:hAnsi="Georgia" w:cs="Georgia"/>
          <w:sz w:val="22"/>
          <w:szCs w:val="22"/>
        </w:rPr>
      </w:pPr>
      <w:r>
        <w:rPr>
          <w:rFonts w:cs="Georgia" w:ascii="Georgia" w:hAnsi="Georgia"/>
          <w:sz w:val="22"/>
          <w:szCs w:val="22"/>
        </w:rPr>
        <w:t xml:space="preserve">Dr. Illés Judit, jogi szakértő – hivatalos közbeszerzési tanácsadó </w:t>
      </w:r>
    </w:p>
    <w:p>
      <w:pPr>
        <w:pStyle w:val="Normal"/>
        <w:rPr>
          <w:rFonts w:ascii="Georgia" w:hAnsi="Georgia" w:cs="Georgia"/>
          <w:sz w:val="22"/>
          <w:szCs w:val="22"/>
        </w:rPr>
      </w:pPr>
      <w:r>
        <w:rPr>
          <w:rFonts w:cs="Georgia" w:ascii="Georgia" w:hAnsi="Georgia"/>
          <w:sz w:val="22"/>
          <w:szCs w:val="22"/>
        </w:rPr>
        <w:t>Gonda Tibor PMJV alpolgármestere</w:t>
      </w:r>
    </w:p>
    <w:p>
      <w:pPr>
        <w:pStyle w:val="Normal"/>
        <w:rPr>
          <w:rFonts w:ascii="Georgia" w:hAnsi="Georgia" w:cs="Georgia"/>
          <w:sz w:val="22"/>
          <w:szCs w:val="22"/>
        </w:rPr>
      </w:pPr>
      <w:r>
        <w:rPr>
          <w:rFonts w:cs="Georgia" w:ascii="Georgia" w:hAnsi="Georgia"/>
          <w:sz w:val="22"/>
          <w:szCs w:val="22"/>
        </w:rPr>
        <w:t xml:space="preserve">Kablár János önkormányzati képviselő </w:t>
      </w:r>
    </w:p>
    <w:p>
      <w:pPr>
        <w:pStyle w:val="Normal"/>
        <w:rPr>
          <w:rFonts w:ascii="Georgia" w:hAnsi="Georgia" w:cs="Georgia"/>
          <w:sz w:val="22"/>
          <w:szCs w:val="22"/>
        </w:rPr>
      </w:pPr>
      <w:r>
        <w:rPr>
          <w:rFonts w:cs="Georgia" w:ascii="Georgia" w:hAnsi="Georgia"/>
          <w:sz w:val="22"/>
          <w:szCs w:val="22"/>
        </w:rPr>
        <w:t xml:space="preserve">Nyögéri Lajos önkormányzati képviselő </w:t>
      </w:r>
    </w:p>
    <w:p>
      <w:pPr>
        <w:pStyle w:val="Normal"/>
        <w:rPr>
          <w:rFonts w:ascii="Georgia" w:hAnsi="Georgia" w:cs="Georgia"/>
          <w:sz w:val="22"/>
          <w:szCs w:val="22"/>
        </w:rPr>
      </w:pPr>
      <w:r>
        <w:rPr>
          <w:rFonts w:cs="Georgia" w:ascii="Georgia" w:hAnsi="Georgia"/>
          <w:sz w:val="22"/>
          <w:szCs w:val="22"/>
        </w:rPr>
        <w:t>Dr. Schmidt József, a Közbiztonsági tanács delegáltja</w:t>
      </w:r>
    </w:p>
    <w:p>
      <w:pPr>
        <w:pStyle w:val="Normal"/>
        <w:jc w:val="both"/>
        <w:rPr>
          <w:rFonts w:ascii="Georgia" w:hAnsi="Georgia" w:eastAsia="Times New Roman" w:cs="Georgia"/>
          <w:b/>
          <w:b/>
          <w:color w:val="auto"/>
          <w:sz w:val="22"/>
          <w:szCs w:val="22"/>
          <w:u w:val="single"/>
          <w:lang w:val="hu-HU" w:bidi="ar-SA"/>
        </w:rPr>
      </w:pPr>
      <w:r>
        <w:rPr>
          <w:rFonts w:eastAsia="Times New Roman" w:cs="Georgia" w:ascii="Georgia" w:hAnsi="Georgia"/>
          <w:b/>
          <w:color w:val="auto"/>
          <w:sz w:val="22"/>
          <w:szCs w:val="22"/>
          <w:u w:val="single"/>
          <w:lang w:val="hu-HU" w:bidi="ar-SA"/>
        </w:rPr>
      </w:r>
    </w:p>
    <w:p>
      <w:pPr>
        <w:pStyle w:val="Normal"/>
        <w:rPr>
          <w:rFonts w:ascii="Georgia" w:hAnsi="Georgia" w:eastAsia="Times New Roman" w:cs="Georgia"/>
          <w:b/>
          <w:b/>
          <w:color w:val="auto"/>
          <w:sz w:val="22"/>
          <w:szCs w:val="22"/>
          <w:u w:val="single"/>
          <w:lang w:val="hu-HU" w:bidi="ar-SA"/>
        </w:rPr>
      </w:pPr>
      <w:r>
        <w:rPr>
          <w:rFonts w:eastAsia="Times New Roman" w:cs="Georgia" w:ascii="Georgia" w:hAnsi="Georgia"/>
          <w:b/>
          <w:color w:val="auto"/>
          <w:sz w:val="22"/>
          <w:szCs w:val="22"/>
          <w:u w:val="single"/>
          <w:lang w:val="hu-HU" w:bidi="ar-SA"/>
        </w:rPr>
      </w:r>
    </w:p>
    <w:p>
      <w:pPr>
        <w:pStyle w:val="Normal"/>
        <w:jc w:val="center"/>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center"/>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center"/>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A pályaművek értékelésének szempontjai</w:t>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felsorolt bírálati szempontok nem jelentettek fontossági sorrendet, a szempontokat a Bíráló Bizottság egyenlő súlyaránnyal vette figyelembe az egyes pályaművek bírálatánál:</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numPr>
          <w:ilvl w:val="0"/>
          <w:numId w:val="1"/>
        </w:numPr>
        <w:tabs>
          <w:tab w:val="clear" w:pos="708"/>
          <w:tab w:val="left" w:pos="1068" w:leader="none"/>
        </w:tabs>
        <w:ind w:left="1068" w:right="0" w:hanging="360"/>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Kreatív, érdekes, városimázs-alakító terek létrehozása</w:t>
      </w:r>
    </w:p>
    <w:p>
      <w:pPr>
        <w:pStyle w:val="Normal"/>
        <w:numPr>
          <w:ilvl w:val="0"/>
          <w:numId w:val="1"/>
        </w:numPr>
        <w:tabs>
          <w:tab w:val="clear" w:pos="708"/>
          <w:tab w:val="left" w:pos="1068" w:leader="none"/>
        </w:tabs>
        <w:ind w:left="1068" w:right="0" w:hanging="360"/>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kerttervezés és a társművészetek együttkezelése, a művészi téralakítás</w:t>
      </w:r>
    </w:p>
    <w:p>
      <w:pPr>
        <w:pStyle w:val="Normal"/>
        <w:numPr>
          <w:ilvl w:val="0"/>
          <w:numId w:val="1"/>
        </w:numPr>
        <w:tabs>
          <w:tab w:val="clear" w:pos="708"/>
          <w:tab w:val="left" w:pos="1068" w:leader="none"/>
        </w:tabs>
        <w:ind w:left="1068" w:right="0" w:hanging="360"/>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meglévő karakterek, értékek megőrzése</w:t>
      </w:r>
    </w:p>
    <w:p>
      <w:pPr>
        <w:pStyle w:val="Normal"/>
        <w:numPr>
          <w:ilvl w:val="0"/>
          <w:numId w:val="1"/>
        </w:numPr>
        <w:tabs>
          <w:tab w:val="clear" w:pos="708"/>
          <w:tab w:val="left" w:pos="1068" w:leader="none"/>
        </w:tabs>
        <w:ind w:left="1068" w:right="0" w:hanging="360"/>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meglévő környezet adottságainak figyelembe vétele</w:t>
      </w:r>
    </w:p>
    <w:p>
      <w:pPr>
        <w:pStyle w:val="Normal"/>
        <w:numPr>
          <w:ilvl w:val="0"/>
          <w:numId w:val="1"/>
        </w:numPr>
        <w:tabs>
          <w:tab w:val="clear" w:pos="708"/>
          <w:tab w:val="left" w:pos="1068" w:leader="none"/>
        </w:tabs>
        <w:ind w:left="1068" w:right="0" w:hanging="360"/>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sajátosan Pécshez köthető anyagok, növények, megoldások, stb. használata</w:t>
      </w:r>
    </w:p>
    <w:p>
      <w:pPr>
        <w:pStyle w:val="Normal"/>
        <w:numPr>
          <w:ilvl w:val="0"/>
          <w:numId w:val="1"/>
        </w:numPr>
        <w:tabs>
          <w:tab w:val="clear" w:pos="708"/>
          <w:tab w:val="left" w:pos="1068" w:leader="none"/>
        </w:tabs>
        <w:ind w:left="1068" w:right="0" w:hanging="360"/>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terv megvalósíthatósága és gazdaságossága</w:t>
      </w:r>
    </w:p>
    <w:p>
      <w:pPr>
        <w:pStyle w:val="Normal"/>
        <w:rPr>
          <w:rFonts w:ascii="Georgia" w:hAnsi="Georgia" w:eastAsia="Times New Roman" w:cs="Georgia"/>
          <w:b/>
          <w:b/>
          <w:color w:val="auto"/>
          <w:sz w:val="22"/>
          <w:szCs w:val="22"/>
          <w:u w:val="single"/>
          <w:lang w:val="hu-HU" w:bidi="ar-SA"/>
        </w:rPr>
      </w:pPr>
      <w:r>
        <w:rPr>
          <w:rFonts w:eastAsia="Times New Roman" w:cs="Georgia" w:ascii="Georgia" w:hAnsi="Georgia"/>
          <w:b/>
          <w:color w:val="auto"/>
          <w:sz w:val="22"/>
          <w:szCs w:val="22"/>
          <w:u w:val="single"/>
          <w:lang w:val="hu-HU" w:bidi="ar-SA"/>
        </w:rPr>
      </w:r>
    </w:p>
    <w:p>
      <w:pPr>
        <w:pStyle w:val="Normal"/>
        <w:jc w:val="center"/>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Részletes szakmai bírálat</w:t>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I. díjas pályázat (11. számú pályamű)</w:t>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pályamű egyik legfőbb erénye az a városrendezési szemlélet, amellyel a konkrét tervezési terület és a tágabb környezet összefüggéseit kezeli és a koncepcióalakítás kiindulópontjává teszi.</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z Ybl Miklós utca Uránbányász téren átvezető szakaszának forgalomcsillapítása, majd ennek második ütemben az Építők útja – Kőrösi Csoma Sándor utca vonaláig való kiterjesztése a zsűri által támogatott koncepció. A ma még két önálló életet élő térrész egy térként való kezelése a terv fő erénye.</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Szilárd Leo park kapcsolatát a jelenleginél kedvezőbben oldja meg az Uránbányász térrel, amellett, hogy a park funkcionális tagolása a környezet igényeihez illeszkedik.</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gépjármű közlekedés vonatkozásában csekély beavatkozást javasol, kivéve az előremutató forgalomcsillapítást az Építők útja – Esztergár utca közötti szakaszon.</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z Ybl Miklós utcának az Uránbányász tér melletti megemelése a gyalogos tér szintjére további közlekedési hatósággal való egyeztetést igényel, de a tervi javaslat működőképességét nem kérdőjelezi meg. Legfeljebb időben később valósulhat meg a két térrész egyesítése.</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gyalogos és kerékpáros közlekedési rendszerre vonatkozó javaslatai helyesek, jól elemzi és ismeri fel a környezeti összefüggések alapján a meglévő és prognosztizálható irányokat és ezekre a tervben konkrét javaslatot tesz. Ennek elemei a kerékpáros – gyalogos kapcsolat az egyetem és a városrész-központ között és a csatlakozás a meglévő és tervezett hálózati elemekhez.</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A terv meglévő zöldfelületi elemekre épít, ezek védelmét a tervi javaslat biztosítja és továbbfejleszti. Az egyes közterek funkcionális tagolását és összekapcsolását jól oldja meg.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z Ybl Miklós utca átépítésére tett javaslata az adottságokat figyelembe veszi, de a meglévő beépítés adta lehetőségeket nem használja ki, nem javasol lakóépületekhez tartozó intim pihenőhelyeket, ezeket az út menti gyalogos utakhoz kapcsolja.</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z Uránbányász tér egységes szemléletű átépítési javaslata a terv egyik fő erénye. A tér mai agóra-jellegét megtartja, de igényesen átépítve. A színvonalas, részletes javaslatok ellenére kevés a térhasználat lehetősége. Ugyanakkor a köztéri bútorokra adott javaslata időtálló, jól illeszkedik a kertépítészeti koncepciójához, egységes „imázsértékű” téralakítást eredményez.</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Szilárd Leo park hangsúlyozottan más szemléletű felújítási javaslata tükrözi a két térség használatának különbözőségét. A park funkcionális tagolása jó, a környezeti kapcsolatokat is biztosítja. A parkolóhelyeket növelni képes anélkül, hogy ez a park növényállományának jelentős sérelmével járna. Különösen kiemelkedő a tematikus játszóterekre adott javaslata: népmese – játszótér, kis fizikusok játszótere, kamaszok játszótere, idősek játszótere, amelyek megvédésére, őrzésére is ötletet ad egy kávézó kialakítási javaslatával összekapcsolva.</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terv a kiírás szempontjainak megfelelt. Az ezeken túlmutató javaslatai, mint az Ybl Miklós utca déli szakaszának gyalogos elsőbbségűvé alakítása, pedig feltétlenül megvizsgálandók a továbbtervezés során.</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pályamű a bírálati szempontok alapján a legtöbb támogatandó, felhasználható javaslatot adta.</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II. díjas pályázatok (8. számú pályamű)</w:t>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pályamunkát következetesen átgondolt, nagyvonalú egységességre törekvés jellemzi mind a funkcionális térkapcsolatok, mind az anyaghasználatra, valamint az új térépítészeti elemekre tett javaslatában. Ennek megfelelően az Ybl Miklós út mindkét oldalát fasorral szegélyezi promenád jellegű bevezetést adva a belépési ponttól a Szilárd Leó parkig húzódóan. A lakóházak közvetlen előterében reális javaslat a virágfelületekkel határolt kiülő teraszok és várakozó helyek kialakítására tett javaslatok, a vendéglátó és kulturális funkció erősítésének teret adva a kereskedelmi funkció csökkentésével. Így szerves átmenet alakul ki a sétány és a toronyház hátterében már ma is meglévő szolgáltatások között. Ugyanígy értékes javaslat az Építők útjától az Ybl Miklós út szegély keleti irányú eltolásával széles járófelület biztosítása a Mecsek Áruház irányába.</w:t>
      </w:r>
    </w:p>
    <w:p>
      <w:pPr>
        <w:pStyle w:val="Normal"/>
        <w:jc w:val="both"/>
        <w:rPr/>
      </w:pPr>
      <w:r>
        <w:rPr>
          <w:rFonts w:eastAsia="Georgia" w:cs="Georgia" w:ascii="Georgia" w:hAnsi="Georgia"/>
          <w:color w:val="auto"/>
          <w:sz w:val="22"/>
          <w:szCs w:val="22"/>
          <w:lang w:val="hu-HU" w:bidi="ar-SA"/>
        </w:rPr>
        <w:t xml:space="preserve"> </w:t>
      </w:r>
      <w:r>
        <w:rPr>
          <w:rFonts w:eastAsia="Times New Roman" w:cs="Georgia" w:ascii="Georgia" w:hAnsi="Georgia"/>
          <w:color w:val="auto"/>
          <w:sz w:val="22"/>
          <w:szCs w:val="22"/>
          <w:lang w:val="hu-HU" w:bidi="ar-SA"/>
        </w:rPr>
        <w:t>Az Uránbányász tér átépítésére tett javaslatát a vertikális (szökőkutak és lámpasorok) és horizontális (víztükör, ülő dekkek) térelemek összhangja jellemzi, a toronyház előtti térrészt helyesen a nyitottság és a „nagy gesztusok” – hosszan elnyúló rézsűs térzárások, vízmedence és növénykazetták – míg az áruház előtti teret árnyas fái által – az új koncepcióba szervesen beépülő agóra megfogalmazás értékes.</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Ugyanakkor vitatható – s némiképp elhibázott – a Mecsek Áruház főbejáratához vezető olasz lépcsősor kialakítása.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Dicséretes a térkapcsolatokat és a különböző funkciókat, irányulásokat erősítő burkolat architektúrája és egységes, csak méretrendjében különböző anyaghasználata.</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Hiánya a tervnek, hogy a két térrész közötti gyalogos átvezetés nem kap nagyobb hangsúlyt, kőburkolat formájában megjelenő „zebra” kialakításában.</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főtér és a Szilárd Leo park közötti közvetlen kapcsolatot az Ybl Miklós sétány „vonalas” átvezetésével gyalogos átkelővel közvetlenül biztosított. A park kapuját képező félkörívesen kiemelt terepplasztika esztétikailag jól oldja meg az Ybl Miklós út vizuális lezárást. Így egyszerre elválasztja a parkot a közút forgalmától, és ugyanakkor posztamense az Uránvárost szimbolizáló szobornak.</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Megfontolandó a rézsű alá süllyesztett nyilvános illemhely építészeti kialakítása.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A park alaprajzi kialakítását és tartalmi elemeinek helyét is az axiális elrendezés jellemzi, melynek merevségét az itt lévő fák és cserje csoportok részben feloldják. Követendő a nagy összefüggő zöldfelületek kialakítása nem tagolva játszótéri, kerthasználati elemekkel és határozottan elválasztva fasorokkal a környező utaktól.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park optikai középpontjában lévő szoborpark helykijelölése jó, érintőlegesen kapcsolódva a parkot átlósan átszelő kerti utakhoz. Részleteiben is igényes kialakítása figyelemreméltó, ugyanígy a játszó- és labdázó helyek egy-egységbe összevont elhelyezése a park nyugati oldalán dombbal elválasztva a park belső területeitől.</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Értékes tartalmi eleme a parknak az észak-déli tengelyét lezáró intim hangulatot adó vízfelület tó formájában, de indokolatlanul hangsúlyos a víztükör felett átívelő két híd kialakítása.</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Pályázó törekedett a park fáinak megőrzésére, de vitatható, hogy csak a fák 15%-át kell kivágni a terv megvalósításához.</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A pályamunka közlekedésfejlesztésre tett javaslatai átgondoltak, lényegében az Ybl Miklós utcára korlátozódnak. Sajnálatos, hogy a kerékpárutak kijelölésével a terv nem foglalkozik, csak a műleírás tesz javaslatot a város egészére készült tanulmány ide vonatkozó részeinek módosítására.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Bíráló Bizottság a pályamunkát az egységes városkép, a funkcionális és környezeti kapcsolatok reálisan megvalósítható fejlesztési javaslatai alapján minősítette.</w:t>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 xml:space="preserve">III. díjas pályázat (1. számú pályamű) </w:t>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A pályamű a városszerkezeti adottságokat teljes mértékben figyelembe veszi és megtartja. Tudatosan törekszik a városrész kialakulásakor jellemző városrendezési és építészeti stílus értékeinek megőrzésére, valamint a meglévő növényállomány megtartására. Tervezői szemléletét az „átépítés” helyett a „megújítási” szándék jellemzi. Igyekszik megőrizni, hangsúlyozni a tervezési terület építészeti, városképi és zöldfelületi értékeit, megkeresni az optimális arányokat burkolat és zöldfelület között.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Az Uránbányász teret és a 17 emeletes épület környezetét városi találkozóhelyként, közösségi területként tervezi oly módon, hogy a tér-együttes nyugati része a csendesebb pihenő-zóna, a keleti rész a nyüzsgőbb, külső fogyasztóterekkel is ellátott.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A meglévő közlekedési rendszeren keveset, de dicséretes módon változtat; jó megoldást ad a kerékpárútra, egyszerű megoldással jó gyalogos kapcsolatot biztosít a főtér két oldala, valamint az Uránbányász tér és a Szilárd Leo park között. Kedvező megoldás az Esztergár utca déli oldalán lévő parkoló „átfordítása”, valamint a Bánki Donát utca mentén további parkolók kialakítása.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A funkcionális elrendezést tekintve kicsit szegényes az Ybl Miklós utcára vonatkozó javaslat, azzal együtt is, hogy az Uránváros kapuját megjelenítő egyedi térplasztika figyelemre méltó ötlet. A főtér funkcionális tagolása alapvetően jól megoldott, de vitatható az egységes megjelenést biztosító kör alakú növényültető helyek elhelyezése, valamint a környezet-architektúra egyéb elemeinek (egyedi információs oszlop, „szalag ülőfal”, játszótér kerítés) formai kialakítása.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meglévő értékes növényzet és a park belső úthálózatának szinte teljes mértékű megtartása dicséretes. A Szilárd Leo park funkcionális tagolása jó.</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A pályamű megfelel a pályázati kiírásban megfogalmazott „elvárásoknak”, reális, gazdaságos megoldásokat tartalmaz. </w:t>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III. díjas pályázat (5. számú pályamű)</w:t>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javasolt beavatkozások alkalmazkodnak a városszerkezet meglévő adottságaihoz, anélkül, hogy komolyabb közlekedési változásokban gondolkodna. Megoldja a város építészeti kompozicionális hiányosságait, strukturált tereket, értelmezhető funkcionális egységeket jelenít meg az Ybl Miklós utca tengelyvonalán, illetve az Uránbányász tér két oldalán és a Szilárd Leo park szövetében.</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környezeti kapcsolatok markánsak, a térfalak megadott funkcionális adottságának megfelelően, így pl. az Ybl Miklós utca északi részénél dominál a gyepesített-fásított zöld övezet a földszinti lakások jelenléte miatt. A déli részen a díszburkolattal ellátott járdák bekapcsolódnak az Uránbányász térrel együtt a közfunkciók kielégítését szolgáló reprezentatív megoldások sorába. Itt a fasorok, árnyékoló lombkoronák rendszert alkotó város-bútorként vannak jelen. Az Uránbányász tér egységességét a burkolat egységes megválasztásával és használatával kívánja biztosítani, ugyanakkor a teret kettészelő aszfalt közlekedési felületet teljes mértékben fenntartja, így célja nem sikerülhet.</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Szilárd Leo park teljes izolációját fenntartja, nem foglalkozik az összekapcsolás megteremtésének kihívásával. A déli szakaszon a Szilárd Leo park jól átgondolt zöld felülete zárja be az urbánus teret, egy hangsúlyos utca menti kettős sorban fásított hossztengellyel, illetve egy rá merőleges szabályos, három sorban telepített árnyas pihenő felülettel. Ez a sarok a déli irányban kijelölt díszpark élő térfala. A rekreációs funkciójú játszóterek a park legdélibb részére kerültek. A zöldfelületek és élő térfalaik logikus kijelölésével, illetve a térburkolatok racionális kialakításával a terek észak-dél irányban szakaszosan újraértelmezettek.</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z Uránbányász tér egységes burkolata hatásos és sokrétű használatot biztosít a jövőben a térnek. Hasonlóan jó megoldás a tér észak-nyugati sarkának családias kialakítása a hétköznapi funkciók megerősítésére.</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terv külön értéke a meglévő helyezet és a javasolt megoldás párhuzamos bemutatása. Így nyomon lehet követni a meglévő és tervezett zöldfelületek, fák és gyalogos közlekedés módosítását. A park és az Uránbányász tér gyalogos kapcsolata nem változott.</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végleges eredmény nem érhető el 2010-ig. A fásított térfalaknak nagyobb időintervallumra van szükségük ahhoz, hogy felnőhessenek.</w:t>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t>Megvételben részesült pályázat (3. számú pályamű)</w:t>
      </w:r>
    </w:p>
    <w:p>
      <w:pPr>
        <w:pStyle w:val="Normal"/>
        <w:jc w:val="both"/>
        <w:rPr>
          <w:rFonts w:ascii="Georgia" w:hAnsi="Georgia" w:eastAsia="Times New Roman" w:cs="Georgia"/>
          <w:b/>
          <w:b/>
          <w:color w:val="auto"/>
          <w:sz w:val="22"/>
          <w:szCs w:val="22"/>
          <w:lang w:val="hu-HU" w:bidi="ar-SA"/>
        </w:rPr>
      </w:pPr>
      <w:r>
        <w:rPr>
          <w:rFonts w:eastAsia="Times New Roman" w:cs="Georgia" w:ascii="Georgia" w:hAnsi="Georgia"/>
          <w:b/>
          <w:color w:val="auto"/>
          <w:sz w:val="22"/>
          <w:szCs w:val="22"/>
          <w:lang w:val="hu-HU" w:bidi="ar-SA"/>
        </w:rPr>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terv megtartja Uránváros központjának közlekedési rendszerét, de a kereszteződésben körforgalmat javasol. Ez számos előnnyel jár, de forgalmi dinamizmusából következően olyan térszervező szerepet kap, amely ezen a helyen nem kívánatos.</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Az Ybl Miklós utca teljes hosszában tematizált szoborsorozatot javasol, melynek első szoborpárja a 6-os út csomópontjánál kapumotívumot képez. Ez az ötlet alkalmas lehet arra, hogy az utcát humanizálja, sétáló utca jellegűvé alakítsa.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kettős Uránbányász teret a körforgalmat szegélyező új zöldfelületek a jelenleginél erőteljesebben kettébontják, megnehezítve ezzel a két térrész téregyüttesként történő kezelését, ugyanakkor segítik a főtereknek a parkba történő átmosását.</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két térrésznél azonos eszközöket használ, a térburkolat raszterét a jelenlegi struktúrából eredezteti.</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 xml:space="preserve">Mindkét térrészen ötletes, újszerű világító térinstallációs rendszert javasol, amely egyrészt összefogó, szervező elemként, másrészt a különböző térhasználati karakterek szétválasztásaként funkcionál. </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Mecsek áruház előtti térrészre süllyesztett helyzetű kávézót javasol, amely élénkítő hatású, de a kellemes terasz működését zavarhatja a nyilvános WC bejárata.</w:t>
      </w:r>
    </w:p>
    <w:p>
      <w:pPr>
        <w:pStyle w:val="Normal"/>
        <w:jc w:val="both"/>
        <w:rPr>
          <w:rFonts w:ascii="Georgia" w:hAnsi="Georgia" w:eastAsia="Times New Roman" w:cs="Georgia"/>
          <w:color w:val="auto"/>
          <w:sz w:val="22"/>
          <w:szCs w:val="22"/>
          <w:lang w:val="hu-HU" w:bidi="ar-SA"/>
        </w:rPr>
      </w:pPr>
      <w:r>
        <w:rPr>
          <w:rFonts w:eastAsia="Times New Roman" w:cs="Georgia" w:ascii="Georgia" w:hAnsi="Georgia"/>
          <w:color w:val="auto"/>
          <w:sz w:val="22"/>
          <w:szCs w:val="22"/>
          <w:lang w:val="hu-HU" w:bidi="ar-SA"/>
        </w:rPr>
        <w:t>A parkot jelentősen átformálja, az egyes funkciócsoportok elhelyezése vitatható, de sikerül viszonylag nagy összefüggő zöldfelületet egyben tartania. Elhibázottnak találta a Bíráló Bizottság a parkot körülvevő támfalépítményt.</w:t>
      </w:r>
    </w:p>
    <w:p>
      <w:pPr>
        <w:pStyle w:val="Normal"/>
        <w:jc w:val="both"/>
        <w:rPr>
          <w:rFonts w:ascii="Georgia" w:hAnsi="Georgia" w:eastAsia="Times New Roman" w:cs="Georgia"/>
          <w:color w:val="auto"/>
          <w:sz w:val="22"/>
          <w:szCs w:val="22"/>
          <w:u w:val="single"/>
          <w:lang w:val="hu-HU" w:bidi="ar-SA"/>
        </w:rPr>
      </w:pPr>
      <w:r>
        <w:rPr>
          <w:rFonts w:eastAsia="Times New Roman" w:cs="Georgia" w:ascii="Georgia" w:hAnsi="Georgia"/>
          <w:color w:val="auto"/>
          <w:sz w:val="22"/>
          <w:szCs w:val="22"/>
          <w:u w:val="single"/>
          <w:lang w:val="hu-HU" w:bidi="ar-SA"/>
        </w:rPr>
      </w:r>
    </w:p>
    <w:p>
      <w:pPr>
        <w:pStyle w:val="Normal"/>
        <w:jc w:val="center"/>
        <w:rPr>
          <w:rFonts w:ascii="Georgia" w:hAnsi="Georgia" w:eastAsia="Times New Roman" w:cs="Georgia"/>
          <w:b/>
          <w:b/>
          <w:color w:val="auto"/>
          <w:sz w:val="22"/>
          <w:szCs w:val="22"/>
          <w:u w:val="single"/>
          <w:lang w:val="hu-HU" w:bidi="ar-SA"/>
        </w:rPr>
      </w:pPr>
      <w:r>
        <w:rPr>
          <w:rFonts w:eastAsia="Times New Roman" w:cs="Georgia" w:ascii="Georgia" w:hAnsi="Georgia"/>
          <w:b/>
          <w:color w:val="auto"/>
          <w:sz w:val="22"/>
          <w:szCs w:val="22"/>
          <w:u w:val="single"/>
          <w:lang w:val="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Bekezdsalapbettpusa">
    <w:name w:val="Bekezdés alapbetűtípusa"/>
    <w:qFormat/>
    <w:rPr>
      <w:rFonts w:ascii="Book Antiqua" w:hAnsi="Book Antiqua" w:cs="Book Antiqua"/>
      <w:smallCaps/>
      <w:sz w:val="28"/>
      <w:szCs w:val="28"/>
      <w:lang w:val="en-US" w:bidi="ar-SA"/>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CharChar6CharChar">
    <w:name w:val="Char Char6 Char Char"/>
    <w:basedOn w:val="Normal"/>
    <w:qFormat/>
    <w:pPr>
      <w:spacing w:lineRule="auto" w:line="480"/>
      <w:ind w:left="0" w:right="0" w:hanging="0"/>
    </w:pPr>
    <w:rPr>
      <w:rFonts w:ascii="Book Antiqua" w:hAnsi="Book Antiqua" w:cs="Book Antiqua"/>
      <w:smallCaps/>
      <w:sz w:val="28"/>
      <w:szCs w:val="28"/>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09:00Z</dcterms:created>
  <dc:creator>Varga Enikő</dc:creator>
  <dc:description/>
  <dc:language>en-US</dc:language>
  <cp:lastModifiedBy>Varga Enikő</cp:lastModifiedBy>
  <cp:lastPrinted>2113-01-01T00:00:00Z</cp:lastPrinted>
  <dcterms:modified xsi:type="dcterms:W3CDTF">2007-11-30T13:04:00Z</dcterms:modified>
  <cp:revision>17</cp:revision>
  <dc:subject/>
  <dc:title>Sajtóanyag</dc:title>
</cp:coreProperties>
</file>