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ajtóanyag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Helvetica"/>
          <w:b/>
          <w:b/>
          <w:bCs/>
          <w:sz w:val="22"/>
          <w:szCs w:val="22"/>
        </w:rPr>
      </w:pPr>
      <w:r>
        <w:rPr>
          <w:rFonts w:cs="Helvetica" w:ascii="Georgia" w:hAnsi="Georgia"/>
          <w:b/>
          <w:bCs/>
          <w:sz w:val="22"/>
          <w:szCs w:val="22"/>
        </w:rPr>
        <w:drawing>
          <wp:inline distT="0" distB="0" distL="0" distR="0">
            <wp:extent cx="9525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Helvetica"/>
          <w:b/>
          <w:b/>
          <w:bCs/>
          <w:sz w:val="22"/>
          <w:szCs w:val="22"/>
        </w:rPr>
      </w:pPr>
      <w:r>
        <w:rPr>
          <w:rFonts w:cs="Helvetic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Helvetica"/>
          <w:b/>
          <w:b/>
          <w:bCs/>
          <w:sz w:val="22"/>
          <w:szCs w:val="22"/>
        </w:rPr>
      </w:pPr>
      <w:r>
        <w:rPr>
          <w:rFonts w:cs="Helvetic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Helvetica"/>
          <w:b/>
          <w:b/>
          <w:bCs/>
          <w:sz w:val="22"/>
          <w:szCs w:val="22"/>
        </w:rPr>
      </w:pPr>
      <w:r>
        <w:rPr>
          <w:rFonts w:cs="Helvetic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„</w:t>
      </w:r>
      <w:r>
        <w:rPr>
          <w:rFonts w:cs="Georgia" w:ascii="Georgia" w:hAnsi="Georgia"/>
          <w:b/>
          <w:sz w:val="22"/>
          <w:szCs w:val="22"/>
        </w:rPr>
        <w:t xml:space="preserve">Pécs-Tettye városrész közterület megújítása” tervpályázat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redményhirdetés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7. november 3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íjazottak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 díj – 5.000.000 F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-es sorszámú pályamű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  <w:szCs w:val="22"/>
        </w:rPr>
        <w:t>S73 Tervező Iroda Kft. (dr. Balogh Péter István, Dévényi Márton, Gergely Antal, Gyüre Borbála, Hómann János, Mohácsi Sándor, Pécsi Máté, Pintér Klára Katalin, Radics Mónik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dapes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I. díj</w:t>
      </w:r>
      <w:r>
        <w:rPr>
          <w:rFonts w:cs="Georgia" w:ascii="Georgia" w:hAnsi="Georgia"/>
          <w:sz w:val="22"/>
          <w:szCs w:val="22"/>
        </w:rPr>
        <w:t xml:space="preserve"> – nincs kiosztv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3. díj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-es sorszámú pályamű </w:t>
      </w:r>
      <w:r>
        <w:rPr>
          <w:rFonts w:cs="Georgia" w:ascii="Georgia" w:hAnsi="Georgia"/>
          <w:b/>
          <w:sz w:val="22"/>
          <w:szCs w:val="22"/>
        </w:rPr>
        <w:t>– 2.000.000 Ft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EKHO Építész Műterem Kft. (Emődi-Kiss Tamá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dapes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5-ös sorszámú pályamű – </w:t>
      </w:r>
      <w:r>
        <w:rPr>
          <w:rFonts w:cs="Georgia" w:ascii="Georgia" w:hAnsi="Georgia"/>
          <w:b/>
          <w:sz w:val="22"/>
          <w:szCs w:val="22"/>
        </w:rPr>
        <w:t>2.000.000 Ft</w:t>
      </w:r>
    </w:p>
    <w:p>
      <w:pPr>
        <w:pStyle w:val="Normal"/>
        <w:rPr>
          <w:i/>
          <w:i/>
        </w:rPr>
      </w:pPr>
      <w:r>
        <w:rPr>
          <w:rFonts w:cs="Georgia" w:ascii="Georgia" w:hAnsi="Georgia"/>
          <w:i/>
          <w:sz w:val="22"/>
          <w:szCs w:val="22"/>
        </w:rPr>
        <w:t>Getto József, Gellér Istvá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éc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Megvétel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-as sorszámú pályamű – </w:t>
      </w:r>
      <w:r>
        <w:rPr>
          <w:rFonts w:cs="Georgia" w:ascii="Georgia" w:hAnsi="Georgia"/>
          <w:b/>
          <w:sz w:val="22"/>
          <w:szCs w:val="22"/>
        </w:rPr>
        <w:t>1.000.000 F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Bacman &amp; Bachmann Kft. (Bachmann Bálint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ohoska Csaba, Szösz Klaudi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éc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Pécs Megyei Jogú Város Önkormányzata 2007 augusztusában tervpályázatot hirdetett „Pécs-Tettye városrész közterület megújítása” címmel az „Európa Kulturális Fővárosa-Pécs2010” program jegyében, a „Közterek és parkok újjáélesztése” kulcsprojekt keretében. A pályázat tárgya a Tettye-városrész közterületeinek és közhasználatú területeinek megújítása, illetve a rekreációs célokat szolgáló Tettye-park és az ide vezető gyalogos kapcsolatok kialakítás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006 szeptemberében egymilliárd forint vissza nem térítendő támogatásról írt alá szerződést Hiller István, az oktatási és kulturális tárca vezetője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z w:val="22"/>
          <w:szCs w:val="22"/>
        </w:rPr>
        <w:t xml:space="preserve">Bajnai Gordon, a Miniszterelnöki Hivatal akkori fejlesztéspolitikai kormánybiztosa és Kunszt Márta, a város egykori alpolgármestere. Ez az összeg az Európa Kulturális Főváros programhoz kapcsolódó beruházások előkészítésének a 90 százalékát biztosítja. Ennek az előkészítésnek a része a „Pécs-Tettye </w:t>
      </w:r>
      <w:r>
        <w:rPr>
          <w:rFonts w:cs="Georgia" w:ascii="Georgia" w:hAnsi="Georgia"/>
        </w:rPr>
        <w:t>városrész közterület megújítása” tervpályázat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sz w:val="22"/>
          <w:szCs w:val="22"/>
        </w:rPr>
        <w:t>lebonyolítása i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A tervpályázat pályaműveiből rendezett </w:t>
      </w:r>
      <w:r>
        <w:rPr>
          <w:rFonts w:cs="Georgia" w:ascii="Georgia" w:hAnsi="Georgia"/>
          <w:b/>
          <w:sz w:val="22"/>
          <w:szCs w:val="22"/>
        </w:rPr>
        <w:t>kiállítás december 30-ig tekinthető meg</w:t>
      </w:r>
      <w:r>
        <w:rPr>
          <w:rFonts w:cs="Georgia" w:ascii="Georgia" w:hAnsi="Georgia"/>
          <w:sz w:val="22"/>
          <w:szCs w:val="22"/>
        </w:rPr>
        <w:t xml:space="preserve"> a Pécs2010 Menedzsment Központban hétköznap 16 és 18 óra közöt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vábbi időpontokról a 72/522-950-es telefonszámon lehet érdeklődni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Bíráló Bizottság elnöke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Patartics Zorán</w:t>
      </w:r>
      <w:r>
        <w:rPr>
          <w:rFonts w:cs="Georgia" w:ascii="Georgia" w:hAnsi="Georgia"/>
          <w:sz w:val="22"/>
          <w:szCs w:val="22"/>
        </w:rPr>
        <w:t xml:space="preserve">, a Dél-Dunántúli Építészkamara delegáltj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Bíráló Bizottsági tagjai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Tasnádi Péter</w:t>
      </w:r>
      <w:r>
        <w:rPr>
          <w:rFonts w:cs="Georgia" w:ascii="Georgia" w:hAnsi="Georgia"/>
          <w:sz w:val="22"/>
          <w:szCs w:val="22"/>
        </w:rPr>
        <w:t>, Pécs Megyei Jogú Város polgármestere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Nemes Zoltán</w:t>
      </w:r>
      <w:r>
        <w:rPr>
          <w:rFonts w:cs="Georgia" w:ascii="Georgia" w:hAnsi="Georgia"/>
          <w:sz w:val="22"/>
          <w:szCs w:val="22"/>
        </w:rPr>
        <w:t>, az NFÜ delegáltja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Böjte Tibor</w:t>
      </w:r>
      <w:r>
        <w:rPr>
          <w:rFonts w:cs="Georgia" w:ascii="Georgia" w:hAnsi="Georgia"/>
          <w:sz w:val="22"/>
          <w:szCs w:val="22"/>
        </w:rPr>
        <w:t>, az Oktatási és Kulturális Minisztérium delegáltja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Gajdos István</w:t>
      </w:r>
      <w:r>
        <w:rPr>
          <w:rFonts w:cs="Georgia" w:ascii="Georgia" w:hAnsi="Georgia"/>
          <w:sz w:val="22"/>
          <w:szCs w:val="22"/>
        </w:rPr>
        <w:t>, a Magyar Építészkamara delegáltja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Aczél Gábor</w:t>
      </w:r>
      <w:r>
        <w:rPr>
          <w:rFonts w:cs="Georgia" w:ascii="Georgia" w:hAnsi="Georgia"/>
          <w:sz w:val="22"/>
          <w:szCs w:val="22"/>
        </w:rPr>
        <w:t>, a Magyar Urbanisztikai Társaság elnök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Weiler Árpád</w:t>
      </w:r>
      <w:r>
        <w:rPr>
          <w:rFonts w:cs="Georgia" w:ascii="Georgia" w:hAnsi="Georgia"/>
          <w:sz w:val="22"/>
          <w:szCs w:val="22"/>
        </w:rPr>
        <w:t xml:space="preserve"> okleveles műemléki szakmérnök, Kulturális Örökségvédelmi Hivatal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Dr. Tóth Zoltán</w:t>
      </w:r>
      <w:r>
        <w:rPr>
          <w:rFonts w:cs="Georgia" w:ascii="Georgia" w:hAnsi="Georgia"/>
          <w:sz w:val="22"/>
          <w:szCs w:val="22"/>
        </w:rPr>
        <w:t>,</w:t>
      </w:r>
      <w:bookmarkStart w:id="0" w:name="OLE_LINK2"/>
      <w:bookmarkStart w:id="1" w:name="OLE_LINK1"/>
      <w:r>
        <w:rPr>
          <w:rFonts w:cs="Georgia" w:ascii="Georgia" w:hAnsi="Georgia"/>
          <w:sz w:val="22"/>
          <w:szCs w:val="22"/>
        </w:rPr>
        <w:t xml:space="preserve"> a Magyar Urbanisztikai Társaság alelnöke</w:t>
      </w:r>
    </w:p>
    <w:p>
      <w:pPr>
        <w:pStyle w:val="Normal"/>
        <w:rPr/>
      </w:pPr>
      <w:bookmarkEnd w:id="0"/>
      <w:bookmarkEnd w:id="1"/>
      <w:r>
        <w:rPr>
          <w:rFonts w:cs="Georgia" w:ascii="Georgia" w:hAnsi="Georgia"/>
          <w:i/>
          <w:sz w:val="22"/>
          <w:szCs w:val="22"/>
        </w:rPr>
        <w:t>Guttmann Szabolcs</w:t>
      </w:r>
      <w:r>
        <w:rPr>
          <w:rFonts w:cs="Georgia" w:ascii="Georgia" w:hAnsi="Georgia"/>
          <w:sz w:val="22"/>
          <w:szCs w:val="22"/>
        </w:rPr>
        <w:t xml:space="preserve"> Nagyszeben főépítésze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Jankovics Tibor</w:t>
      </w:r>
      <w:r>
        <w:rPr>
          <w:rFonts w:cs="Georgia" w:ascii="Georgia" w:hAnsi="Georgia"/>
          <w:sz w:val="22"/>
          <w:szCs w:val="22"/>
        </w:rPr>
        <w:t xml:space="preserve"> okleveles építészmérnök 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Bagoly Attila</w:t>
      </w:r>
      <w:r>
        <w:rPr>
          <w:rFonts w:cs="Georgia" w:ascii="Georgia" w:hAnsi="Georgia"/>
          <w:sz w:val="22"/>
          <w:szCs w:val="22"/>
        </w:rPr>
        <w:t xml:space="preserve"> szakmai titkár, Pécs MJV főépítésze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íráló Bizottság szakértői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Dr. Illés Judit</w:t>
      </w:r>
      <w:r>
        <w:rPr>
          <w:rFonts w:cs="Georgia" w:ascii="Georgia" w:hAnsi="Georgia"/>
          <w:sz w:val="22"/>
          <w:szCs w:val="22"/>
        </w:rPr>
        <w:t xml:space="preserve"> jogi szakértő – hivatalos közbeszerzési tanácsadó 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Gonda Tibor</w:t>
      </w:r>
      <w:r>
        <w:rPr>
          <w:rFonts w:cs="Georgia" w:ascii="Georgia" w:hAnsi="Georgia"/>
          <w:sz w:val="22"/>
          <w:szCs w:val="22"/>
        </w:rPr>
        <w:t xml:space="preserve"> PMJV alpolgármestere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Dr. Schmidt József</w:t>
      </w:r>
      <w:r>
        <w:rPr>
          <w:rFonts w:cs="Georgia" w:ascii="Georgia" w:hAnsi="Georgia"/>
          <w:sz w:val="22"/>
          <w:szCs w:val="22"/>
        </w:rPr>
        <w:t xml:space="preserve">, a Közbiztonsági tanács delegáltja 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Gáspár Gabriella</w:t>
      </w:r>
      <w:r>
        <w:rPr>
          <w:rFonts w:cs="Georgia" w:ascii="Georgia" w:hAnsi="Georgia"/>
          <w:sz w:val="22"/>
          <w:szCs w:val="22"/>
        </w:rPr>
        <w:t xml:space="preserve"> önkormányzati képviselő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Kővári János</w:t>
      </w:r>
      <w:r>
        <w:rPr>
          <w:rFonts w:cs="Georgia" w:ascii="Georgia" w:hAnsi="Georgia"/>
          <w:sz w:val="22"/>
          <w:szCs w:val="22"/>
        </w:rPr>
        <w:t xml:space="preserve"> önkormányzati képviselő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Mindum Károly</w:t>
      </w:r>
      <w:r>
        <w:rPr>
          <w:rFonts w:cs="Georgia" w:ascii="Georgia" w:hAnsi="Georgia"/>
          <w:sz w:val="22"/>
          <w:szCs w:val="22"/>
        </w:rPr>
        <w:t xml:space="preserve"> önkormányzati képviselő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Hegyi Dóra</w:t>
      </w:r>
      <w:r>
        <w:rPr>
          <w:rFonts w:cs="Georgia" w:ascii="Georgia" w:hAnsi="Georgia"/>
          <w:sz w:val="22"/>
          <w:szCs w:val="22"/>
        </w:rPr>
        <w:t xml:space="preserve"> művészettörténész, kurátor</w:t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Szokolai Zsolt</w:t>
      </w:r>
      <w:r>
        <w:rPr>
          <w:rFonts w:cs="Georgia" w:ascii="Georgia" w:hAnsi="Georgia"/>
          <w:sz w:val="22"/>
          <w:szCs w:val="22"/>
        </w:rPr>
        <w:t>, a Dél-Dunántúli Regionális Fejlesztési Ügynökség delegáltj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pályaművek értékelésének szempontjai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felsorolt bírálati szempontok nem jelentettek fontossági sorrendet, a szempontokat a Bíráló Bizottság egyenlő súlyaránnyal vette figyelembe az egyes pályaművek bírálatánál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 város győztes EKF pályázatában megfogalmazott köztér átalakítási, átértelmezési vízió minél magasabb szintű megvalósítása,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 Tettye karakterének megőrzése, erősítése, illetve annak hiteles tovább építése,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z építészet, a kerttervezés és a társművészetek együttkezelése, a művészi téralakítás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 koncepció és az alkalmazott eszközök célja és minősége, valamint a beavatkozástól várható hatások, utóélet mibenléte,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 terület adottságainak minél jobb kihasználása,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 közlekedési és parkolási kérdések megoldásának színvonala.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A környezethez illő utcabútorok, játszótéri elemek kialakítása.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Részletes szakmai bírálat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. díjas pályázat (4. számú pályamű)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ályamű olyan erős stratégiai alapon nyugszik, amely biztosítja, hogy a pályázat a továbbfejlesztés során se térjen el az ott megfogalmazott céloktól, továbbá számos ajánlást fogalmaz m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stratégiai gondolkodás a fejlesztések területé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Georgia" w:ascii="Georgia" w:hAnsi="Georgia"/>
          <w:sz w:val="22"/>
          <w:szCs w:val="22"/>
        </w:rPr>
        <w:t>városrész-fejlesztési célok megfogalmazása és megvalósulásuknak elősegítése szabályozási és egyéb ösztönző rendszerek felállításával (pl. tettyei vendéglátás, ipari épületek loft-lakásként való hasznosítása, ingatlan-növekményi illeték bevezetése, fizetővendéglátás elterjesztése, ezáltal a helyi lakosság jövedelmi viszonyainak javítás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écsiség kifejezése (pl. aknalapok), public-art megjelenítésének elősegí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hívja a figyelmet az önkormányzat felelősségét a fenntarthatóság biztosítása terén, különösen a humán tényezők fontosságára, folyamatos közösségépítő programok biztosításának szükségességére (ami infrastrukturális beruházások finanszírozási igényeinek töredékéből megvalósítható, fejlesztő hatása azonban sok esetben vetekszik vele)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 tervezett park rekonstrukciók, a Tettye tér, a Tettye park és a Havihegy városszerkezeti beágyazottsága gyalogos és gépjárműforgalmi kapcsolatai mintaszerűek, de szintbeli parkolásra nem ad javaslatot. A Bástya utca felőli gépkocsi forgalmat helyesen szünteti meg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 Vince utcán lehozott patak szellemes keresztmetszeti kialakítsa kis és nagy vízhozam esetén is folytatását képezi a Tettye park vizes látványosságainak, kaszkádjainak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Külön érdeme a javaslatnak, hogy egyensúlyi helyzetet talált a parkok kötött funkcionális területei, berendezése és a tiszta zöld felületek között. A Tettye park belső gyalogútjainak vonalvezetés kultúrált, a köztük lévő hierarchiát a burkolati anyagokkal is egyértelművé teszi. Az így leburkolt gyalogfelületek szélességi méretei eltúlzottak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traktív és az adottságokhoz finoman illeszkedő a havihegyi kilátó sétányra adott megoldása. Kiemelkedő a Szatmáry palota romjainak kezelésére adott javaslata, az alternatív színház kialakításának megoldása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Megoldásai részletesen kidolgozottak, konkrétak, így egyértelműsíthető javaslatainak megvalósíthatóság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Értékei alapján a Bíráló Bizottság első díjban részesítette a pályamunkát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II. díjas pályázat (1. számú pályamű)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 pályamű az általánosan megfogalmazott, a pályázati kiírásban rögzített előírásoknak eleget tesz, teljes körűen törekszik a tartalmi követelmények teljesítésér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űszaki leírásának kiemelt értéke a közterület állapot elemzésére és a parkolási ellátottság vizsgálatára adott táblázatosan közölt anyag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érség közúti közlekedését jól fejleszti tovább, helyesen ismeri fel, hogy a Böck János utca Tettye parkon átvezető szakasza kiiktatható. Jól ismeri fel és kezeli a parkolás megoldatlan problémáit, bár pályázatában a tervezett konkrét megoldás több esetben vitatható. A Havihegyen javasolt parkolási megoldása hibátla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közlekedési problémák kezelésére hasznos, speciális, egyéni megoldási módot javasol a Felsőhavi utca és a Havihegyi dombtető között tervezett kábelkocsi vonal kialakításával. Ez a megoldás segíthet a terület látogatottságának növelésébe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park burkolatrendszerének kialakítására javasolt egységes öntött beton burkolat erősen vitatható anyaghasználatot jelent. Olyan technikai megoldást választ, ami a hazai gyakorlatban nem bizonyította alkalmasságát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ól ismeri fel a Tettye park lehetőségeit és a felmerülő lakossági igényeket. Kiemelten értékes javaslata a kulturális kínálatot bővítő, kivilágított oszlopokon verseket megjelenítő hálózata, azonban a javaslat térbeli megjelenítésére a tervlapon bemutatott „Lírikus rondó” formavilágát a zsűri egyébként merevnek, a Tettye park oldott természeti adottságaihoz kevéssé igazítottnak ítélt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Általánosságban elmondható, hogy a Tettye park túlhalmozása funkciókkal a zöldfelületi arányok jelentős csökkentését jelenti. A műszaki leírásban megfogalmazott elméleti célok visszafogottabb fejlesztésekkel jobban elérhetőek lennének. Egyes motívumok (például cserjelabirintus, sziklakert) kifejezetten erőltetettek és feleslegesen darabolják fel a zöldfelülete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ettye park és Havihegy közötti gyalogoskapcsolatot példamutatóan teremti meg, de a Havihegy természeti térségét is túlhalmozza létesítményekkel. (Színpad, utak…stb.). A szabadtéri oltár és misék helye jól megoldott.  A hegy peremén elhelyezett, városias arculatú árnyékoló berendezései nem illeszkednek a területi adottságokhoz (kilátás, rálátás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Vince utca és a Marosi utca kialakítására és a vízhasználatra vonatkozó javaslatai megfontolásra érdemesek. Az Ágosoton téri és a Tettye parki romok tervezett építészeti javaslatai (Szerzetességi Múzeum, színház kiegészítés) vitathatóak, mind a műemléki, mind általános építészeti szempontokból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ondolatébresztő megoldásai, színvonalas megoldásai alapján a zsűri a pályaművet III. díjban részesített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II. díjas pályázat (5. számú pályamű)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z EKF szempontokat figyelembe véve jó tereket, tengelyeket, sétányokat és kiszolgáló létesítményeket javasol a terv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javasolt forgalmi rend szervesen összeköti a fontosabb zónákat, illetve behálózza a Tettye városrész közterületeit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Ágoston tér- Vince utca- Felsőhavi utca rendezésére tett javaslat jó megoldás, a Vince illetve a Felsőhavi utca irányában elindított tengelyekkel. A fő sétáló övezet a Vince utca. Itt jó a kis teresedések ötlete, amiket közfunkciók töltenek meg tartalommal. A Tettye patak megjelenítése markáns, keresztmetszet túlzott, a hidakkal való átjárhatósága nehézkes. (főleg a célforgalmú gépkocsiknak). Figyelemre méltó a javasolt gyalogos bekötés a dr. Majorossy Imre utca felöl, az autók magánterületen való elhelyezése is átgondolt. A terv grafikai minősége kiemelkedő. A tervezett épületek formavilága nem igazodik a Tettye adottságaihoz. (Pl. Piros Rózsa loggia az Ágoston téren, mely a 30-as évek olasz építészetét idézi.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Vince utca szépen kapcsolódik a Tettye parkhoz. A Tettye forrástér hangsúlyos teresedése az utcának. Az egységes térburkolat jó lehetőség a többcélú használatra. Nem mondható el ugyanez a következetesség a Tettye park kialakításáról. Az „új útszakasz” kijelölése a parkban véletlenszerűen érinti a „Tettye tér”-nek nevezett játszóteret, a felső platón pedig elbizonytalanodik. Hasonlatos kérdőjelek merültek fel a romkert – szabadtéri színház bejárhatóságát illetően. Itt ugyanis nem lehet tudni, mi a szándék előadások esetén. Jobban sikerült ellenben a meglévő játszótér felújítása és a dombhátban kialakított kávézó- pihenőkert, a felhagyott szőlőterület helyén, úgyszintén a romkert aljában az új vízesés szobor építmény. A török kút illetve a Francia kert soknak bizonyul. Az ötlet, amivel az egyes „iránytűnek” szánt városbútor – mint például a vésett asztal vagy a gördeszka pálya stb.  – vezeti a sétálót, jónak mondható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Havihegy: Jó parkolófelületeket  jelöl a terv a hátsó utcákon autók nem zavarják a gyalogos sétányt. A lelátók túlzott kialakítása, építményei, zavarják a Havihegy látványát. A H</w:t>
      </w:r>
      <w:r>
        <w:rPr>
          <w:rFonts w:cs="Georgia" w:ascii="Georgia" w:hAnsi="Georgia"/>
          <w:vanish/>
          <w:sz w:val="22"/>
          <w:szCs w:val="22"/>
        </w:rPr>
        <w:t>H</w:t>
      </w:r>
      <w:r>
        <w:rPr>
          <w:rFonts w:cs="Georgia" w:ascii="Georgia" w:hAnsi="Georgia"/>
          <w:sz w:val="22"/>
          <w:szCs w:val="22"/>
        </w:rPr>
        <w:t xml:space="preserve">avihegyi kápolna és környezetének organikus kialakítás jól belesimul a tájb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Részletező rajzok tisztázzák a javaslatokat. A romkert kiegészítése az új vízesés- szoborral jó gondolat, de nem meggyőző az alaprajzi megoldás. A megtartott Bock János utca kettéosztja funkcionálisan a romokat a kúttól. A kávézó összetett kompozíció, jó teraszosított megoldásokkal és funkcionális kiszolgáló övezettel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ályaművet a markáns, karakteres, az EKF szellemiségére reagáló javaslati, és elsősorban a Vince utca kapcsolatainak érzékeny alakítása miatt III. díjban részesíti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egvételben részesült pályázat (3. számú pályamű)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ályamű műleírásában megfogalmazott alapkoncepcióval, a Tettye intim hangulatának megtartásával, erősítésével egyet lehet érteni. Ennek a célkitűzésnek a valóra váltásával azonban a pályamű adós maradt. A „minimalizált építészeti eszközök” alkalmazása egyrészt nem tudja a közterületek elvárt átalakítását, átértelmezését megoldani, másrészt helyenként – különösen a Havihegyre adott javaslat esetén – erőszakos elemként jelenik meg, éppen a hely kialakult, intim hangulatát törve meg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 Tettye térre tett javaslata egyedi gondolatokat tartalmaz. A térre bevezető utak „befejezése”, és a belső terület összefüggő, egységes zöldfelületi használatának biztosítása egy lehetséges megoldási irányt jelöl ki. A parkolók térszín alá bújtatása a zöldfelület nagyságát ugyan nem csökkenti, de a javasolt megoldások a környezettől idegen, művi megjelenést eredményezhetnek. A Böck János utca nyugati szakaszának megszűntetése egyértelműen helyeselhető. Az ezt lezáró szabadtéri színpad - kávézó épületegyüttese átgondolt, finom építészeti részleteket tartalmaz. Ugyancsak értékelhető a Tettye-barlang előterének javasolt kialakítása i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Vince utca tervezett kialakítása sematiku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Havihegyre adott javaslata a hely természetes jellegét alapjaiban formálja át. A tervezett geometrikus formák erőszakosak, művi megjelenésük bántó. Aránytalanul terjengősek a burkolt felületek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Ágoston-térre adott javaslat pozitív eleme a templomromhoz kapcsolódó „zöld térfal”a raszterben telepített fasorral és a kiemelt támfalban kialakított vízmedencével. A tér keleti oldalára tervezett „zöld térfal” is egy lehetséges megoldást mutat. Túlzott azonban a tér burkolt felülete és bántóan megoldatlan a tér északnyugati térfala. Az ide javasolt 80 férőhelyes, automatizált mélygarázs műszaki megoldása a tervről nem olvasható le, de a javaslat realitása így is erősen megkérdőjelezhető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ályaművet a Bíráló Bizottság – vitára felhívó újszerű gondolatai, valamint a Tettye térre és az Ágoston térre adott részmegoldások értékeinek elismeréseképpen – megvételben részesített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>
      <w:rFonts w:ascii="Book Antiqua" w:hAnsi="Book Antiqua" w:cs="Book Antiqua"/>
      <w:smallCap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harChar">
    <w:name w:val="Char Char6 Char Char"/>
    <w:basedOn w:val="Normal"/>
    <w:qFormat/>
    <w:pPr>
      <w:numPr>
        <w:ilvl w:val="0"/>
        <w:numId w:val="2"/>
      </w:numPr>
      <w:spacing w:lineRule="auto" w:line="480"/>
    </w:pPr>
    <w:rPr>
      <w:rFonts w:ascii="Book Antiqua" w:hAnsi="Book Antiqua" w:cs="Book Antiqua"/>
      <w:small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9:00Z</dcterms:created>
  <dc:creator>Varga Enikő</dc:creator>
  <dc:description/>
  <cp:keywords/>
  <dc:language>en-US</dc:language>
  <cp:lastModifiedBy>Varga Enikő</cp:lastModifiedBy>
  <cp:lastPrinted>2007-11-30T11:08:00Z</cp:lastPrinted>
  <dcterms:modified xsi:type="dcterms:W3CDTF">2007-11-30T12:12:00Z</dcterms:modified>
  <cp:revision>31</cp:revision>
  <dc:subject/>
  <dc:title/>
</cp:coreProperties>
</file>