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left="0" w:right="281" w:hanging="0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  <w:t>Koncepci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Aranyérmes a Lánchíd. Ezüstérmes az Alagút. Bronzérem holtversenyben a Fő utcai sarokházzal. Egy harmadik-negyedik helyezett ne ugráljon. Fogadja el helyét és szerepét. Foltozza be a tömb sebé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A tér kiegyezés utáni beépítése szimmetrikus és kiegyensúlyozott volt. A hídfőnél a hídpénzszedők házai. Végig a dunaparti házsor. Az Alagút balján a Budai Népszínház, jobbján a Budai Takarékpénztár. Tengelyben az alagú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 xml:space="preserve">A szimmetria felborult. A háború, majd az autóforgalom leradírozta a tér bal oldalát. És belekapott a jobb oldalba is. Ezért a foghíj. A körforgalom kirágta telek esetleges formájú. Afelé fordul, ami szétroncsolt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Mára nem a házak és terek, hanem a forgalom uralja és szervezi a várost. Ennek elfogadásával optimális megoldást csak a Hunyadi utcai sarokház bontása jelentené. A két telek összevonásával a rakpart sarokház vonalát lehetne folytatni. Nagyvonalú, egységes térfall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Vissza a valósághoz. A csonkított telek utcai határa bizonytalan vonal. Hosszú egyenesből induló, rövid egyenesbe érkező esetleges ív. Nem az a hely, ahol egy-két markáns gesztus megoldja a házat. Helyette sok apró, bizonytalan mozdulat. Palás kőtömb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A szomszéd sarokház a Hunyadi utcára néz. A tér felé csak rövid oldalhomlokzattal fordul. A telek spicces. A spicc itt túl erős gesztus lenne. Az új ház nem akar spicces lenni. Enyhe törésekkel veszi a kanyart. Az ég felé közeledve kis mozdulatokkal közelíti a szerencsésebb beépítési vonalat. Finom kiugrásai kapcsolatot keresnek a klasszicista párkányokkal. Enyhe törései a rizalitokk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 xml:space="preserve">Klasszicista környezet, klasszikus arányok. Jóleső pazarlás belmagasságban, ablakméretben. Mellettük nevetséges is lehet egy mai utód. Felnagyított besűrített törpe. Méltóságot a homogenitás adhat. És az erő. Nem a dinamika ereje, hanem a tömörségé. Ehhez anyag kell. Nem transzparens, nem elaprózott. Nem üveg, nem fém. Tömör és klasszikus. A kő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A tömör kőtömb nyugalma és sérthetetlensége. De hogy engedjük be a fényt? És hogyan élvezhetjük a páratlan kilátást? Ma már a kő is lehet fényáteresztő, ha nem is átlátszó. Vékonyra vágott kőlap. De ahhoz, hogy kilássunk, el is kell húzni. A tömör kőtömb itt-ott megnyílik. Kőszövet, ami hol felfeslik, hol begyógyul. Változik a mögötte lakó kedve szerint. Nappal inkább tömör, este inkább nyitott. Nyáron inkább tömör, télen inkább nyitott. Interaktív dunai panorám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Csatlakozás a szomszédokhoz. A két szomszéd között egy szint magasságkülönbség van. A Fő utcai párkányt folytatni kell. Az Alagút utcai párkány fölött a kőtömb üveggé válik. Panoráma a Palotá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Nézet a Várból. A kőtömb nem emelkedik ki a tömb gerincmagasságából. Csak az üveggé vált sarok fordul kicsit hátra, felkacsintva a Palotá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  <w:t>A belső udvarokkal lyukasztott tömbbe bekerül az újabb lyuk, beforr a csonka sarok. Helyreáll a rend.</w:t>
      </w:r>
    </w:p>
    <w:p>
      <w:pPr>
        <w:pStyle w:val="Szvegtrzs2"/>
        <w:ind w:left="0" w:right="281" w:hanging="0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Funkció</w:t>
      </w:r>
    </w:p>
    <w:p>
      <w:pPr>
        <w:pStyle w:val="Szvegtrzs2"/>
        <w:ind w:left="0" w:right="281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</w:r>
    </w:p>
    <w:p>
      <w:pPr>
        <w:pStyle w:val="Normlkisbets"/>
        <w:rPr>
          <w:rFonts w:ascii="Arial" w:hAnsi="Arial" w:eastAsia="Times New Roman" w:cs="Arial"/>
          <w:caps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hu-HU" w:bidi="ar-SA"/>
        </w:rPr>
        <w:t>bejáratok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szálloda főbejárata a Sikló felé fordul. A személyzeti bejárat, a gazdasági feltöltés és az autós bejárat az egyetlen lehetséges helyen: Fő utcai saroknál. Az épület törésénél, a zebrával szemben külső bejáratot kap az esténként külső vendégek számára is nyitott restobar-loung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Három vertikális közlekedőblok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első a szállóvendégek számára: dupla akadálymentes lift és lépcsőház. A vendégliftek felmennek a tetőétterem szintjére is és lemennek a wellness-szintre is. A lépcső a földszinten az előcsarnokba nyílik, így az őt váltó wellness-lépcsőt külső vendégek is használni tudják, a porta ellenőrzésével. A szállóvendégek a parkolószintre nem mennek le, az emelőplatós parkolást a személyzet intéz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második: gazdasági lift és lépcső, amely minden szintet kiszolgál, beleértve a tetőéttermet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harmadik: a főbejárat mellett induló látványlift, amely közvetlenül az önálló tetőétterembe visz f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-2. parkolószi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Érkezéskor a vendég átadja az autót, a személyzet viszi le az autólifttel a parkolószintre. A vendég kérésére a személyzet hozza ki. Parkolás helytakarékos emelőtálcás megoldással. A fennmaradó területen raktár és gépész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-1. wellness szi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előcsarnokból közvetlenül elérhető a wellness-zóna. Az előcsarnok üvegbetétes padlója révén vizuális és fénykapcsolat. A teljes relaxációt szolgáló funkciók és téralakítá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szint felső fele a gazdasági zóna, a gazdasági liftre és lépcsőre kapcsolva. Furgon beálló. Személyzeti öltözők összesen 100 főre. Mosoda, karbantartó műhely, takarítószer-tároló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fennmaradó területen gépészet. A három teleksaroknál felmenő nagy gépészeti aknák a födém alja és a résfal teteje között kapcsolódni tudnak a szinthez, a nagy belmagasság lehetővé teszi a gépészeti vezetékek szabad mozgását az álmennyezet felet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Földszi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főbejárat kanyonszerűen vezet a védett belső előcsarnoktérbe. Az előcsarnok és a tér között húzódik a restobar-lounge, délelőtt a szállóvendégek reggeliző tere, este külső vendégek számára is nyitott bár. A bárt körülvevő üvegfalat réteges-hézagos kőlap burkolat veszi körül, így az előcsarnokból is érzékelhető a külső tér és a dunai panorám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eredeti helyére visszaépített klasszicista árkád az előcsarnok legfontosabb látványeleme és terének szervezője. Az árkád alatti foteles-kanapés tér a szálloda várakozó- és találkozóhelye. Az árkád fölött belső kert, dús növényzett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szolgálati bejáratról szervizfolyosó nyílik, ahol a személyzet szabadon mozoghat a szállóvendégek zavarása nélkül. Az autósliftek mögött gazdasági porta, biztonsági szolgálat, a portaszolgálat háttérirodája. A szervizfolyosóról kiszolgálható a restobar-lounge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Galériaszi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előcsarnokra néző galériaszinten, a szolgálati közlekedőblokk mellett, az árkád fölötti belső kertre néznek a szálloda-menedzsment irodái. Vizuális kapcsolattal az előcsarnok felé, de intim környezet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galériaszint egyben az első szobaszint is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Szobaszintek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belső udvar körbejárható. A körbefutó folyosó funkcionálisan két részre tagolódi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szobasor menti szélesebb rész a szállóvendégeké. Ide érkeznek fel a vendégliftek. A vendéglépcső a lift mögül, rejtettebb módon nyíl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körfolyosó tűzfalmenti szakaszai a szervizfolyosók. A sarokban a gazdasági lift és lépcső, mellette a szobaasszony helyisége. A körbejárhatóság biztosítja a legkényelmesebb kiszolgálást és a két menekülő lépcső könnyű elérésé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2. szint padlószintjén fedjük le az udvart. Az előcsarnok fölött üvegtető, kőlapokkal izgalmassá téve a vizuális kapcsolatot és az előcsarnok fény-árnyék játékát. A menedzsment-blokk fölött intenzív zöldtető a szállóvendégek számár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Szobák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Függőleges tengely körül forduló légies bejárati ajtó. A szobába belépve rögtön feltárul a kilátás. 60 szoba. Mind a 60 dunai panorámás. Két teret érzékelünk. Először a szoba elsődleges terét. Hosszú, tágul és szűkül. Körülöleli az ágyat, ami a padlóból emelkedik ki, és oda süllyed vissz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szoba az üvegfal mögött áramló sávval egészül ki teljes térré. Ez a sáv mindent összegyűjt, amire szükség van a teljes kényelemhez: mosdó-wc-tus, asztal, gardrob. A homlokzathoz ér a panorámakád. A szemközti fal egyetlen dísze a falra simuló LCD-képernyő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z üvegfalon túl kőlapok tolódnak. Egyik jobbra, másik balra. Motoros mozgatású árnyékoló rendszer. Minden vendég maga működteti. A szoba előtti kőlapok teljes egészében eltolhatók, csak a mellvédsáv fix. A kád előtt fordítva, a kőlapok fixek, csak a mellvédsáv tolható el. Kádpanoráma a kádban ülv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négy kőlap mozgatásának végtelen variációja van. Minden pillanatban változhat a szoba. Vele változik a ház. Amit nem látunk teljes egészében, azt kiegészítjük képzeletben. Vagy felfedezünk egy gyönyörű részletet, amely az egészben addig elbúj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Tetőéttere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főbejárat mellett induló látványlift közvetlenül az önálló tetőétterembe visz fel. A szállóvendégek a vendégliftekkel és lépcsővel érhetik el a szintet. A gazdasági lift és lépcső szolgálja ki a tetőéttermet. Az étteremnek önálló vizesblokkja va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étterem teljes homlokzata üvegfal, zavartalan dunai panoráma. Végigfutó teraszsáv. A teraszsávra nemcsak egy-egy helyen, hanem a végig eltolható üvegfal bármely pontján, minden egyes asztalhoz kijuthatunk. Üveggé vált déli sarok, vároldali panoráma, kilátás a Palotára.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Bris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ind w:left="0" w:right="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Brisk;Times New Roman" w:hAnsi="HBrisk;Times New Roman" w:cs="HBrisk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</w:rPr>
  </w:style>
  <w:style w:type="paragraph" w:styleId="Normlkisbets">
    <w:name w:val="Normál kisbetűs"/>
    <w:basedOn w:val="Normal"/>
    <w:qFormat/>
    <w:pPr>
      <w:keepNext w:val="true"/>
      <w:widowControl w:val="false"/>
    </w:pPr>
    <w:rPr>
      <w:rFonts w:ascii="Arial Narrow" w:hAnsi="Arial Narrow" w:cs="Arial Narrow"/>
      <w:cap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19:00Z</dcterms:created>
  <dc:creator>Peti</dc:creator>
  <dc:description/>
  <dc:language>en-US</dc:language>
  <cp:lastModifiedBy>richard</cp:lastModifiedBy>
  <cp:lastPrinted>2007-03-14T19:29:00Z</cp:lastPrinted>
  <dcterms:modified xsi:type="dcterms:W3CDTF">2007-10-27T08:23:00Z</dcterms:modified>
  <cp:revision>3</cp:revision>
  <dc:subject/>
  <dc:title>M Ü S Z A K I    L E I R Á S</dc:title>
</cp:coreProperties>
</file>