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Méliusz Juhász Péter Megyei Könyvtár 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formációs Közpon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brecen, Bem tér 19. s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tervek – 2004. év – címzett támogatási pályáz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pítési engedélyezési tervek – tender és kiviteli tervek: 2005. é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vitelezés ideje – 2006. 03. – 2007. 03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tó alapterület: 4.051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intelrendezés: P+fszt+I.+II. e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épített kubatúra: 13.600 lm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uttó beruházási költség: 1.450.000 eF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nyvtári dokumentumok (könyv, periodika, apró-nyomtatvány, mikrofilm, dia, CD, DVD): 370.000 d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áltervező:</w:t>
        <w:tab/>
        <w:tab/>
        <w:t>Hajdúterv Kf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nyvtártechnológia:</w:t>
        <w:tab/>
        <w:t>Gellér Ferencné d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zető építésztervező</w:t>
        <w:tab/>
        <w:t>Gellér Feren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pítész munkatársak:</w:t>
        <w:tab/>
        <w:t>Gajdos Csaba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dháziné Barabás Erzsébe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zető statikus tervező:</w:t>
      </w:r>
    </w:p>
    <w:p>
      <w:pPr>
        <w:pStyle w:val="Normal"/>
        <w:ind w:left="36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ydrastat Kft.</w:t>
        <w:tab/>
        <w:tab/>
        <w:t xml:space="preserve"> Dezső Zsigmon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zető gépésztervező: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 xml:space="preserve">Mikroklíma Kft: </w:t>
        <w:tab/>
        <w:t>Hámori Sánd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zető elektromos tervező: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sz ’96 Kft:</w:t>
        <w:tab/>
        <w:tab/>
        <w:t>Ruttkovszky László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yengeáramú tervezések: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gyonvill Kft:</w:t>
        <w:tab/>
        <w:tab/>
        <w:t>Szemán Gáb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álkivitelezői konzorcium: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BAG zRt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NÉP zR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sz w:val="22"/>
        </w:rPr>
        <w:t>A megyei könyvtár 1952 óta működik Debrecenben, a Kereskedelmi Akadémia egykori – az 1893-ban neoreneszánsz stílusban épült – műemlék épületében, a mai Piac u. 8. sz. alatt. Az épület hasznos alapterülete 889 m</w:t>
      </w:r>
      <w:r>
        <w:rPr>
          <w:sz w:val="22"/>
          <w:vertAlign w:val="superscript"/>
        </w:rPr>
        <w:t>2</w:t>
      </w:r>
      <w:r>
        <w:rPr>
          <w:sz w:val="22"/>
        </w:rPr>
        <w:t>. A helyhiány miatt először galériák építésével növelték meg a hasznos teret, majd fokozatosan kiszorult az épületből a gyermekrészleg, a hálózati-módszertan, a nyomda, és a lakótelepi pincékben költöztek a könyvraktárak. Az állomány 70 %-a négy raktárban kapott elhelyezést. Az épület zsúfoltsága, a részlegek és a gyűjtemény szétszórtsága nehezítette a könyvtári szolgáltatást, a gazdaságos működtetést, a hatékony munkaszervezést. Megérett tehát a helyzet egy modern szolgáltatás biztosításár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Bem téren épülő Méliusz Juhász Péter Megyei Könyvtár és Információs Központ fejlesztési programját Gellér Ferencné dr. címzetes igazgató – könyvtári szakértő – dolgozta ki.</w:t>
      </w:r>
    </w:p>
    <w:p>
      <w:pPr>
        <w:pStyle w:val="TextBody"/>
        <w:rPr>
          <w:sz w:val="22"/>
        </w:rPr>
      </w:pPr>
      <w:r>
        <w:rPr>
          <w:sz w:val="22"/>
        </w:rPr>
        <w:t xml:space="preserve">A program szerint az új épület funkcionális terei képessé teszik a könyvtárat az informatikán alapuló könyvtári szolgáltatások nyújtására, a települési könyvtárak fejlesztésének minőségi koordinálására. A megfelelő technikai és működési körülmények sokféle tevékenység megszervezését teszik lehetővé. A dokumentum- és információellátást, a tanulást, a művelődést és a kultúrálódás számtalan, élményszerű megközelítését szolgálják, a kialakításra kerülő tanulószobák, a meseszoba, a gyermekfoglalkoztató és az előadóterem. A hátrányos helyzetű csoportok és a kisebbségek számára szervezett programok biztosítják majd az esélyegyenlőséget, a kulturális felzárkóztatást. Az új létesítményben a szolgáltató és információközvetítő funkciók korszerű feltételek között érvényesülhetnek, megteremtve a megyei és regionális szerepkörnek megfelelő és az Európához való tartozás feltételeit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>Az épület a HBM Önkormányzat kizárólagos tulajdonában lévő – Debrecen, Bem tér 19. számú (Hrsz: 20585/3.) telekre épült, a Kenézy Gyula Kórház felhagyott psychiátriai és ellátó épületei helyé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nyvtár telke új telekalakítás révén jött létre, 50,0 m mély és 88,45 m hosszú saroktelek, közel derékszögű telekkontúrokkal. A területet észak felől a volt kórházi terület, keleti irányból a Kórház utca, délről a Hadházi út, nyugat felől a Bem tér határol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rület három oldalról közterülettel határolt, tömegközlekedési kiszolgálása ideális, mind a villamos-, mind a buszközlekedés szempontjából. A rágyaloglási távolságok 50-100 méter közöttiek. A telek egyenlő távolságban van a városközponttól és az egyetemektől, ugyanakkor zöldterületbe ágyazo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lek minden közmű és energiaellátó rendszerrel kiszolgá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dházi út felőli zajterhelés nagy, amit robosztus – szendvicsszerkezetű falelemekkel, hangszigetelő üvegezésű nyílászárókkal, klímatizált zárt terekkel az utca felől, valamint funkcionális szervezéssel igyekeztünk kivéde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>A könyvtárépület a szabályozási előírások megtartásával, a lehetőségek maximális kihasználásával helyezkedik el a telken. A Bem tér és a Hadházi út felőli 10-10 m-es előkert, a Kórház utca felőli 7,50 m-es előkert, a zártsorú telepítés, és a 30 %-os beépíthetőség az épület alaprajzi elrendezését abszolút formában meghatározta. A telepítésnek egy „L” alakú, a Bem tér irányában 40 m mély, a Hadházi úti hossztengely mentén 70,95 m hosszú, és mindkét szár irányában 15,40 m széles épület felel meg, amely a Kórház utca felőli végen 8,22 m-es épületszélességre vált át, a területi normák megtarthatósága mia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épület publikus bejárata a Bem tér – Hadházi út sarokrészén nyílik, az épület leghangsúlyosabb pontján, egyben a publikus zónák elérhetőségi centrumában. A gazdasági – személyzeti bejárat a Kórház utca felől nyílik, porta ellenőrzéssel. Az OTÉK szerint számított parkoló szám a főterületekre 50 db gk, amelynek mintegy 50 %-át kötelező elhelyezni a területen belül, a többi a DMJV Önkormányzattal történő megállapodás keretében más területen is elhelyezhető. A könyvek be- ill. elszállítása is a parkolóhoz kapcsolódó szervizúton keresztül történik, a gazdasági bejárathoz kapcsolódv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„L” alakú épület belső udvari – épülethez kapcsolódó terepsíkját lesüllyesztettük, hogy az udvar felőli perem mentén elhelyezett alagsori helyiségek természetes megvilágítást kapja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épület parkosított zöldfelületi kialakításokat hoz létre a közterületek és a belsőudvar irányában. Kerítést csak a kórház felőli telekoldalon, valamint a Kórház utcai oldalon az épület széléig vezetve alkalmazunk – áttört, pálcarácsos kivitelben, a szomszédos Vérellátó Állomásnál már kialakított megoldáss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tervezés meghatározó eleme a részletes tervezési programban tételesen megfogalmazott 370.000 dokumentum felhasználóbarát elhelyezése, a könyvtár jövőképének és küldetésnyilatkozatának direktívái szerin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inden megvalósuló könyvtárépület egy program eredménye, amit behatárolnak az adott könyvtár feladatai, szervezeti felépítése, a társadalmi – gazdasági viszonyok, a technikai lehetőségek, intellektuális és esztétikai körülmények, és azok a személyek, akik létrehozzák az épületet. Ezek az épületek sokféle alkotóelem együttes hozadékaként magukba foglalják a tudomány és technika legújabb lehetőségeit, a megszülető épület egyszerre szellemi alkotás, művészi kifejezés és technika. A geodétától az informatikusig legalább tíz-tizenkét szakma mérnökei dolgoznak a terveken, s nem szabad említés nélkül hagyni a kivitelezők apparátusának hatalmas műszaki teljesítményét. Könyvtárakat adaptálni tehát nem lehet. Azonban vannak közös szempontok, amelyek figyelembe vétele nem mellőzhetők, így a rugalmasság, a modularitás, a flexibilitás, a szervezettség, a bővíthetőség, a biztonságosság, a kényelem, a gazdaságosság és a minden fázisban jelenlevő információ technológia. Másként megfogalmazva: a könyvtár nem csupán a tudás mérhetetlen forrása kell, hogy legyen, hanem olyan jól felszerelt fizikai és virtuális tér, amely különböző kulturális, ismeretszerzési, dokumentum ellátási és infokommunikációs szolgáltatásokat integrá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rvezésnél alapvető szerkesztési elvnek tekintettük a térben és időben átrendezhető, nagy mobilitási lehetőségeket adó funkcionális és szerkezeti kialakítás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épület 7,20x7,20 m-es pillérraszter állással, nagy teherbírású (15 kN) gombafejes monolit vasbeton födémekkel épül, mely teljes 90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-os állvány átrendeződést is lehetővé tesz. Az épület minden szintje álmennyezettel és a padlóban is gyengeáramú hálózatokkal elláto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gész épületben a publikus és a gazdasági bejáratok, valamint a hozzájuk kapcsolódó lépcsőházak és vizesblokkok kötött helyzetűek, az összes többi terület szabadon átrendezhető, mivel az infrastrukturális hálózatok követni tudják a változásoka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épület központi eleme a csuklópontba elhelyezett kör alakú galériás udvar, amely áthalad minden szinten és összeköti térben az alagsort a tetőtérrel. Eköré szerveződik minden szinten a terület információs és ellenőrző központja, és zárt együttest alkot az átlósan rászervezett központi főlépcsőház és liftmaggal – valamint a köréjük szervezett vizesblokkokk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pület a déli és nyugati homlokzatok mentén zárt, napárnyékolt kialakítású, míg a belső udvari árnyékolt és északi homlokzat irányban megnyitott, nagy üvegfelületekkel szervezet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„L” alakú épület részben alápincézett, földszint + I.-II. emelet (tetőtérbeépítés) szintelrendezésű, nettó 4.05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összterületű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inceszinten a központi előcsarnokból megközelíthetően a büfé és kiállítótér, a Hadházi út felőli épületszárnyban a könyvtár zárt belső területei szerveződne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két területhez akadálymentes lépcső és 900 kp-os hidraulikus felvonó csatlakozik, oldalaikon ffi és női vizesblokkokka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többszintes – kör alakú – nyitott belső udvar a pinceszintre is leközlekedik, vizuális összeköttetést teremtve a többi szinttel, hangsúlyozva a kiállítóter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ince gazdasági bejárat felőli megközelítését háromkarú lépcső és 900 kp-os hidraulikus személy – teher felvonó biztosítja. A lépcsőházból induló középfolyosóra vannak felfűzve a műhelyek – raktárak és gépészeti helyiségek. Az utca felőli traktusban a könyvraktárak helyezkednek el, gördülő állványon 120.000 könyv ill. bekötött folyóirat kerül elhelyezésre. A raktárba leközlekedik a kölcsönzési ponttól induló könyvlift és közvetlen előtérrel kapcsolódik a raktár az üzemi lépcsőházi nagyteherbírású felvonóhoz is. A raktárban az előírt tisztaságú és hőmérsékletű levegőt biztosítju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incében került elhelyezésre a kötészet és a nyomda, a szállítási kapcsolatok a teherliften keresztül történne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incébe telepített gázkazánház az épület súlypontjában, a szellőzőgépház az épület Kórház utca felőli végében helyezkedik el, a robbanófelület kialakításához a kazánház előtti teret lesüllyesztettü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raktárhoz és a nyomdához öltöző-fürdő blokk készü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épület nyilvános bejárata a Bem tér és a Hadházi utcai épületsaroknál nyílik, átlósan átvágva az épületet az átforduló épületszárnyak között. Az előcsarnokba akadálymentesen kialakított hangsúlyos előlépcsőn és forgóajtós szélfogón keresztül jutunk. Az előcsarnokba lépve a teljes térszerkezet vizuálisan áttekinthetővé válik. A bejárat és az előcsarnok a nyilvános könyvtári terek súlypontjába esik és a forgalmat tisztán szétválasztható funkcionális terekre tagolja. Az előcsarnok közepén végighaladó nyitott galériás udvar kiterjeszti az előcsarnok méreteit és összeköti vizuálisan is a könyvtári szintek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járattól balra a ruhatár helyezkedik el. A ruhatár része az ellenőrzési helyeknek, elsősorban az előadóterem irányában van ilyen funkció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uhatártól a könyvtári terek felé az ellenőrző kapukon keresztül lehet átjutni, amelyhez a kölcsönzési – ellenőrzési pont csatlakozik. Itt ellenőrzik a könyvtár teljes felhasználói forgalmát, itt történik a beiratkozás és a kölcsönzés, a könyvek visszavétele, valamint információs szolgáltatások. Az ellenőrzési pontnak közvetlen elérhetőségi kapcsolata van a biztonsági, vagyon- és tűzvédelmi hálózatokhoz és rendszerekhez. A helyiségben könyvlift teremt közvetlen kapcsolatot a pincei raktárral, valamint az emeleti könyvtári terekk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lenőrzési pont után az ívelt előcsarnok három főirányt szab meg. A bejárattal szemben a főlépcsőház – 900 kp-os akadálymentes felvonóval létesül – végigközlekedik az alagsortól a legfelső szintig. A lépcsőház két oldalán vizesblokkok települnek – az infotéka és hírlaptár felé férfi és női – a gyermekkönyvtári terület felé gyermek vizesblokkok – köztük önállóan akadálymentes vizesblokk, pelenkázó előtérr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csarnokból a Bem téri szárny felé az előadóterem, infotéka és a hírlaptár területei, valamint könyvtárosi munkaszoba települ. A hírlaptárban a kurrens folyóiratok és hírlapok, közlönyök, és a közhasznú információk érhetők el. Az infotékában elektronikus, gyorsinformációs szolgáltatás – különböző adatbázisokból és Internet elérhetőséggel. A multimédiás szolgáltatás mellett másoló és nyomtató berendezéseket is elhelyeztün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csarnokból a hadházi út felőli szárny irányában a gyermekrészleg területeit helyeztük el. A részleg belsőépítészeti eszközökkel, színes, hangulatos formákkal teremt keretet a gyermekek könyvtárhasználatához. A részlegben szabadpolcos olvasóhelyek, játékszoba – foglalkoztató és Internet-oktató (Sulinet) területrészek vannak, valamint külön gyermek olvasóter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könyvtár bejáratánál információs – ellenőrző pontot, valamint a könyvtárosi munkaszobát alakítottuk k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pület üzemi – gazdasági bejárata – a nyilvános bejárattal átellenes oldalon – a Kórház utcából nyílóan helyezkedik el. Itt biztosítjuk a személy- és teherforgalmat, ide érkeznek az új könyvek és dokumentumok, ill. innen szállítják el a könyveket. A bejárat porta ellenőrzésű, itt helyezkednek el a biztonsági berendezések pultjai, a tűz- és vagyonvédelmi rendszerek központja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zemi területeket háromkarú lépcsőház köti össze, 900 kp-os hidraulikus személy- és teherfelvonóval. A felvonó a könyvtári szállítások zömét ellátja – ezen keresztül történik a feldolgozott könyvek szétosztása a könyvtári szintek és a raktár közö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épcsőházi előtérből nyíló közlekedőre az állománygyarapító és feldolgozó osztály, valamint a postázó és öltöző helyiségei szerveződ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állománygyarapító és feldolgozó osztály számítógépes integrált könyvtári rendszerben dolgozza fel a dokumentumokat. A bejövő nagyszámú dokumentumtípus számára polcokat, tárolókat terveztünk, valamint az expediálás helyszükségletét is figyelembe vettü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zemi – gazdasági terület a földszinten a gyermekkönyvtár teréhez kapcsolódik közlekedőn keresztül. Az átjárás csak a könyvtárosok lehetősége, az ajtóknál alkalmazott elektronikus beléptető rendszerek felhasználásáv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épcsőház mellett ffi – női vizesblokk helyezkedik el, az üzemi területek kiszolgál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Az első emelet nyilvános könyvtári részén – mindkét szárnyban a könyvkiválasztó terek helyezkednek el, a kölcsönözhető szép- és szakirodalom, valamint az idegennyelvű részleg. A rendelkezésre álló terület a dokumentumállomány szabadpolcos, szakrendben történő elhelyezését teszi lehetővé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A könyvkiválasztó terekben az állványok között, valamint az ablakok mellett szigetszerűen ill. soroltan elhelyezett böngészőhelyeket alakítottunk k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önyvkiválasztó terekben 150 köte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mutatóval számoltunk, 1,80 m-es könyvespolc tengelytávolság betartásával, 6 ill. 7 polcos állványelrendezéss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őlépcsőházon keresztül érkezünk a szintre, ahol az érkezéssel szemben az általános tájékoztatás pultja fogadja az érkezőt, és biztosítja a saját és más könyvtári gyűjteményekről és információs központokról, adatbázisokról és azok elérhetőségéről a tájékoztatást. A tájékoztatási ponthoz kapcsolódnak az olvasói OPAC-ok, azaz a számítógépes katalógusok. A könyvtár multifunkcionális képességét a galériás udvar köré szervezett szolgáltató boxok növelik. A lépcsőház mellett ffi – női vizesblokkok települnek, önálló akadálymentes vizesblokka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nyvkiválasztó terek végeiben könyvtárosi munkaszobák vannak. A nyilvános könyvkiválasztó térhez kártyás, biztonsági-ajtós kapcsolattal csatlakozik az üzemi terület a Kórház utca felőli szárnyvég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zemi területekre a földszintről háromkarú lépcső és 900 kp-os felvonó közlekedik. A lépcsőház mellett ffi – női vizesblokk települ. A lépcsőház kapcsolatú közlekedőre nyílnak az igazgatás helyiségei, valamint a pénztár, a gazdasági ügyvitel és a számítástechnikai gép- és munkaszoba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A második emeleten (tetőtérben) a csak helyben használható (Presens) gyűjtemény dokumentumai és 60 fh olvasóterem, tanulószobákkal és az online katalógus termináljaival felszerelve és másolóberendezésekkel áll a használók rendelkezésére – a Hadházi úti épületszárnyban.</w:t>
      </w:r>
    </w:p>
    <w:p>
      <w:pPr>
        <w:pStyle w:val="Szvegtrzs2"/>
        <w:rPr/>
      </w:pPr>
      <w:r>
        <w:rPr/>
        <w:t>A nem publikus lépcsőház ehhez a szinthez kártyás beléptető rendszerű előtérrel csatlakozik, a könyvtári személyzet használhatja kizáróla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m tér felőli épületszinten a helyismereti gyűjtemény települ olvasóhelyekkel, valamint a külön-gyűjtemények kezelőhelyeivel és tárolóival. A helyiség végében munkaszobák kerültek kialakítás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intre a főlépcsőházon keresztül érkezünk, ahol az érkezéssel szemben a tájékoztatás pultja fogadja a látogatót, a szükséges információkat szolgáltat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jékoztató pulthoz kapcsolódnak a részlegek OPAC termináljai – és mellettük multifunkciós szolgáltatási, ill. kiállítási terek. A lépcsőház mellett két oldalon a ffi és női vizesblokkok települ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lsőépítészeti berendezéseket és bútorokat eredetileg a skandináv Eurobib – BCI állvány- és polcrendszerrel, valamint ülőbútorokkal terveztük. A közbeszerzési versenyt a Mátészalkai Sandraform Bútoripari Kft. nyerte, aki a hihetetlenül szűkre szabott árakhoz viszonyítva nívós és egységes bútorokat biztosíto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0" w:hanging="0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Szerkezeti kialakítá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herhordó monolit vasbeton pillérváz 7,20x7,20 m raszterű, a födém 15 kN teherbírású gombafejes vasbeton lemezfödé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incében ellenlemezes, víznyomás elleni teknőszigetelés készül, a teljes szárazsági feltétel követelmé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b. pillérvázat kitöltő falazat Porotherm 30 N+F téglából készül – hátszellőztetett – hőszigetelt Terca klinkertégla burkolattal, fix – Inox tartózáss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tőszintet acél szerkezetű kerettartók tartják, alacsonyhajlású nyeregtetőt alakítva, amely a belső térképzésben is megjelenik. A tetők fedése hódfarkú cserépfedéssel történik. A tetőtérbeépítésnél a bezárt középső területsávok hatásos megvilágítására Schüco FW 50+ tető felülvilágítókat alkalmaztunk – Krülland Hariso SS75E napvédő zsaluzat védelemm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sszes külső nyílászáró szerkezet hőhídmentes porfestett Schüco Royal S65 alumínium szerkezet 42 dB hangszigetelésű üvegezéss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járati üveg előtetőt Dorma Rodan pontmegfogásos – ragasztott – edzett üvegszerkezetből készítettü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szaki homlokzat kivételével minden ablak előtt automatikus mozgatású, számítógép vezérlésű Krülland Horiso 100 napvédő alumínium zsalu nyert elhelyezést. A II. emeleti üvegfalakat fix kialakítású Krüllung Solonia System A-1000 íves nagylamellás árnyékoló védi a napsugárzástó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sszes helyiség klímatizált kialakítású, a fűtés és részben a hűtés is padlóba süllyesztett konvektorokkal történik. A szellőztetést ill. a klímatizálást az álmennyezeti térben elhelyezett klímakonvektorok biztosítják. A kompakt folyadékhűtőt a belső udvar felőli süllyesztett szinten helyeztük 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sterséges megvilágításnál a direkt fényeket kerültük, az álmennyezetbe süllyesztett lámpatesteknél a fényforrások terelő lemezekkel takartak. Az olvasóterembe az olvasóhelyeken asztali megvilágításokat is alkalmaztun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pület gyengeáramú strukturált rendszere kiterjed az egész épületre, a számítógépes belső és az Internet hálózat minden helyiségből elérhető. A vezetékes hálózati rendszeren túl WI-FI vezeték nélküli adatbázis elérhetőség is biztosított az épületen belü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brecen, 2007. 06. 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Gellér Feren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építészterve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77"/>
        </w:tabs>
        <w:ind w:left="377" w:hanging="37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77"/>
        </w:tabs>
        <w:ind w:left="377" w:hanging="37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11:00Z</dcterms:created>
  <dc:creator>Gellér Ferenc</dc:creator>
  <dc:description/>
  <dc:language>en-US</dc:language>
  <cp:lastModifiedBy>Gellér Ferencné</cp:lastModifiedBy>
  <cp:lastPrinted>2007-06-06T14:40:00Z</cp:lastPrinted>
  <dcterms:modified xsi:type="dcterms:W3CDTF">2007-06-07T08:11:00Z</dcterms:modified>
  <cp:revision>2</cp:revision>
  <dc:subject/>
  <dc:title>Méliusz Juhász Péter Megyei Könyvtár és</dc:title>
</cp:coreProperties>
</file>