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SZENTENDRE  DUNAKORZ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környezetalakítása és a</w:t>
      </w:r>
    </w:p>
    <w:p>
      <w:pPr>
        <w:pStyle w:val="Normal"/>
        <w:jc w:val="center"/>
        <w:rPr/>
      </w:pPr>
      <w:r>
        <w:rPr/>
        <w:t>Dunaparti Művelődési Ház épületegyüttes átalak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ŰSZAKI 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  <w:u w:val="single"/>
        </w:rPr>
        <w:t>Terület-felhasználási koncepció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A dunakorzó déli végén létesített pakolópaletta képezi majd az egyik jelentős megállóhelyet az D-ről érkező buszos és autós látogatók számára. A parkolóból kilépve egy sétány vezet be Dunakorzó irányába. A bükkös pataktól egy patakparti sétány mentén közvetlen kapcsolat van a főtérrel 8-10 perc alatt a sétálóutcák elérhetők. Ez a sétány és a patakpart most is intenzíven használ közterület.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Ugyancsak a parkolóból könnyen megközelíthető Postás strand és a hozzá kapcsolódó ártéri erdő. A Dunapartnak ez a része a belváros és a Dunakorzó közvetlen közelében lévő intenzíven használt nagy összefüggő zöldterület – javasoljuk időszakos vízborítást tűrő városi szintű közpark kialakítását. Pl. terepszinttől elemelt sétány kialakítása, a fejlett és erre alkalmas fák koronájában un. „lombkorona sétány”, mint turisztikai attrakció létesítése, a vízparti élővilág bemutatásával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rPr/>
      </w:pPr>
      <w:r>
        <w:rPr/>
        <w:t xml:space="preserve">A Bükös patak és a mozi közötti lakóépületek miatt a meglévő parkolókat, közterület-felújítás mellett javasoljuk megtartani. A Dunakorzó lezárását az autós forgalom elöl a Jókai utcánál, a zeneiskola előtt javasoljuk. Itt a forgalom mozi épületének tömbjét megkerülve tud visszafordulni, illetve a belváros egyéb utcáit megközelíteni. Javasoljuk a Jokai utcában egy turista buszmegálló kialakítását, ahonnan a busz az utasok leszállítása után visszafordul a D-i parkoló palettába, és ott várja be őket. A zeneiskolától a behajtás csak engedéllyel célforgalom számára lehetséges. Az árufeltöltést és a hulladékszállítást a kora reggeli órákban, néhány óra biztosításával kell engedélyezni /pl.05-08 ig/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behajtást földbe süllyedő /távirányítós vagy rendszámfelismerő/ pollerrel lehet megoldani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Dunakorzó kiszélesítése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A partszélesítést 25-30m-es sávban javasoljuk, aminek során a jelenleg beszorult funkciók teret kapnak.  A szélesítést elsősorban a Péter Pál utca és a Lázár cár tér közötti területen terveztük, annak két szélétől kellemes ívben visszatértünk a jelenlegi töltés vonalába. Ugyancsak ezen a szakaszon töltésbontás terveztünk 330 m hosszban kb. 104.40 mBf-ig. Ezt a szakaszt mobil gát telepítésével védenénk meg az árvíztől.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forgalom kitiltásával és a part szélesítésével a Dunakorzónak ezt a szakaszát az alábbi szerkezetben terveztük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ndéglátás tere</w:t>
      </w:r>
    </w:p>
    <w:p>
      <w:pPr>
        <w:pStyle w:val="Normal"/>
        <w:ind w:left="360" w:hanging="0"/>
        <w:rPr/>
      </w:pPr>
      <w:r>
        <w:rPr/>
        <w:t>Az épületek közvetlen közelében igény szerint változó szélességben a jelenleginél nagyobb területet asztalok, székek kipakolásának lehetőségét biztosítjuk.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lső sétány</w:t>
      </w:r>
    </w:p>
    <w:p>
      <w:pPr>
        <w:pStyle w:val="Normal"/>
        <w:ind w:left="360" w:hanging="0"/>
        <w:rPr/>
      </w:pPr>
      <w:r>
        <w:rPr/>
        <w:t>A vendéglátáshoz és az üzletsorokhoz kapcsolódva ez a rész a nyüzsgés ter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erékpárút, busz, árufeltöltés útvonala</w:t>
      </w:r>
    </w:p>
    <w:p>
      <w:pPr>
        <w:pStyle w:val="Normal"/>
        <w:ind w:left="360" w:hanging="0"/>
        <w:rPr/>
      </w:pPr>
      <w:r>
        <w:rPr/>
        <w:t>3,5 m-es szakaszon biztosítjuk az árufeltöltés és egyéb célforgalom korlátozott lebonyolítását, illetve a megkülönböztetett járművek és a városi kisbusz áthaladását. Ez a részt jelzésszerűen 40x40cm-es, 2 m-enként lerakott - nem kiemelt - mészkőlapokkal választottuk le a tér többi részétől. E mellett halad a kerékpárút. A meglévő fák miatt ez a két nyomvonal szétválik. A kettéválás során keletkezett területen „kerékpár” lehajtót terveztünk, kerékpártárolókkal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öldterület – „Fűre lépni szabad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A belső részeket, a tervezési területen végigvezetve 15-20 m széles zöld parksávot terveztünk. Ezt a belváros felöl betorkoló utcák tagolják. A zöldfelület ezen a szakaszon, mint egy más minőségű „burkolatot”, intenzív használatnak szánjuk, szerves részeként a gyalogos felületeknek. Túlnyomórészt gyepfelületek és fák alkotják, virágkiültetéssel tarkítva. Ez az a terület, ahol a város bejárása után, múzeum- és galérialátogatások végeztével le lehet rogyni, a cipőt ledobva pihenni, szundikálni esetleg az ott éppen „fellépő” utcai művészeket befogadni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első sétány</w:t>
      </w:r>
    </w:p>
    <w:p>
      <w:pPr>
        <w:pStyle w:val="Normal"/>
        <w:ind w:left="360" w:hanging="0"/>
        <w:rPr/>
      </w:pPr>
      <w:r>
        <w:rPr/>
        <w:t>A 104,40 mBf szinten végig a dunaparton egy sétány vezet végig, több helyen a víz felé közvetlen lejutási lehetőségg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só sétány</w:t>
      </w:r>
    </w:p>
    <w:p>
      <w:pPr>
        <w:pStyle w:val="Normal"/>
        <w:ind w:left="360" w:hanging="0"/>
        <w:rPr/>
      </w:pPr>
      <w:r>
        <w:rPr/>
        <w:t>Alacsony és közép vízszintnél közvetlen víz melletti sétány is használható. Burkolatát geocellába rakott nagyszemű folyami kavicsokkal terveztü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Fák, virágok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déli parkolótól a Jokai utcáig zöldsávban telepített fasort terveztünk. A Művelődési Ház és a Lázár cár tér közötti szakaszon a meglévő fák nem alkotnak fasort. Mivel a legtöbb fa megtartása érdemes, ezért koncepciónkban ennek a ligetes jellegnek az erősítését terveztük. Így a különböző életkorú fák együttese nem hat olyan furcsán mintha egy fasor állna különböző méretű egyedekből. A tervezett parksávon meghatározott rendben sűrű telepítéssel nyírott vagy kordonra nevelt hársfákat /Tilia x europea ’Pallida’ vagy Tilia cordata/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terveztünk, ami a korzó különlegességét és egyediségét adja. Az éttermek közelében lévő fák határozták meg a zöldsávok helyét amiben, ahol elég fény van helyet kapnak egynyári kiültetések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parksávban a meglévő díszcseresznye kiegészítésére újabb fajokat telepítünk, hársfával vegyesen, tehát a fatelepítés régi-új karakterét hárs és díszcseresznye adja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Burkolatok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Tervezett fő burkolóanyag - bazalt és mészkő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A szentendrei kockaköves hangulathoz alkalmazkodva a tervezési területen is túlnyomórészt kocakövet használtunk, illetve ahol kényelmesebb járófelületet kell biztosítani ott a kockakő vagy egyéb méretű bazalt vágott felületű alkalmazását javasoljuk. A különböző minőségű felületek elválasztásra, szegélyeknek, terelő sávoknak, burkolatmintának fagyálló mészkövet terveztünk. A támfalak ülőfalak burkolatát is különböző felület-megmunkálású mészkővel terveztük.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Köztéri bútorok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megtartottuk a Szentendre típus kandelábereket és a Pirk Ambrus által tervezett padokat a Duna-parti sétányon. Javasoljuk, hogy a helyi képzőművészeket megpályáztatva a köztéri bútorok, ülőfelületek képzőművészeti alkotásként erősítsék Szentendre művészeti karakterét – egyedi, művészi, humoros, játékos hangulatú ülőfelületek tarkítsák a Dunakorzó területét. Hasonló karakterben javasolunk a Dunakorzó</w:t>
      </w:r>
      <w:r>
        <w:rPr>
          <w:b/>
        </w:rPr>
        <w:t xml:space="preserve"> játszótér</w:t>
      </w:r>
      <w:r>
        <w:rPr/>
        <w:t xml:space="preserve"> kialakítását a parki sétány területén – előképnek tekintve a Zöld Péter játszóteret a Millenáris parkban - lehet más karakterű, de a lényeg, hogy művészi igényességgel, különbözve a sorozatártóktól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Vízarchitektúra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területen rejtett vízarchitektúra vonul végig, azaz csak a vízkép látható – burkolatba süllyesztett fúvókák 5-9 –es csoportja adja a vízjátékot medencetér nélkül. A burkolat összelejtésével a fugákba beépített vékony víznyelőn keresztül illan el a víz az alatt lévő vízvisszaforgató rendszerbe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Lázár cár tér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A tér határait kitoltuk egész a Duna szintjéig létrehozva egy nagy összefüggő burkolt felületet, ami a nagyobb rendezvények színtere lehet. 3 fa képezi az egyik súlypontot alatta ülőfelületekkel. A másik súlypont a Bogdányi utca felől egy szobor, emlékmű vagy díszkút. A tér főszerepét erősíti egy burkolatszinten működő szökőkút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Bogdányi utca</w:t>
      </w:r>
    </w:p>
    <w:p>
      <w:pPr>
        <w:pStyle w:val="Normal"/>
        <w:rPr/>
      </w:pPr>
      <w:r>
        <w:rPr/>
        <w:t>Vujicsics téren található a Vujicsics ház, ami egy magántulajdon, de a későbbiekben időszakosan nyitott közterületként használható - telken keresztül fel lehet jutni a szamárheg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ogdányi út 34. ingatlan együttes fejlesztése </w:t>
      </w:r>
    </w:p>
    <w:p>
      <w:pPr>
        <w:pStyle w:val="Normal"/>
        <w:numPr>
          <w:ilvl w:val="0"/>
          <w:numId w:val="6"/>
        </w:numPr>
        <w:rPr/>
      </w:pPr>
      <w:r>
        <w:rPr/>
        <w:t>Kulturális központ a Művészetmalommal egymást kiegészítv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Képzőművészeti bizományi és aukciós ház </w:t>
      </w:r>
      <w:r>
        <w:rPr/>
        <w:t>kialakítását javasoljuk vendéglátással kombinálva</w:t>
      </w:r>
    </w:p>
    <w:p>
      <w:pPr>
        <w:pStyle w:val="Normal"/>
        <w:numPr>
          <w:ilvl w:val="0"/>
          <w:numId w:val="6"/>
        </w:numPr>
        <w:rPr/>
      </w:pPr>
      <w:r>
        <w:rPr/>
        <w:t>Nemzetközi képző és iparművészeti workshopok hely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rendezési és árvízvédelmi koncepci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ervpályázatban javasolt partszélesítés és partrendezés feltétele az érintett belvárosi partszakasz hidraulikai védelme, és az alapvetően szükséges folyószabályozási beavatkozások megvalósítás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meglévő partszakaszt vízépítési szempontból az alábbiak jellemzik:</w:t>
      </w:r>
    </w:p>
    <w:p>
      <w:pPr>
        <w:pStyle w:val="Normal"/>
        <w:rPr/>
      </w:pPr>
      <w:r>
        <w:rPr/>
        <w:t>MÁSZ (mértékadó árvízszint): 104,95 mBf (várhatóan 105,20 mBf).</w:t>
      </w:r>
    </w:p>
    <w:p>
      <w:pPr>
        <w:pStyle w:val="Normal"/>
        <w:rPr/>
      </w:pPr>
      <w:r>
        <w:rPr/>
        <w:t xml:space="preserve">Elsőrendű árvízvédelmi fővonalra a jogszabályban előírt biztonság + 1 m. </w:t>
      </w:r>
    </w:p>
    <w:p>
      <w:pPr>
        <w:pStyle w:val="Normal"/>
        <w:rPr/>
      </w:pPr>
      <w:r>
        <w:rPr/>
        <w:t>A meglévő elsőrendű árvízvédelmi töltés vízoldali és mentett oldali rézsűje is meredek, a partburkolatok nem állékonyak. Az elsőrendű árvédelmi vonal átlagos koronaszélessége 6 m, a mentett oldali terep átlagosan 104,40 mBf. A tartós árvizek idején a töltés alatti átszivárgás tapasztalható. A töltés magassági hiánya átlagosan 60 cm (a töltéskorona 105,20-105,40 mBf között van).</w:t>
      </w:r>
    </w:p>
    <w:p>
      <w:pPr>
        <w:pStyle w:val="Normal"/>
        <w:rPr/>
      </w:pPr>
      <w:r>
        <w:rPr/>
        <w:t>A Bükkös-patak torkolata alatti folyószelvénynél lévő mederszűkület miatt, kb. 15 cm visszaduzzasztás jelentkezik árvizes időszakban.</w:t>
      </w:r>
    </w:p>
    <w:p>
      <w:pPr>
        <w:pStyle w:val="Normal"/>
        <w:rPr/>
      </w:pPr>
      <w:r>
        <w:rPr/>
        <w:t xml:space="preserve">Az érintett partszakasz „homorú”, a folyó által „támadott”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>A meglévő partszakasz rendezése (szélesítése is) hagyományos folyószabályozási eszközökkel is megvalósítható, ezek: sarkantyúk és vezetőmű. E megoldások hátrányai település- és környezetrendezési szempontból:</w:t>
      </w:r>
    </w:p>
    <w:p>
      <w:pPr>
        <w:pStyle w:val="Szvegtrzs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sarkantyúk mögötti terület az igen lassan végbemenő feltöltődés miatt csak hosszú évek múlva „rendeződik”, még zöldfelületi fejlesztésre sem használható rövid távon. </w:t>
      </w:r>
    </w:p>
    <w:p>
      <w:pPr>
        <w:pStyle w:val="Szvegtrzs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vízépítési kőművek megjelenése vizuális szempontból nem kedvező. </w:t>
      </w:r>
    </w:p>
    <w:p>
      <w:pPr>
        <w:pStyle w:val="Szvegtrzs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A „külterjes” vízépítési-mélyépítési munkák hosszabb távon is fenntartási tevékenységet igényelnek (pl. kőszórások pótlása, stb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>A hagyományos folyószabályozási beavatkozások helyett a pályázatban javasolt koncepció a partrendezésre és az árvízvédelem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Sarkantyúk és vezetőművek a „Révkikötő vállalkozói terület” létrehozása. Ez vízépítési és hidraulikai hatását tekintve azonosnak minősíthető (lásd az alábbiakban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 belvárosi partszakasz szélesítése átlagosan 25-30 m-rel, összesen 340 fm hosszban. Ezen a szakaszon a meglévő árvédelmi töltés visszabontása kb. a 104,40 mBf-ig. A visszabontott töltésszakasz előterében vízszintes és magassági értelemben tagolt – de ugyanakkor hidraulikai szempontból korrekt és egyértelmű – rendezett part építése változatos keresztszelvények szerint (lásd a mellékelt terveket), jelentős zöldfelületi funkciókkal gazdagítva a jelenleg szűkös parti sávo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 Bükkös-patak torkolata alatti szelvényben elsősorban a hidraulikailag aktív mederben medermélyítéssel bővítjük az árvízlevezető szelvényt (mederkotrás után flexibilis, kőpaplan művekkel stabilizálva az új mederfeneket). Ez a megoldás elvben lehetővé teszi a parti kialakult „plázs” jelentős részének megtartásá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 megtartott elsőrendű árvízvédelmi töltés magassághiányának pótlása, vízoldali rézsűinek szélesítése, mérnökbiológiai módszerekkel biztosított partburkolatok épít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isszabontott töltésszakasz árvízvédelmi fejlesztés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 kb. 104,40 mBf szintig visszabontott elsőrendű árvédelmi töltésszakaszon kb. 340 m hosszban mobilgát fogadására alkalmas mélyépítési műtárgyak épülnek. A mobilgát felső szintje 106,20 mBf. A mobilgátak tehát 2 m szintkülönbséget hidalnak át, fogadó műtárgy horony kapcsolattal illeszkednek a rendezett és magasított meghagyott elsőrendű árvízvédelmi gátszakaszokhoz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 mobilgát nyomvonala a jelenlegi árvédelmi töltés vízoldali töltéskoronájától 1 m-re van a mentett oldal felé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 kb. 25-30 m partszélesítés jelentős földtömege árvízi helyzetben csökkenti az átszivárgást, mert a szivárgási hossz jelentősen megnő. Külön méretezés alapján lehet eldönteni, hogy a mobilgát vonalában vízzárás beépítése szükséges-e (pl. vékony résfal, vagy vert szádfalak), ill. az altalaj és a beépítendő töltések anyagának ismeretében dönthető el a vízzáró fal talpmélysége. Szivárgásra méretezett földmunkaterv alapján dönthető el, hogy szükséges-e és milyen mély szivárgócsatorna építendő a mentett oldalon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 25-30 m széles földmunka jelentős anyagigénye elvben a következő források figyelembe vételével biztosítható (yachtkikötő-öböl kotrás, Bükkös-patak alatti kotrás, meglévő védvonal részleges elbontása, egyéb Szentendrei-Duna mederszabályozási munkákból kikerülő földanyagok, fővárosi metróépítés, egyéb fővárosi fejlesztések, pl. Hajógyári-sziget, stb.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A tervezett partszélesítés ütemesen is megvalósítható a rendelkezésre álló földanyag függvényében. Ezért javasolják a pályázók, hogy a mobilgát nyomvonala a meglévő töltéskoronán belül legyen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állalkozói terület</w:t>
      </w:r>
    </w:p>
    <w:p>
      <w:pPr>
        <w:pStyle w:val="Normal"/>
        <w:rPr>
          <w:i/>
          <w:i/>
        </w:rPr>
      </w:pPr>
      <w:r>
        <w:rPr>
          <w:i/>
        </w:rPr>
        <w:t>/leírását lásd a 3. tabló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űvelődési ház előtere</w:t>
      </w:r>
    </w:p>
    <w:p>
      <w:pPr>
        <w:pStyle w:val="Normal"/>
        <w:rPr/>
      </w:pPr>
      <w:r>
        <w:rPr/>
        <w:t>A művelődési ház belső udvarát nyitottá tettük, egybe tervezve az előtte lévő térrel, hogy alkalmas legyen egy nagyobb rendezvény lebonyolítására. A belső udvar jelentős szintkülönbségei miatt egy teraszos lépcsős terepet alkottunk, ami egy belső kisebb koncert, előadás színterét adhatja. Az udvaron lévő két tuját eltávolítottuk viszont kerítés mellett lévő Aillanthus-t /ecetfa/ megtartottuk. A belső udvaron gömbre nyírt cserjéket terveztünk, a korlátra pedig futó növényeket.</w:t>
      </w:r>
    </w:p>
    <w:p>
      <w:pPr>
        <w:pStyle w:val="Normal"/>
        <w:rPr/>
      </w:pPr>
      <w:r>
        <w:rPr/>
        <w:t xml:space="preserve"> </w:t>
      </w:r>
      <w:r>
        <w:rPr/>
        <w:t xml:space="preserve">A nagyobb színpadot a terep lejtését kihasználva a Dunára tettük, amihez egy lépcsős teraszos rendszer szolgálhat nézőtérül. Adott esetbe az előadás egy hajóról is me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pítészeti koncep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KÖZÖSSÉGI HÁZ:</w:t>
      </w:r>
    </w:p>
    <w:p>
      <w:pPr>
        <w:pStyle w:val="Normal"/>
        <w:rPr>
          <w:b/>
          <w:b/>
        </w:rPr>
      </w:pPr>
      <w:r>
        <w:rPr>
          <w:b/>
        </w:rPr>
        <w:t>Az illeszkedés</w:t>
      </w:r>
    </w:p>
    <w:p>
      <w:pPr>
        <w:pStyle w:val="Normal"/>
        <w:rPr/>
      </w:pPr>
      <w:r>
        <w:rPr/>
        <w:t>A tervezésnél elsődleges szempontunk a ház (épületegyüttes), az általa körülzárt udvar és a Dunakorzó árnyaltan szerves összekapcsolása volt.</w:t>
      </w:r>
    </w:p>
    <w:p>
      <w:pPr>
        <w:pStyle w:val="Normal"/>
        <w:rPr/>
      </w:pPr>
      <w:r>
        <w:rPr/>
        <w:t>Ennek a célnak az eléréséhez a meglévő Duna felőli kerítést megszüntettük, az udvar a Dunához kapcsolandó. Így az U alakú beépítés lelépcsőzik a folyóhoz, belső kis színpadot, illetve igény szerint nézőteret képezve.</w:t>
      </w:r>
    </w:p>
    <w:p>
      <w:pPr>
        <w:pStyle w:val="Normal"/>
        <w:rPr/>
      </w:pPr>
      <w:r>
        <w:rPr/>
        <w:t>Az akadálymentes közlekedés a két bástya közti főbejáratig rámpán történik (104,40-ről 105,30-ra).</w:t>
      </w:r>
    </w:p>
    <w:p>
      <w:pPr>
        <w:pStyle w:val="Normal"/>
        <w:rPr>
          <w:b/>
          <w:b/>
        </w:rPr>
      </w:pPr>
      <w:r>
        <w:rPr>
          <w:b/>
        </w:rPr>
        <w:t>A belső funkciók az udvar felől:</w:t>
      </w:r>
    </w:p>
    <w:p>
      <w:pPr>
        <w:pStyle w:val="Normal"/>
        <w:rPr>
          <w:b/>
          <w:b/>
        </w:rPr>
      </w:pPr>
      <w:r>
        <w:rPr>
          <w:b/>
        </w:rPr>
        <w:t xml:space="preserve">Az érkezés (105,30-as): főbejárat, pinceklub, kávézó és teraszainak szintje. </w:t>
      </w:r>
    </w:p>
    <w:p>
      <w:pPr>
        <w:pStyle w:val="Normal"/>
        <w:rPr/>
      </w:pPr>
      <w:r>
        <w:rPr/>
        <w:t>A Főbejárat (105,30) egy Előtérbe vezet. Itt porta-recepció-ruhatár kerül kialakításra.</w:t>
      </w:r>
    </w:p>
    <w:p>
      <w:pPr>
        <w:pStyle w:val="Normal"/>
        <w:rPr/>
      </w:pPr>
      <w:r>
        <w:rPr/>
        <w:t xml:space="preserve">Az előtérből balra a boltozott pincetérbe (104,90) rámpa vezet. Ez a hely az ifjúság kulturális rendezvényeinek színtere. </w:t>
      </w:r>
    </w:p>
    <w:p>
      <w:pPr>
        <w:pStyle w:val="Normal"/>
        <w:rPr/>
      </w:pPr>
      <w:r>
        <w:rPr/>
        <w:t>Jobbra a kávézóba juthatunk, mely kapcsolódhat az előbbi térhez, de szükség szerint egy teljes leválasztást is elvisel. A védett házhoz egyszerű ácsolt-vörösrézfedésű előtető kapcsolódik, fedett teraszt képezve. Sajátos rendezvények esetén, szükség szerint, a teljes udvar területére terjeszkedhet a kávézó. A Futó utcából saját gazdasági bejárattal rendelkezik, illetve az alatta lévő pince is raktáraként szolgál. Teljesen önállóan is működhet.</w:t>
      </w:r>
    </w:p>
    <w:p>
      <w:pPr>
        <w:pStyle w:val="Normal"/>
        <w:rPr/>
      </w:pPr>
      <w:r>
        <w:rPr/>
        <w:t xml:space="preserve">Az előtérből a mosdók és a függőleges közlekedés is elérhető. Így a földszintre (most itt emelet, 108,06), majd a tetőtérbe (111,96) háromkarú lépcső, illetve az akadálymentes közlekedést biztosító személyi felvonó vezet. </w:t>
      </w:r>
    </w:p>
    <w:p>
      <w:pPr>
        <w:pStyle w:val="Normal"/>
        <w:rPr>
          <w:b/>
          <w:b/>
        </w:rPr>
      </w:pPr>
      <w:r>
        <w:rPr>
          <w:b/>
        </w:rPr>
        <w:t>A földszint (108,06-os) :a próbatermek szintje.</w:t>
      </w:r>
    </w:p>
    <w:p>
      <w:pPr>
        <w:pStyle w:val="Normal"/>
        <w:rPr/>
      </w:pPr>
      <w:r>
        <w:rPr/>
        <w:t>A földszinti előtérből a mosdók (akadálymentes is!), illetve a próbatermek, a hozzájuk tartozó vizesblokkokkal (illetve öltözőkkel) közelíthetőek meg. (A Futó utca felől tartalék bejárat!)</w:t>
      </w:r>
    </w:p>
    <w:p>
      <w:pPr>
        <w:pStyle w:val="Normal"/>
        <w:rPr/>
      </w:pPr>
      <w:r>
        <w:rPr/>
        <w:t>A keskeny folyósóra vezető udvari lépcsőt megszüntettük. A „tornaterem” a korábbiakhoz hasonló foglalkozásoknak biztosít helyet. A két öltöző mosdókat és zuhanyzókat foglal magába. Az öltözők mellett szertár-raktár került kialakításra.</w:t>
      </w:r>
    </w:p>
    <w:p>
      <w:pPr>
        <w:pStyle w:val="Normal"/>
        <w:rPr/>
      </w:pPr>
      <w:r>
        <w:rPr/>
        <w:t>A folyosó végében a kisterem a szakkörök részére lehet hasznos.</w:t>
      </w:r>
    </w:p>
    <w:p>
      <w:pPr>
        <w:pStyle w:val="Normal"/>
        <w:rPr/>
      </w:pPr>
      <w:r>
        <w:rPr/>
        <w:t>A galéria bontásra kerül, de a kapualjban a nagy új(próba)teremhez egy ácsolt- üveghíd vezet, enyhe rámpával.</w:t>
      </w:r>
    </w:p>
    <w:p>
      <w:pPr>
        <w:pStyle w:val="Normal"/>
        <w:rPr>
          <w:b/>
          <w:b/>
        </w:rPr>
      </w:pPr>
      <w:r>
        <w:rPr>
          <w:b/>
        </w:rPr>
        <w:t>A tetőtéri szint (111,96-os): a kiállító és előadótér szintje.</w:t>
      </w:r>
    </w:p>
    <w:p>
      <w:pPr>
        <w:pStyle w:val="Normal"/>
        <w:rPr/>
      </w:pPr>
      <w:r>
        <w:rPr/>
        <w:t>Az előtérből raktár nyílik, illetve a tetőtér nagy egybenyitott és tetszés szerint darabolható kiállító és előadót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éter Pál utcai megnyitás, a Vajda Lajos Stúdió:</w:t>
      </w:r>
    </w:p>
    <w:p>
      <w:pPr>
        <w:pStyle w:val="Normal"/>
        <w:rPr/>
      </w:pPr>
      <w:r>
        <w:rPr/>
        <w:t>A Vajda Lajos Stúdió közismert autonómia-igényét, illetve a jelenlegi helyükhöz való ragaszkodását művészettörténeti jelentőssége miatt is tiszteletben tartottuk. Igényeiket próbáltuk a tervezés folyamán figyelembe venni, illetve a lehetősségek szerint javaslatunkba beépíteni.</w:t>
      </w:r>
    </w:p>
    <w:p>
      <w:pPr>
        <w:pStyle w:val="Normal"/>
        <w:rPr/>
      </w:pPr>
      <w:r>
        <w:rPr/>
        <w:t>A Péter Pál utcai kapu-bejárat padlószintjét lesüllyesztettük  a földszint padlószintjére (105,92). A mosdókat és a galériát elbontottuk, és az udvar irányába megnyitottuk az átjárót. A jelenlegi kiállítótérbe vezető lépcsőt megőriztük, és a mellé helyezett személyi felvonóval tettük akadálymentessé a megközelítését. A kapualjból a pinceszintre egy folyosóba érkezünk, ahonnan a VLS pinceraktára is elérhető lesz.</w:t>
      </w:r>
    </w:p>
    <w:p>
      <w:pPr>
        <w:pStyle w:val="Normal"/>
        <w:rPr/>
      </w:pPr>
      <w:r>
        <w:rPr/>
        <w:t>A korábbi lakás helyére a kapualjból egy a VLS kiállítótermét kiszolgáló galériát nyitottunk, ahol az előtérből a vizesblokk, majd a boltozott galériatér érhető el. Itt kap helyet egy iroda, illetve műterem, számítógépes munkahelyekkel. Mindezek mellett a VLS működését segítő háttér, illetve a vágyott alkotótáborok –művésztelepek igényes kiszolgálása is megoldást nyer. A kis kert, a nagy fával és a külön utcai kapuval, szintén a VLS részét képe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jegyzés</w:t>
      </w:r>
    </w:p>
    <w:p>
      <w:pPr>
        <w:pStyle w:val="Normal"/>
        <w:rPr/>
      </w:pPr>
      <w:r>
        <w:rPr/>
        <w:t xml:space="preserve">A Közösségi Ház terve a létesítmény használati koncepcióját kereste, illetve a bemutatásban is ezt hangsúlyozza. </w:t>
      </w:r>
    </w:p>
    <w:p>
      <w:pPr>
        <w:pStyle w:val="Normal"/>
        <w:rPr/>
      </w:pPr>
      <w:r>
        <w:rPr/>
        <w:t xml:space="preserve">A házak épített értékének továbbgondolása hiteles tervezői magatartás esetén csak a feltárások és történeti kutatások után lehetséges. </w:t>
      </w:r>
    </w:p>
    <w:p>
      <w:pPr>
        <w:pStyle w:val="Normal"/>
        <w:rPr/>
      </w:pPr>
      <w:r>
        <w:rPr/>
        <w:t>A meglévő értékek megőrzése, azok helyreigazítása, és ha szükséges kiegészítése, pótlása, a kávézó kis fedett teraszának mértékében válla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kolóról</w:t>
      </w:r>
    </w:p>
    <w:p>
      <w:pPr>
        <w:pStyle w:val="Normal"/>
        <w:rPr/>
      </w:pPr>
      <w:r>
        <w:rPr/>
        <w:t>A vasbeton szerkezetű felépítmény alsó szintjén a 100 db személygépkocsi kap helyet. Két oldalon rámpa vezet erre a szintre. Kétkarú vasbeton lépcső a gyalogosforgalmat biztosítja a két szint között, illetve ácsolt hágcsóvá karcsúsodva az ácsolt kilátóra vezet.</w:t>
      </w:r>
    </w:p>
    <w:p>
      <w:pPr>
        <w:pStyle w:val="Normal"/>
        <w:rPr/>
      </w:pPr>
      <w:r>
        <w:rPr/>
        <w:t>A 20 db autóbusz és a mozgáskorlátozottak személygépkocsija a felső szinten kerültek elhelyezésre.</w:t>
      </w:r>
    </w:p>
    <w:p>
      <w:pPr>
        <w:pStyle w:val="Normal"/>
        <w:rPr/>
      </w:pPr>
      <w:r>
        <w:rPr/>
        <w:t>Ezen a szinten Az Őr-szoba, a mosdók, egy kis raktár, illetve fedett esőbeálló tornác került kialakításra.</w:t>
      </w:r>
    </w:p>
    <w:p>
      <w:pPr>
        <w:pStyle w:val="Normal"/>
        <w:rPr/>
      </w:pPr>
      <w:r>
        <w:rPr/>
        <w:t xml:space="preserve">A sétány, illetve az út felé az enyhe lejtésű ácsolt, vörösrézlemez-fedésű felépítmény zárja le és képez kaput. A 10m-es védőfásítás egyenesre nyírott lombkoronájú 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5-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7:00Z</dcterms:created>
  <dc:creator>Barni</dc:creator>
  <dc:description/>
  <cp:keywords/>
  <dc:language>en-US</dc:language>
  <cp:lastModifiedBy>Barni</cp:lastModifiedBy>
  <cp:lastPrinted>2007-05-02T16:19:00Z</cp:lastPrinted>
  <dcterms:modified xsi:type="dcterms:W3CDTF">2007-05-02T15:13:00Z</dcterms:modified>
  <cp:revision>5</cp:revision>
  <dc:subject/>
  <dc:title>MŰSZAKI LEÍRÁS</dc:title>
</cp:coreProperties>
</file>