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STHIDEGKÚTI WALDORF ISKOLA BŐVÍTÉ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VPÁLYÁ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PESTHIDEGKÚTI WALDORF ISKOLA BŐVÍTÉ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VPÁLYÁ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LOMJEGYZÉ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ÁRT BORÍTÉK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datlap a közreműködők és jogosultságuk megnevezéséről és a költségtérítés megosztásáról</w:t>
      </w:r>
    </w:p>
    <w:p>
      <w:pPr>
        <w:pStyle w:val="Normal"/>
        <w:rPr/>
      </w:pPr>
      <w:r>
        <w:rPr/>
        <w:tab/>
        <w:t>Továbbtervezésre vonatkozó nyilatkozat</w:t>
      </w:r>
    </w:p>
    <w:p>
      <w:pPr>
        <w:pStyle w:val="Normal"/>
        <w:rPr/>
      </w:pPr>
      <w:r>
        <w:rPr/>
        <w:tab/>
        <w:t>Nyilatkozat a tervbemutatáshoz való hozzájárulásról</w:t>
      </w:r>
    </w:p>
    <w:p>
      <w:pPr>
        <w:pStyle w:val="Normal"/>
        <w:rPr/>
      </w:pPr>
      <w:r>
        <w:rPr/>
        <w:tab/>
        <w:t>A teljes pályamű CD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I 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LAP A KÖLTSÉGBECSLÉS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LAP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HELYSZÍNRAJZ</w:t>
        <w:tab/>
        <w:tab/>
        <w:tab/>
        <w:t>M 1:500</w:t>
      </w:r>
    </w:p>
    <w:p>
      <w:pPr>
        <w:pStyle w:val="Normal"/>
        <w:rPr/>
      </w:pPr>
      <w:r>
        <w:rPr/>
        <w:tab/>
        <w:tab/>
        <w:t>KERTTERV</w:t>
        <w:tab/>
        <w:tab/>
        <w:tab/>
        <w:tab/>
        <w:t>M 1: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PINCESZINTI ALAPRAJZ</w:t>
        <w:tab/>
        <w:tab/>
        <w:t>M 1:200</w:t>
      </w:r>
    </w:p>
    <w:p>
      <w:pPr>
        <w:pStyle w:val="Normal"/>
        <w:rPr/>
      </w:pPr>
      <w:r>
        <w:rPr/>
        <w:tab/>
        <w:tab/>
        <w:t>FÖLDSZINTI ALAPRAJZ</w:t>
        <w:tab/>
        <w:tab/>
        <w:t>M 1:200</w:t>
      </w:r>
    </w:p>
    <w:p>
      <w:pPr>
        <w:pStyle w:val="Normal"/>
        <w:rPr/>
      </w:pPr>
      <w:r>
        <w:rPr/>
        <w:tab/>
        <w:tab/>
        <w:t>EMELETI ALAPRAJZ</w:t>
        <w:tab/>
        <w:tab/>
        <w:t>M 1.200</w:t>
      </w:r>
    </w:p>
    <w:p>
      <w:pPr>
        <w:pStyle w:val="Normal"/>
        <w:rPr/>
      </w:pPr>
      <w:r>
        <w:rPr/>
        <w:tab/>
        <w:tab/>
        <w:t>TETŐTÉRI ALAPRAJZ</w:t>
        <w:tab/>
        <w:tab/>
        <w:t>M 1: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A-A MESZET</w:t>
        <w:tab/>
        <w:tab/>
        <w:tab/>
        <w:t>M 1:200</w:t>
      </w:r>
    </w:p>
    <w:p>
      <w:pPr>
        <w:pStyle w:val="Normal"/>
        <w:rPr/>
      </w:pPr>
      <w:r>
        <w:rPr/>
        <w:tab/>
        <w:tab/>
        <w:t>B-B METSZET</w:t>
        <w:tab/>
        <w:tab/>
        <w:tab/>
        <w:t>M 1:200</w:t>
      </w:r>
    </w:p>
    <w:p>
      <w:pPr>
        <w:pStyle w:val="Normal"/>
        <w:rPr/>
      </w:pPr>
      <w:r>
        <w:rPr/>
        <w:tab/>
        <w:tab/>
        <w:t>ÉSZAKI HOMLOKZAT</w:t>
        <w:tab/>
        <w:tab/>
        <w:t>M 1:200</w:t>
      </w:r>
    </w:p>
    <w:p>
      <w:pPr>
        <w:pStyle w:val="Normal"/>
        <w:rPr/>
      </w:pPr>
      <w:r>
        <w:rPr/>
        <w:tab/>
        <w:tab/>
        <w:t>KELETI HOMLOKZAT</w:t>
        <w:tab/>
        <w:tab/>
        <w:t>M 1:200</w:t>
      </w:r>
    </w:p>
    <w:p>
      <w:pPr>
        <w:pStyle w:val="Normal"/>
        <w:rPr/>
      </w:pPr>
      <w:r>
        <w:rPr/>
        <w:tab/>
        <w:tab/>
        <w:t>DÉLI HOMLOKZAT</w:t>
        <w:tab/>
        <w:tab/>
        <w:t>M 1:200</w:t>
      </w:r>
    </w:p>
    <w:p>
      <w:pPr>
        <w:pStyle w:val="Normal"/>
        <w:rPr/>
      </w:pPr>
      <w:r>
        <w:rPr/>
        <w:tab/>
        <w:tab/>
        <w:t>NYUGATI HOMLOKZAT</w:t>
        <w:tab/>
        <w:tab/>
        <w:t>M 1: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LÁTVÁNYTER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FUNKCIÓ SÉM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PESTHIDEGKÚTI WALDORF ISKOLA BŐVÍTÉ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VPÁLYÁ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ŰSZAKI LEÍR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lepíté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„</w:t>
      </w:r>
      <w:r>
        <w:rPr>
          <w:b w:val="false"/>
          <w:bCs w:val="false"/>
        </w:rPr>
        <w:t>A Pesthidegkúti Waldorf Iskola Budapest hegyvidéki kertvárosi lakóövezetében található. Szomszédjával a katolikus templommal együtt intézményi alközpontot alkot a lakótömbön belül. A régi, négy osztályos elemi iskola nyolc osztályosra bővítésével egyidejűleg sajátította ki a tulajdonos önkormányzat a szomszédos két lakótelket, melyen ma a sportpálya és a lakóépületből átalakított kézművesház található. A kézművesházat és a telkét az alapítvány megvásárolta, a főépületet bérli az önkormányzattól. Az iskola fenntartója telekrészek megvásárlásával, a megnagyobbított alapítványi telken kívánja az iskola bővítési igényét megvalósítani.”(</w:t>
      </w:r>
      <w:r>
        <w:rPr>
          <w:b w:val="false"/>
          <w:bCs w:val="false"/>
          <w:sz w:val="16"/>
        </w:rPr>
        <w:t>Részlet a pályázati kiírásból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A meglévő kézműves ház kedvezőtlen alaprajzi elrendezésű, pillérekkel, tartófalakkal szabdalt terei tantermi funkciók kialakítására nem alkalmasak. Sem vertikális, sem horizontális elhelyezkedése nem teszi alkalmassá a kiíró által megfogalmazott tervezési program optimális kialakítását. A telekalakításokkal létrejött új beépítési lehetőségeket a kézműves ház megtartásával nem lehetne maximálisan kihasználni. Mindezek figyelembe vételével a kézműves ház lebontása mellett döntöt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építési mutatók maximális kihasználása törekedtünk, tervünk teljes mértékben kihasználja a beépítési mutatók (beépítési %, szintterület mutató, építmény magasság) adta lehetőségeket.</w:t>
      </w:r>
    </w:p>
    <w:p>
      <w:pPr>
        <w:pStyle w:val="Normal"/>
        <w:rPr/>
      </w:pPr>
      <w:r>
        <w:rPr/>
        <w:t xml:space="preserve">Négyszintes (pince, földszint, emelet és tetőtér) új épületet terveztünk mely ikresen, szinteltolással csatlakozik a régi épülethez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ájolás, árnyékolás</w:t>
      </w:r>
    </w:p>
    <w:p>
      <w:pPr>
        <w:pStyle w:val="Normal"/>
        <w:rPr/>
      </w:pPr>
      <w:r>
        <w:rPr/>
        <w:t>A telepítésnél az új tantermek optimális K-DK-i tájolását tűztük ki cél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zerkezeti kialakítás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z épület sávalapozású, középfőfalas szerkezetű, a déli homlokzaton erősen áttörve. Itt csak szakaszosan, rövid merevítő falakat hagytunk.</w:t>
      </w:r>
    </w:p>
    <w:p>
      <w:pPr>
        <w:pStyle w:val="Heading1"/>
        <w:rPr/>
      </w:pPr>
      <w:r>
        <w:rPr>
          <w:b w:val="false"/>
          <w:bCs w:val="false"/>
        </w:rPr>
        <w:t>A közbenső födémeket panel gerendásra terveztük, A zárófödém a tűzrendészeti és épületszigetelési okokból- a nyár eleji meleg kizárása- koporsó födém monolit vasbetonbó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lokzatok, anyaghasználat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szaki fenyőfa illetve vakolat burkolja a házat. Ezek az anyagok, a természetességet és az egyszerűséget jelentik számunk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arang-kolomp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égi és új épület csatlakozásánál létrejövő védett tűzfalra, ablakfülkébe kerü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j főbejárat a régi épület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égi épület főbejárata jelenleg egy sötét, szűk folyosóra vezet, melynek áteresztő képessége csekély. A régi épület új főbejáratát közelítettük az új épület főbejáratához.</w:t>
      </w:r>
    </w:p>
    <w:p>
      <w:pPr>
        <w:pStyle w:val="Normal"/>
        <w:rPr/>
      </w:pPr>
      <w:r>
        <w:rPr/>
        <w:t>Terveink szerint az oszlopos fedett  árkád alatt lehet bejutni a tágas előcsarnokba, innen közvetlenül az aulába vagy az új épület lépcsőházáb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őépület át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őépületben a következő átalakítási munkákat terveztük:</w:t>
      </w:r>
    </w:p>
    <w:p>
      <w:pPr>
        <w:pStyle w:val="Normal"/>
        <w:rPr/>
      </w:pPr>
      <w:r>
        <w:rPr/>
        <w:tab/>
        <w:t>Új főbejárat kialakítása</w:t>
      </w:r>
    </w:p>
    <w:p>
      <w:pPr>
        <w:pStyle w:val="Normal"/>
        <w:rPr/>
      </w:pPr>
      <w:r>
        <w:rPr/>
        <w:tab/>
        <w:t>Új előcsarnok és aula közötti közlekedő kiszélesítése</w:t>
      </w:r>
    </w:p>
    <w:p>
      <w:pPr>
        <w:pStyle w:val="Normal"/>
        <w:rPr/>
      </w:pPr>
      <w:r>
        <w:rPr/>
        <w:tab/>
        <w:t>Válaszfal bontás, építés</w:t>
      </w:r>
    </w:p>
    <w:p>
      <w:pPr>
        <w:pStyle w:val="Normal"/>
        <w:rPr/>
      </w:pPr>
      <w:r>
        <w:rPr/>
        <w:tab/>
        <w:t>Vizesblokkok átalakítása, felújítása</w:t>
      </w:r>
    </w:p>
    <w:p>
      <w:pPr>
        <w:pStyle w:val="Normal"/>
        <w:rPr/>
      </w:pPr>
      <w:r>
        <w:rPr/>
        <w:tab/>
        <w:t>Emeleten számítástechnika terem elbontása, új korlátszakasz szerelése a galéri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unkcionális elrend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 épület szintjei fél szint eltolással lettek kialakítva a régi épület szintjeihez képest.</w:t>
      </w:r>
    </w:p>
    <w:p>
      <w:pPr>
        <w:pStyle w:val="Normal"/>
        <w:rPr/>
      </w:pPr>
      <w:r>
        <w:rPr/>
        <w:t>A régi és az új épületet az új épületben kialakított lépcsőház köti össze. Minden szinten át lehet jutni a másik épületbe anélkül, hogy ki kellene menni az udvarra. A lift teszi lehetővé a mozgáskorlátozottak akadálymentes közlekedését a különböző szintek között.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Új épület</w:t>
      </w:r>
    </w:p>
    <w:p>
      <w:pPr>
        <w:pStyle w:val="Normal"/>
        <w:rPr/>
      </w:pPr>
      <w:r>
        <w:rPr/>
      </w:r>
    </w:p>
    <w:p>
      <w:pPr>
        <w:pStyle w:val="Normal"/>
        <w:ind w:left="1413" w:hanging="0"/>
        <w:rPr/>
      </w:pPr>
      <w:r>
        <w:rPr/>
        <w:t>-</w:t>
      </w:r>
      <w:r>
        <w:rPr>
          <w:b/>
          <w:bCs/>
        </w:rPr>
        <w:t>Pince szint</w:t>
      </w:r>
      <w:r>
        <w:rPr/>
        <w:t>: ebédlő-konyha, tornaterem és a hozzájuk tartozó kiszolgáló   egységek, üzemeltetés helyiségei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firstLine="3"/>
        <w:rPr/>
      </w:pPr>
      <w:r>
        <w:rPr/>
        <w:t>-</w:t>
      </w:r>
      <w:r>
        <w:rPr>
          <w:b/>
          <w:bCs/>
        </w:rPr>
        <w:t>Földszint</w:t>
      </w:r>
      <w:r>
        <w:rPr/>
        <w:t>: alsó tagozat osztálytermei közvetlen teraszos kertkapcsolattal, egyéni fejlesztő szoba, logopédiai szoba, kis tanári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  <w:t>-</w:t>
      </w:r>
      <w:r>
        <w:rPr>
          <w:b/>
          <w:bCs/>
        </w:rPr>
        <w:t>Emelet</w:t>
      </w:r>
      <w:r>
        <w:rPr/>
        <w:t>: művészeti oktatás termei: euritmia termek, ének-zene-kórus terem, csoportszobák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  <w:t>-</w:t>
      </w:r>
      <w:r>
        <w:rPr>
          <w:b/>
          <w:bCs/>
        </w:rPr>
        <w:t>Tetőtér:</w:t>
      </w:r>
      <w:r>
        <w:rPr/>
        <w:t xml:space="preserve"> művészeti oktatás termei: kézimunka termek, festő terem, csoportszoba, kazán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égi épü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  <w:t xml:space="preserve">-Pinceszint: </w:t>
      </w:r>
      <w:r>
        <w:rPr/>
        <w:t>karbantartó műhely, faanyag előkész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-Földszint: </w:t>
      </w:r>
      <w:r>
        <w:rPr/>
        <w:t>középtagozat osztálytermei közvetlen kertkapcsolattal,</w:t>
      </w:r>
    </w:p>
    <w:p>
      <w:pPr>
        <w:pStyle w:val="Normal"/>
        <w:ind w:left="1416" w:hanging="0"/>
        <w:rPr/>
      </w:pPr>
      <w:r>
        <w:rPr/>
        <w:t>kézműves műhelyek: agyagozó, (hangszigetelt)fafaragó közvetlen kapcsolattal a kézműves udvarba, igazgatási egység helyiségei: titkárság, gazdasági, igazgatói, tanári és könyvtá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</w:rPr>
        <w:t xml:space="preserve">-Emelet: </w:t>
      </w:r>
      <w:r>
        <w:rPr/>
        <w:t>felső tagozat (gimnázium) és a nyolcadik osztály termei, szaktantermek: természettudományi, számitástechnikai, idegen nyelvi, csoportszobá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erti épít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-Kézműves műhelyek: </w:t>
      </w:r>
      <w:r>
        <w:rPr/>
        <w:t>kovács- és rézműves, kő- és fafaragó, kemence,</w:t>
      </w:r>
    </w:p>
    <w:p>
      <w:pPr>
        <w:pStyle w:val="Normal"/>
        <w:rPr/>
      </w:pPr>
      <w:r>
        <w:rPr/>
        <w:tab/>
        <w:tab/>
        <w:t>kerti szerszám tároló, raktá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-Szelektív hulladéktáro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Kerékpár táro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rt (játszóudvartól-játszóudvar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legi </w:t>
      </w:r>
      <w:r>
        <w:rPr>
          <w:b/>
          <w:bCs/>
        </w:rPr>
        <w:t>játszóudvar</w:t>
      </w:r>
      <w:r>
        <w:rPr/>
        <w:t xml:space="preserve"> területe megmaradna, aszfalt burkolatát vágott felületű fagyálló mészkőre cseréljük. Kisebb zöld-virágos szigeteket alakítottunk ki az összefüggő terület megbontására. A meglévő felfestett „spirál”, „ugróiskola” és „tengó” pályák területét eltérő színű burkolattal alakítjuk ki.</w:t>
      </w:r>
    </w:p>
    <w:p>
      <w:pPr>
        <w:pStyle w:val="Normal"/>
        <w:rPr>
          <w:b/>
          <w:b/>
          <w:bCs/>
        </w:rPr>
      </w:pPr>
      <w:r>
        <w:rPr/>
        <w:t>A Kossuth Lajos utca melletti részen virágos és sziklakert található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kerékpár tároló</w:t>
      </w:r>
      <w:r>
        <w:rPr/>
        <w:t xml:space="preserve"> a bejárattól balra található.</w:t>
      </w:r>
    </w:p>
    <w:p>
      <w:pPr>
        <w:pStyle w:val="Normal"/>
        <w:rPr/>
      </w:pPr>
      <w:r>
        <w:rPr/>
        <w:t xml:space="preserve">A jelenleg kevésbé használt a régi épület és a Rákóczi utca közötti előkertben alakítottuk ki a </w:t>
      </w:r>
      <w:r>
        <w:rPr>
          <w:b/>
          <w:bCs/>
        </w:rPr>
        <w:t>beszélgető helyeket</w:t>
      </w:r>
      <w:r>
        <w:rPr/>
        <w:t xml:space="preserve"> és a </w:t>
      </w:r>
      <w:r>
        <w:rPr>
          <w:b/>
          <w:bCs/>
        </w:rPr>
        <w:t xml:space="preserve">dohányzót. </w:t>
      </w:r>
      <w:r>
        <w:rPr/>
        <w:t>Kerti padokat, asztalokat terveztünk erre a területre.</w:t>
      </w:r>
    </w:p>
    <w:p>
      <w:pPr>
        <w:pStyle w:val="Normal"/>
        <w:rPr/>
      </w:pPr>
      <w:r>
        <w:rPr/>
        <w:t xml:space="preserve">A jelenleg kihasználatlan „fórum” helyét találtuk legalkalmasabbnak a </w:t>
      </w:r>
      <w:r>
        <w:rPr>
          <w:b/>
          <w:bCs/>
        </w:rPr>
        <w:t>kézműves udvar</w:t>
      </w:r>
      <w:r>
        <w:rPr/>
        <w:t xml:space="preserve"> kialakítására. A régi épület földszintjén helyeztük el az agyagozó- és a fafaragó műhelyeket, ahonnan ajtókat nyitottunk a kézműves kertbe. Fedett- nyitott (részben zárt) kerti épületben található a kemence, a kovács- és rézműves műhely, a kő-és fafaragó műhely és a hozzájuk tartozó raktárak. A kertrész alkalmas az elkészített művek kiállítására is (málnás kert-szoborkert).</w:t>
      </w:r>
    </w:p>
    <w:p>
      <w:pPr>
        <w:pStyle w:val="Normal"/>
        <w:rPr/>
      </w:pPr>
      <w:r>
        <w:rPr/>
        <w:t xml:space="preserve">A meglévő </w:t>
      </w:r>
      <w:r>
        <w:rPr>
          <w:b/>
          <w:bCs/>
        </w:rPr>
        <w:t>sportpálya</w:t>
      </w:r>
      <w:r>
        <w:rPr/>
        <w:t xml:space="preserve"> változatlanul marad, gyalogutat alakítottunk ki a pálya mellett az iskola zárt </w:t>
      </w:r>
      <w:r>
        <w:rPr>
          <w:b/>
          <w:bCs/>
        </w:rPr>
        <w:t>parkoló</w:t>
      </w:r>
      <w:r>
        <w:rPr/>
        <w:t xml:space="preserve">jához. A pálya előtti kis területet szintén mészkő burkolattal láttuk el ide </w:t>
      </w:r>
      <w:r>
        <w:rPr>
          <w:b/>
          <w:bCs/>
        </w:rPr>
        <w:t>ivókutat</w:t>
      </w:r>
      <w:r>
        <w:rPr/>
        <w:t xml:space="preserve"> terveztünk.</w:t>
      </w:r>
    </w:p>
    <w:p>
      <w:pPr>
        <w:pStyle w:val="Normal"/>
        <w:rPr/>
      </w:pPr>
      <w:r>
        <w:rPr/>
        <w:t>A tornaterem teteje járható, faburkolattal készül. Lépcsős teraszos kialakítású, déli tájolású, napos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szomszédos lakótelkek</w:t>
      </w:r>
      <w:r>
        <w:rPr/>
        <w:t xml:space="preserve"> kerítésvonala mellé sűrű növényzetet terveztünk.</w:t>
      </w:r>
    </w:p>
    <w:p>
      <w:pPr>
        <w:pStyle w:val="Normal"/>
        <w:rPr/>
      </w:pPr>
      <w:r>
        <w:rPr/>
        <w:t xml:space="preserve">Az alsó tagozat termei szintén faburkolatú, D-DK-i tájolású teraszokra nyílnak. A teraszokról burkolt út vezet a kicsiknek kialakított </w:t>
      </w:r>
      <w:r>
        <w:rPr>
          <w:b/>
          <w:bCs/>
        </w:rPr>
        <w:t>játszóudvar</w:t>
      </w:r>
      <w:r>
        <w:rPr/>
        <w:t>ra. Megtartottuk a hajót, homokozót és hintát terveztünk.</w:t>
      </w:r>
    </w:p>
    <w:p>
      <w:pPr>
        <w:pStyle w:val="Normal"/>
        <w:rPr/>
      </w:pPr>
      <w:r>
        <w:rPr/>
        <w:t xml:space="preserve">A meglévő fákat igyekeztünk mindenhol megtar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lektív hulladékgyűj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kolában jelenleg papír, műanyag, használt elem és sütőolaj szelektív gyűjtése folyik.</w:t>
      </w:r>
    </w:p>
    <w:p>
      <w:pPr>
        <w:pStyle w:val="Normal"/>
        <w:rPr/>
      </w:pPr>
      <w:r>
        <w:rPr/>
        <w:t>Az elkülönítésre alkalmas műanyag tárolóedények számára kerti szelektív hulladékgyűjtőt alakítottunk ki. Az egyéb kommunális hulladékgyűjtő edények szintén itt lesz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k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eglévő sportpálya mögötti – egyébként kihasználatlan, a többi kertrésztől leszakadó- területen alakítottuk ki az OTÉK által az új épületre előírt nyolc férőhelyes személygépkocsi parkolót. A parkoló bejárata a Petőfi Sándor utcáról nyílik. A sportpálya mellett új burkolt gyalogút vezet az új épületben kialakított lépcsőházig. A parkolót lekerítettük, gyerekek ide nem jöhetn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zlekedés az iskola környék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ssuth Lajos és Rákóczi utca sarkán mindkét irányban zebrás gyalogátkelőhelyeket javasolunk kialakítani. Mindkét utcában az iskola kerítésével megegyező oldalon személygépkocsi parkolókat terveztünk. Az iskolabusz részére külön parkolóhelyet biztosítottunk a bejárat közelében. Kialakítottunk ezen kívül szintén a bejárat közelében egy mozgássérült parkolót is. A Kossuth Lajos utcai szelektív hulladéktároló edényeket a kereszteződéstől távolabb javasoljuk elhelye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adálymentes közlekedés, mozgássérült w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lift teszi lehetővé a mozgáskorlátozottak akadálymentes közlekedését a különböző szintek között. A régi épületben kialakított új előcsarnok és az aula padlószintje között rámpát terveztünk a kiszélesített közlekedőben. Az utcai bejárat közelében mozgáskorlátozottak számára parkolót alakítottun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írás szerint egy mozgássérült wc-t terveztünk az új épület földszintjé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zmű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ővítés elektromos, víz, csatorna, gáz közműigénye a meglévő hálózatokról megoldhat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zán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égi épületben lévő kazánház megszűnik, itt csak a karbantartó és faanyag előkészítő működik tovább. Új központi kazánház épül az új épület tetőter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ív energia hasznosí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épület tervezése során un. passzív ház kialakítására törekedtünk. Déli irányban nagy üvegfelületeket terveztünk. A nyílászárók speciális üvegezéssel készülhetnek, a hőszigetelések vastagabbak a szabványosnál. A megújuló energiaforrások közül elsősorban a napenergia hasznosítását emelnénk ki. Az épület melegvíz ellátásának biztosítására a régi épület aulája feletti alacsony hajlásszögű tetőre nepkollektorok elhelyezését javasoljuk. A kollektorok ezen a tetőszakaszon sem az udvarról sem az utcáról nem látszanak, csak madártávlatból lehet felfedezni. Borult időben természetesen mechanikai rásegítés szükség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temezé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I.Ütem</w:t>
      </w:r>
      <w:r>
        <w:rPr/>
        <w:t>:  4 hó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Tornaterem építése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>Kerti kézműves műhelyek építése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>A tornaterem és a kerti műhelyek építése alatt mind a főépületben, mind a meglévő kézműves házban zavartalanul folyhat az oktatá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II.Ütem: </w:t>
      </w:r>
      <w:r>
        <w:rPr/>
        <w:t>8 hóna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firstLine="348"/>
        <w:rPr/>
      </w:pPr>
      <w:r>
        <w:rPr/>
        <w:t>Meglévő kézműves ház bontása</w:t>
      </w:r>
    </w:p>
    <w:p>
      <w:pPr>
        <w:pStyle w:val="Heading2"/>
        <w:ind w:left="360" w:firstLine="348"/>
        <w:rPr/>
      </w:pPr>
      <w:r>
        <w:rPr/>
        <w:t>Új épület építé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z új tornaterem elkészültével a főépületben lévő tornaszoba és öltözők felszabadulnak. Itt kilakítható ideiglenesen az első osztály terme és a kézimunka terem. A fafaragó műhely ideiglenesen a már elkészült kerti kézműves műhelyekbe költözne (ezek ideiglenes téliesítése megoldható). Így a második ütem alatt is zavartalanul folyhat az oktatás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III.Ütem  </w:t>
      </w:r>
      <w:r>
        <w:rPr>
          <w:b w:val="false"/>
          <w:bCs w:val="false"/>
        </w:rPr>
        <w:t>2 hónap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Meglévő épületben tervezett átalakítások</w:t>
      </w:r>
      <w:r>
        <w:rPr/>
        <w:t xml:space="preserve"> munkálatai (új főbejárat kialakítása, aulába vezető közlekedő kiszélesítése, vizes blokkok kialakítása, felújítása, válaszfalak bontása-építése). Egy nyári szünetben elvégezhető, az oktatást így nem zavar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ÍRT BEÉPÍTÉSI MUTATÓ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224"/>
        <w:gridCol w:w="2299"/>
        <w:gridCol w:w="198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” </w:t>
            </w:r>
          </w:p>
          <w:p>
            <w:pPr>
              <w:pStyle w:val="Normal"/>
              <w:rPr/>
            </w:pPr>
            <w:r>
              <w:rPr/>
              <w:t>ALAPÍTVÁNYI TEL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  <w:p>
            <w:pPr>
              <w:pStyle w:val="Normal"/>
              <w:rPr/>
            </w:pPr>
            <w:r>
              <w:rPr/>
              <w:t xml:space="preserve">ÖNKORMÁNYZATI </w:t>
            </w:r>
          </w:p>
          <w:p>
            <w:pPr>
              <w:pStyle w:val="Normal"/>
              <w:rPr/>
            </w:pPr>
            <w:r>
              <w:rPr/>
              <w:t>TEL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ZETI JE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ÉS MÓD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S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S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AGYOBB </w:t>
            </w:r>
          </w:p>
          <w:p>
            <w:pPr>
              <w:pStyle w:val="Normal"/>
              <w:rPr/>
            </w:pPr>
            <w:r>
              <w:rPr/>
              <w:t>BEÉPÍTETTSÉG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TERÜLET</w:t>
            </w:r>
          </w:p>
          <w:p>
            <w:pPr>
              <w:pStyle w:val="Normal"/>
              <w:rPr/>
            </w:pPr>
            <w:r>
              <w:rPr/>
              <w:t>SŰRŰSÉ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AGYOBB</w:t>
            </w:r>
          </w:p>
          <w:p>
            <w:pPr>
              <w:pStyle w:val="Normal"/>
              <w:rPr/>
            </w:pPr>
            <w:r>
              <w:rPr/>
              <w:t>ÉPÍTMÉNYMAGASSÁ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IS ZÖLDFELÜLETI ARÁ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ETT BEÉPÍTÉSI MUTATÓ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224"/>
        <w:gridCol w:w="2299"/>
        <w:gridCol w:w="198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” </w:t>
            </w:r>
          </w:p>
          <w:p>
            <w:pPr>
              <w:pStyle w:val="Normal"/>
              <w:rPr/>
            </w:pPr>
            <w:r>
              <w:rPr/>
              <w:t>ALAPÍTVÁNYI TEL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  <w:p>
            <w:pPr>
              <w:pStyle w:val="Normal"/>
              <w:rPr/>
            </w:pPr>
            <w:r>
              <w:rPr/>
              <w:t xml:space="preserve">ÖNKORMÁNYZATI </w:t>
            </w:r>
          </w:p>
          <w:p>
            <w:pPr>
              <w:pStyle w:val="Normal"/>
              <w:rPr/>
            </w:pPr>
            <w:r>
              <w:rPr/>
              <w:t>TELE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ZETI JE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ÉPÍTÉS MÓD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AGYOBB </w:t>
            </w:r>
          </w:p>
          <w:p>
            <w:pPr>
              <w:pStyle w:val="Normal"/>
              <w:rPr/>
            </w:pPr>
            <w:r>
              <w:rPr/>
              <w:t>BEÉPÍTETTSÉG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TERÜLET</w:t>
            </w:r>
          </w:p>
          <w:p>
            <w:pPr>
              <w:pStyle w:val="Normal"/>
              <w:rPr/>
            </w:pPr>
            <w:r>
              <w:rPr/>
              <w:t>SŰRŰSÉ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AGYOBB</w:t>
            </w:r>
          </w:p>
          <w:p>
            <w:pPr>
              <w:pStyle w:val="Normal"/>
              <w:rPr/>
            </w:pPr>
            <w:r>
              <w:rPr/>
              <w:t>ÉPÍTMÉNYMAGASSÁ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 (változatla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IS ZÖLDFELÜLETI ARÁ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YISÉG LISTA   </w:t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ÉPÜ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ÚJ ÉPÜ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ERTI ÉPÍTMÉ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916"/>
        <w:gridCol w:w="30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SÉG MEGNEVEZÉ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OS ALAPTERÜLE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SZTÁLY TER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PKÖZI RAKTÁ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SOPORTSZO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SOPORTSZO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SOPORTSZO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 m</w:t>
            </w:r>
            <w:r>
              <w:rPr>
                <w:vertAlign w:val="superscript"/>
              </w:rPr>
              <w:t>2</w:t>
            </w:r>
            <w:r>
              <w:rPr/>
              <w:t xml:space="preserve"> (21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SZO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GYÉNI FEJLESZTŐ SZO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OGOPÉDIAI FOGLALKOZTAT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-OLVAS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EZŐ-ZENEHALLGAT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-TÁRGYAL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ÁSTECHNIKA SZAKTAN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NYELVI SZAKTAN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TUDOMÁNYI SZAKTAN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-KÉMIA SZERTÁR, ELŐKÉSZÍT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SZERTÁR ÉS ELŐKÉSZÍT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ÉNEK-ZENE-KÓRUS 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ESTŐ 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0 m</w:t>
            </w:r>
            <w:r>
              <w:rPr>
                <w:vertAlign w:val="superscript"/>
              </w:rPr>
              <w:t xml:space="preserve">2 </w:t>
            </w:r>
            <w:r>
              <w:rPr/>
              <w:t>(48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IS KÉZIMUNKA 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2 m</w:t>
            </w:r>
            <w:r>
              <w:rPr>
                <w:vertAlign w:val="superscript"/>
              </w:rPr>
              <w:t xml:space="preserve">2 </w:t>
            </w:r>
            <w:r>
              <w:rPr/>
              <w:t>(36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GY KÉZIMUNKA 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4 m</w:t>
            </w:r>
            <w:r>
              <w:rPr>
                <w:vertAlign w:val="superscript"/>
              </w:rPr>
              <w:t xml:space="preserve">2 </w:t>
            </w:r>
            <w:r>
              <w:rPr/>
              <w:t>(48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ÁROL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 m</w:t>
            </w:r>
            <w:r>
              <w:rPr>
                <w:vertAlign w:val="superscript"/>
              </w:rPr>
              <w:t xml:space="preserve">2   </w:t>
            </w:r>
            <w:r>
              <w:rPr/>
              <w:t>(18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ARAGÓ MŰHE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YAGOZÓ MŰHE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GY EURITMIA 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ELLÉKTÁ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ÉRFI ÖLTÖZ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ŐI ÖLTÖZ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IS EURITMIA ÉS DRÁMA TER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TANÁRI-DOLGOZ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TÁRSALG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TEAKONY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ŐRZ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IS TANÁR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NÁRI TEAKONYH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I IRO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IRO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KÁRSÁ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TÁR ÉS NYOMTATVÁNYTÁR-KÖZ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ÍVU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NÁRI WC-ÚJ ÉPÜLET PIN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NÁRI WC-ÚJ ÉPÜLET FSZ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NÁRI WC-ZUHANY-ÚJ ÉPÜLET EME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NÁRI WC-ÚJ ÉPÜLET TETŐTÉ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WC-RÉGI ÉPÜLET FSZ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WC-RÉGI ÉPÜLET EME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Ú WC- ÚJ ÉPÜLET-PIN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Ú WC-ÚJ ÉPÜLET FSZ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Ú WC-ÚJ ÉPÜLET EME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Ú WC-ÚJ ÉPÜLET TETŐTÉ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 WC-RÉGI ÉPÜLET FSZ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 WC-RÉGI ÉPÜLET EME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ÁNY WC-ÚJ ÉPÜLET PIN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ÁNY WC-ÚJ ÉPÜLET FSZ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ÁNY WC-ÚJ ÉPÜLET EME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ÁNY WC-ÚJ ÉPÜLET TETŐTÉ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Y WC-RÉGI ÉPÜLET FSZ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Y WC-RÉGI ÉPÜLET EME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ZGÁSKORLÁTOZOTT W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ANTARTÓ MŰHELY-FAANYAG ELŐ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ZEMÉLYZETI ÖLTÖZ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KTATÁSI ANYAGOK RAKTÁ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ÚTOR RAKTÁ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ISZTÍTÓSZER RAKTÁ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ERTI SZERSZÁM TÁROL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BÉDL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NYHA ÉS KISZOLGÁLÓ HELYISÉGE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NYHAI DOLGOZÓK ÖLTÖZŐJ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SÓ-SZÁRÍTÓ HELYISÉ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ZEMÉLYZETI TARTÓZKOD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ORNASZO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Ú ÖLTÖZ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ÁNY ÖLTÖZ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ORTSZERTÁ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NÁRI ÖLTÖZ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RVOSI SZOB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AZÁNHÁ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ÉZMŰVES RAKTÁ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CSARNO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LEKEDŐ-GALÉR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SIBONGÓ-ÚJ ÉPÜLET PIN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SIBONGÓ-ÚJ ÉPÜLET FSZ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SIBONGÓ-ÚJ ÉPÜLET EME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SIBONGÓ-ÚJ ÉPÜLET TETŐTÉ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LEKED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É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PCSŐHÁZ-MEGLÉV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ÉPCSŐHÁZ-Ú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x25=7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KARÍTÓSZER TÁROL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KARÍTÓSZER TÁROL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EDETT-NYITOTT KEMEN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EDETT-NYITOTT KOVÁCS ÉS RÉZMŰV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EDETT-NYITOTT KŐ-ÉS FAFARAGÓ 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EDETT-NYITOTT KŐ-ÉS FARAKTÁ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ERÉKPÁR TÁROL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ZELEKTÍV HULLADÉK TÁROL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ÚJ ÉPÜLET HASZNOS ALAPTERÜLE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01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ÉPÜLET HASZNOS ALAPTERÜLE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2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ERTI ÉPÍTMÉNYEK  H.ALAPTERÜLE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HASZNOS ALAPTERÜLE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36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6:00Z</dcterms:created>
  <dc:creator>Kubinyi György</dc:creator>
  <dc:description/>
  <dc:language>en-US</dc:language>
  <cp:lastModifiedBy>Kubinyi György</cp:lastModifiedBy>
  <cp:lastPrinted>2007-03-19T19:25:00Z</cp:lastPrinted>
  <dcterms:modified xsi:type="dcterms:W3CDTF">2007-03-19T18:26:00Z</dcterms:modified>
  <cp:revision>2</cp:revision>
  <dc:subject/>
  <dc:title>PESTHIDEGKÚTI WALDORF ISKOLA BŐVÍTÉSE</dc:title>
</cp:coreProperties>
</file>