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>LIPCSEI CHARTA a fenntartható európai városokró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PREAMBULUM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/>
        </w:rPr>
        <w:t xml:space="preserve">A fenntartható európai városokról szóló LIPCSEI CHARTA a tagállamok dokumentuma, melyet az európai kulcsszereplők széles körű és áttekinthető részvételével dolgoztak ki. Az európai városok kihívásainak és esélyeinek, valamint eltérő történelmi, gazdasági, társadalmi és környezeti hátterének tudatában a tagállamok városfejlesztésért felelős miniszterei közös városfejlesztés-politikai elvekben és stratégiákban állapodnak meg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/>
        </w:rPr>
        <w:t xml:space="preserve">A miniszterek kötelezettséget vállalnak arra, hogy </w:t>
      </w:r>
    </w:p>
    <w:p>
      <w:pPr>
        <w:pStyle w:val="Heading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/>
        </w:rPr>
        <w:t xml:space="preserve">saját országukban politikai vitát kezdeményeznek arról, hogyan integrálják a fenntartható európai városokról szóló Lipcsei Chartában lefektetett alapelveket és stratégiákat a nemzeti, regionális és helyi fejlesztési politikákba; </w:t>
      </w:r>
    </w:p>
    <w:p>
      <w:pPr>
        <w:pStyle w:val="Heading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/>
        </w:rPr>
        <w:t xml:space="preserve">alkalmazzák az integrált városfejlesztés eszközét és bevonják a releváns hatóságokat a végrehajtásba, valamint megteremtik nemzeti szinten a szükséges kereteket; </w:t>
      </w:r>
    </w:p>
    <w:p>
      <w:pPr>
        <w:pStyle w:val="Heading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/>
        </w:rPr>
        <w:t xml:space="preserve">támogatnak egy olyan kiegyensúlyozott területi fejlődést, mely európai policentrikus városhálózati struktúrán alapul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/>
        </w:rPr>
        <w:t>A miniszterek köszönetet mondanak a Német Elnökségnek az „Integrált városfejlesztés, mint a városok sikeres fenntarthatóságának előfeltétele” című beszámoló, valamint „A leromlott városi területek fizikai környezete javításának stratégiája”, a „Helyi gazdaság és a helyi munkaerő-piac megerősítése a leromlott városi területeken”, a ”Proaktív oktatás- és képzéspolitika a leromlott városi területeken élő gyermekek és fiatalok számára”, és a „Fenntartható városi közlekedés és leromlott városi területek” című tanulmányok kidolgozásáért és az ezekben bemutatott jó gyakorlati példákért szerte Európában. Ezek a tanulmányok mindenféle nagyságú városnak segítséget nyújthatnak a fenntartható európai városokról szóló Lipcsei Chartában lefektetett alapelvek és stratégiák eredményes végrehajtásába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hu-HU"/>
        </w:rPr>
        <w:t>A miniszterek deklarálják</w:t>
      </w:r>
      <w:r>
        <w:rPr>
          <w:b/>
          <w:sz w:val="24"/>
          <w:szCs w:val="24"/>
          <w:lang w:val="hu-HU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hu-HU"/>
        </w:rPr>
        <w:t xml:space="preserve">Mi, az Európai Unió városfejlesztésért felelős miniszterei, a történelem során kialakult európai városokat értékes és pótolhatatlan gazdasági, társadalmi és kulturális értéknek tekintjük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hu-HU"/>
        </w:rPr>
        <w:t xml:space="preserve">Városaink védelme, erősítése és továbbfejlesztése érdekében nyomatékosan támogatjuk az EU Fenntartható Fejlődés Stratégiáját, mely a Lille-i Cselekvési Programra, a rotterdami Városfejlesztési Joganyagra és a Bristoli Megállapodásra épít. Ennek alapján a fenntartható fejlődés minden dimenzióját - a gazdasági prosperitást, a társadalmi egyensúlyt és az egészséges környezetet - egyidejűleg és egyforma súllyal kell figyelembe venni. Ezzel párhuzamosan nagy figyelmet kell fordítani a kultúrára és az egészségügyre is. A tagállamoknak hangsúlyt kell helyezniük az intézményi kapacitások biztosítására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hu-HU"/>
        </w:rPr>
        <w:t xml:space="preserve">Városaink egyedülálló kulturális és építészeti sajátosságokkal, erős társadalmi integrációs erővel és kivételes gazdasági fejlődési esélyekkel rendelkeznek, mint a tudás központjai és mint a gazdasági növekedés és az innováció forrásai. Ugyanakkor demográfiai problémákkal, társadalmi egyenlőtlenséggel, egyes népességcsoportok társadalmi kirekesztődésével, a megfelelő, de megfizethető lakások hiányával és környezeti problémákkal küzdenek. A városok hosszú távon csak akkor tölthetik be a társadalmi fejlődés és a gazdasági növekedés motorjaként a lisszaboni stratégiában leírt szerepüket, ha sikerül megőriznünk a társadalmi egyensúlyt a városokon belül és a városok között, fenntartanunk kulturális sokféleségüket és kimagasló színvonalat elérnünk a várostervezés, az építés és a környezetvédelem területén. 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before="0" w:after="1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re inkább szükségünk van olyan teljes körű stratégiákra, s minden, a városfejlesztési folyamatban érintett személy és intézmény koordinált fellépésére, melyek túlmutatnak az egyes városok és községek határain. A kormányzat minden – helyi, regionális, nemzeti és európai – szintjének saját felelőssége van városaink jövőjének alakításában. Ahhoz, hogy a többszintű kormányzat valóban hatékony legyen, az ágazati politikák közötti koordinációt fejleszteni kell, és ki kell alakítani az integrált városfejlesztési politika iránti elkötelezettséget. Biztosítanunk kell továbbá, hogy azok, akik e politikák megvalósításával foglalkoznak a különböző szinteken, megszerezzék a fenntartható városok és közösségek kiépítéséhez szükséges általános és szakmákat átfogó képességet és tudást.</w:t>
      </w:r>
    </w:p>
    <w:p>
      <w:pPr>
        <w:pStyle w:val="TextBody"/>
        <w:autoSpaceDE w:val="false"/>
        <w:jc w:val="both"/>
        <w:rPr/>
      </w:pPr>
      <w:r>
        <w:rPr>
          <w:rFonts w:cs="Times New Roman" w:ascii="Times New Roman" w:hAnsi="Times New Roman"/>
          <w:lang w:val="hu-HU"/>
        </w:rPr>
        <w:t>Nyomatékosan üdvözöljük az Európai Unió Területi Agenda megállapításait és ajánlásait, valamint az európai intézmények munkáját, melyek elősegítik integrált szemlélet kialakulását a városfejlesztésben. Méltatjuk az Aalborg-i Kötelezettségvállalások jelentőségét, mint értékes hozzájárulást a helyi stratégiák kidolgozásához és azok koordinált megvalósításához, valamint az Építészeti Kultúra Európai Fórumának 2007. április 27-i, „</w:t>
      </w:r>
      <w:r>
        <w:rPr>
          <w:rFonts w:cs="Times New Roman" w:ascii="Times New Roman" w:hAnsi="Times New Roman"/>
          <w:bCs/>
          <w:lang w:val="hu-HU"/>
        </w:rPr>
        <w:t>Építési</w:t>
      </w:r>
      <w:r>
        <w:rPr>
          <w:rFonts w:cs="Times New Roman" w:ascii="Times New Roman" w:hAnsi="Times New Roman"/>
          <w:lang w:val="hu-HU"/>
        </w:rPr>
        <w:t xml:space="preserve"> kultúra a fenntartható városfejlesztésért” című következtetéseit. Tudomásul vesszük az „Eleven Városok Hálózat” Európai Chartájá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jánljuk</w:t>
      </w:r>
      <w:r>
        <w:rPr>
          <w:rFonts w:cs="Times New Roman" w:ascii="Times New Roman" w:hAnsi="Times New Roman"/>
          <w:lang w:val="hu-HU"/>
        </w:rPr>
        <w:t>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z integrált városfejlesztési politika nagyobb mértékű hasznosítása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ntegrált városfejlesztési politika számunkra azt jelenti, hogy a városfejlesztés szempontjából fontos problémákat és érdekeket egyidejűleg és méltányos módon tekintetbe vesszük. Az integrált városfejlesztési politika kialakítása olyan folyamat, melynek során a várospolitika központi területeinek térbeli, tárgyi és időbeli szempontjait koordinálják. A gazdasági szereplők, az érdekeltek és a lakosság együttes bevonása lényeges. Az integrált városfejlesztési politika kulcsfontosságú az európai fenntartható fejlesztési stratégia végrehajtásában. Megvalósítása európai dimenziójú feladat, ahol azonban figyelembe kell venni a helyi sajátosságokat és szükségleteket, és a szubszidiaritás elvét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hu-HU"/>
        </w:rPr>
        <w:t xml:space="preserve">Az integrált városfejlesztési politika révén összeegyeztetett érdekek megteremtik az állam, a régiók, a városok, a polgárok és a gazdasági szereplők közötti konszenzus alapját. A tudás és a finanszírozási források koncentrálásával a szűkös közpénzek felhasználásának hatékonysága növelhető. A köz- és magánberuházások jobban koordinálhatók. Az integrált városfejlesztési politika bevonja a közigazgatáson kívüli szereplőket, és lehetővé teszi az állampolgárok számára, hogy aktív szerepet játsszanak közvetlen lakókörnyezetük formálásában. Mindezzel nagyobb fokú tervezési és beruházási biztonságot is lehet elérni. </w:t>
      </w:r>
    </w:p>
    <w:p>
      <w:pPr>
        <w:pStyle w:val="Normal"/>
        <w:spacing w:before="0" w:after="1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jánljuk, hogy az európai városok fontolják meg a városuk egészére integrált városfejlesztési program kidolgozását. Az ilyen, végrehajtásra orientált tervezési dokumentumok tartalmazzák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  <w:lang w:val="hu-HU"/>
        </w:rPr>
        <w:t>a városok és környezetük erősségeinek és gyengeségeinek a jelenlegi helyzet elemzésén alapuló leírását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szCs w:val="24"/>
          <w:lang w:val="hu-HU"/>
        </w:rPr>
        <w:t xml:space="preserve">a konzisztens fejlesztési célok meghatározását és a városra vonatkozó jövőképe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szCs w:val="24"/>
          <w:lang w:val="hu-HU"/>
        </w:rPr>
        <w:t>a különböző városrészek fejlesztéspolitikai koncepciójának összehangolt ágazati és műszaki terveit, amelyek biztosítják, hogy a konkrét beruházások hozzájárulnak az adott városrész kiegyensúlyozott fejlődéséhez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z- és a magánszektor szereplői által felhasznált támogatások területi koncentrálását és összehangolását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városokon belüli és a város-régió kapcsolatában érvényesített koordinációt, melybe a lakosságot és az érdekelteket be kell vonni, akik lényegesen hozzájárulhatnak az adott térség jövőbeli gazdasági, társadalmi és környezeti minőségének megfelelő alakulásához. </w:t>
      </w:r>
    </w:p>
    <w:p>
      <w:pPr>
        <w:pStyle w:val="Normal"/>
        <w:spacing w:before="0" w:after="1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oordinációt erősíteni kell helyi és város-régió szinten. A cél a város és vidék közötti, valamint a város-környék és az agglomeráción belül a kis-, közép- és nagyvárosok közötti egyenlő partnerség elvének érvényesítése. A városfejlesztési intézkedések és döntések tekintetében meg kell akadályoznunk minden város elszigetelődést. Városaink a város-régió fejlődésének fókuszai, és felelősséget kell vállalniuk a területi kohézióért. Ebből a szempontból igen hasznos, ha európai szinten városaink hálózatok formájában is sokkal szorosabban együttműködnek egymással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hu-HU"/>
        </w:rPr>
        <w:t xml:space="preserve">Az integrált városfejlesztési politika számos olyan eszközt biztosít számunkra, melyek már sok európai városban hasznosnak bizonyultak a modern, együttműködő és hatékony kormányzati struktúrák kialakításában. Ezek elengedhetetlenek az európai városok versenyképességének növeléséhez. Az integrált városfejlesztési politika segítheti a lakás-, a gazdaság- és az infrastrukturális fejlesztés előrelátó összehangolását, figyelembe véve többek között a meglevő elöregedési és migrációs trendeket és az energiapolitikai feltételeket. </w:t>
      </w:r>
    </w:p>
    <w:p>
      <w:pPr>
        <w:pStyle w:val="Normal"/>
        <w:spacing w:before="0" w:after="1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ntegrált városfejlesztési politika keretében az alábbi cselekvési stratégiákat tekintjük alapvető fontosságúnak az európai városok versenyképességének növelése érdekében: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jc w:val="both"/>
        <w:rPr/>
      </w:pPr>
      <w:r>
        <w:rPr>
          <w:b/>
          <w:sz w:val="24"/>
          <w:szCs w:val="24"/>
          <w:lang w:val="hu-HU"/>
        </w:rPr>
        <w:t>Kiváló minőségű közterületek létrehozása és fenntartása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4"/>
          <w:szCs w:val="24"/>
          <w:lang w:val="hu-HU"/>
        </w:rPr>
        <w:t xml:space="preserve">A közterületek, az épített környezet, az építészet és a városfejlesztés minősége fontos szerepet játszanak a városi lakosság életkörülményeiben. Ezek lényeges „puha” tényezők a tudás alapú iparágakban érdekelt vállalkozások, a képzett és kreatív munkaerő és a turizmus számára. Ezért erőteljesebben kell érvényesíteni az építészet, az infrastrukturális tervezés és a várostervezés kölcsönhatását, a vonzó, felhasználó-barát közterületek kialakítása és az élhető környezet, a magas színvonalú </w:t>
      </w:r>
      <w:r>
        <w:rPr>
          <w:bCs/>
          <w:sz w:val="24"/>
          <w:szCs w:val="24"/>
          <w:lang w:val="hu-HU"/>
        </w:rPr>
        <w:t>építési</w:t>
      </w:r>
      <w:r>
        <w:rPr>
          <w:sz w:val="24"/>
          <w:szCs w:val="24"/>
          <w:lang w:val="hu-HU"/>
        </w:rPr>
        <w:t xml:space="preserve"> kultúra („Baukultur”) megteremtése érdekében. Az </w:t>
      </w:r>
      <w:r>
        <w:rPr>
          <w:bCs/>
          <w:sz w:val="24"/>
          <w:szCs w:val="24"/>
          <w:lang w:val="hu-HU"/>
        </w:rPr>
        <w:t>építési</w:t>
      </w:r>
      <w:r>
        <w:rPr>
          <w:sz w:val="24"/>
          <w:szCs w:val="24"/>
          <w:lang w:val="hu-HU"/>
        </w:rPr>
        <w:t xml:space="preserve"> kultúra fogalmát a szó legszélesebb jelentése szerint, a tervezés és </w:t>
      </w:r>
      <w:r>
        <w:rPr>
          <w:bCs/>
          <w:sz w:val="24"/>
          <w:szCs w:val="24"/>
          <w:lang w:val="hu-HU"/>
        </w:rPr>
        <w:t>építés minőségét befolyásoló</w:t>
      </w:r>
      <w:r>
        <w:rPr>
          <w:sz w:val="24"/>
          <w:szCs w:val="24"/>
          <w:lang w:val="hu-HU"/>
        </w:rPr>
        <w:t xml:space="preserve"> kulturális, gazdasági, műszaki, társadalmi szociális és ökológiai szempontok összességeként kell értelmezni. Ez a megközelítés azonban nem csak a közterületekre, hanem a város egészére és környezetére vonatkozik. A városoknak és kormányoknak egyaránt feladata ennek befolyásolása. Különösen fontos ez az épített örökség megőrzésében. Szükséges a történelmi épületek, közterületek és azok városi és építészeti értékeinek védelme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4"/>
          <w:szCs w:val="24"/>
          <w:lang w:val="hu-HU"/>
        </w:rPr>
        <w:t>A használható és jól megtervezett városi terek és infrastrukturális hálózatok kiépítése és fenntartása olyan feladat, mellyel mind az államnak, mind a regionális és helyi hatóságoknak, továbbá a lakosságnak és az üzleti szférának együttműködve kell foglalkozniuk.</w:t>
      </w:r>
    </w:p>
    <w:p>
      <w:pPr>
        <w:pStyle w:val="Normal"/>
        <w:spacing w:before="0" w:after="120"/>
        <w:ind w:left="1417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31" w:leader="none"/>
        </w:tabs>
        <w:spacing w:before="0" w:after="120"/>
        <w:ind w:left="1031" w:hanging="323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Az infrastrukturális hálózatok modernizálása és az energiahatékonyság növelése 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sz w:val="24"/>
          <w:szCs w:val="24"/>
          <w:lang w:val="hu-HU"/>
        </w:rPr>
        <w:t xml:space="preserve">Jelentősen hozzájárul az életminőséghez, a letelepedést és a környezet minőségét javítja a fenntartható, elérhető és megfizethető városi közlekedés, mely koordinált kapcsolatot is biztosít a városkörnyéki közlekedési hálózatokkal. Kiemelt figyelmet kell fordítani a forgalomirányításra és a közlekedési módok összekapcsolására, beleértve a kerékpár és gyalogos közlekedési infrastruktúrát is. A városi közlekedést össze kell egyeztetni a lakó- és munkahelyi területek, a környezet és a közterületek egymástól eltérő igényeivel. </w:t>
      </w:r>
    </w:p>
    <w:p>
      <w:pPr>
        <w:pStyle w:val="Normal"/>
        <w:autoSpaceDE w:val="false"/>
        <w:spacing w:before="0" w:after="120"/>
        <w:ind w:left="708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műszaki infrastruktúra, különösen a vízszolgáltatás, a szennyvízkezelés és más közüzemi szolgáltatások már korai szakaszban továbbfejlesztést igényelnek, alkalmazkodva a változó szükségletekhez, a magas színvonalú városi életforma jövőbeli követelményeinek megfelelően. 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sz w:val="24"/>
          <w:szCs w:val="24"/>
          <w:lang w:val="hu-HU"/>
        </w:rPr>
        <w:t>A fenntartható közüzemi szolgáltatások alapvető feltétele az energiahatékonyság, a természeti erőforrások gazdaságos kihasználása és üzemeltetésük gazdasági hatékonyságának biztosítása. Az épületek energiahatékonyságát javítani szükséges. Ez érvényes a meglevő és az új épületekre is. A lakóépület-állomány műszaki felújítása meghatározó szerepet játszhat az energiahatékonyságban és a lakók életminőségében. Különös figyelmet érdemelnek az előre gyártott technológiával készült, valamint a régi és a rossz minőségű épületek. Optimalizált és teljesítőképes infrastruktúra-hálózatok, valamint energia-takarékos épületek alacsonyabb költségeket jelentenek a vállalkozások és a lakók számára egyaránt.</w:t>
      </w:r>
    </w:p>
    <w:p>
      <w:pPr>
        <w:pStyle w:val="Normal"/>
        <w:autoSpaceDE w:val="false"/>
        <w:spacing w:before="0" w:after="120"/>
        <w:ind w:left="708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őforrások hatékony és fenntartható hasznosításának fontos alapja a kompakt településszerkezet. Ez olyan területi és várostervezés útján érhető el, amely a területhasznosítás és a spekulatív fejlesztés szigorú ellenőrzésével megakadályozza a város diszperz jellegű terjeszkedését. Különösen fenntartható stratégiának bizonyult a városrészekben a lakás, munka, művelődés, szolgáltatás és a rekreációs funkciók vegyes használatának stratégiája.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sz w:val="24"/>
          <w:szCs w:val="24"/>
          <w:lang w:val="hu-HU"/>
        </w:rPr>
        <w:t>A városoknak hozzá kell járulniuk lakosaik életminőségének javításához és gazdasági vonzerejük növeléséhez, a fejlett információs és kommunikációs technológiák felhasználásával az oktatás, a foglalkoztatás, a szociális szolgáltatások, az egészségügy, közbiztonság területein, valamint a városi hatósági tevékenység jobb minősége érdekében.</w:t>
      </w:r>
    </w:p>
    <w:p>
      <w:pPr>
        <w:pStyle w:val="Normal"/>
        <w:autoSpaceDE w:val="false"/>
        <w:spacing w:before="0" w:after="120"/>
        <w:ind w:left="323" w:hanging="0"/>
        <w:jc w:val="both"/>
        <w:rPr/>
      </w:pPr>
      <w:r>
        <w:rPr>
          <w:sz w:val="24"/>
          <w:szCs w:val="24"/>
          <w:lang w:val="hu-HU"/>
        </w:rPr>
        <w:t xml:space="preserve">Városainknak emellett alkalmazkodni kell az éghajlatváltozás okozta veszélyhez. A jól tervezett városfejlesztés elősegítheti a növekedést úgy is, hogy ez nem jár nagyobb környezetszennyezéssel, sőt segítheti a környezetminőség javulását és a széndioxid kibocsátás csökkentését. A városok ezen eredményeket innovatív megelőző és alkalmazkodási intézkedések útján érhetik el, egyúttal előmozdíthatva új iparágak és alacsony széndioxid-kibocsátású vállalkozások elterjedését. </w:t>
      </w:r>
    </w:p>
    <w:p>
      <w:pPr>
        <w:pStyle w:val="Normal"/>
        <w:autoSpaceDE w:val="false"/>
        <w:spacing w:before="0" w:after="120"/>
        <w:ind w:left="32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6" w:leader="none"/>
        </w:tabs>
        <w:spacing w:before="0" w:after="120"/>
        <w:ind w:left="646" w:hanging="323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Proaktív innovációs és oktatási politikák</w:t>
      </w:r>
    </w:p>
    <w:p>
      <w:pPr>
        <w:pStyle w:val="Normal"/>
        <w:spacing w:before="0" w:after="120"/>
        <w:ind w:left="323" w:hanging="0"/>
        <w:jc w:val="both"/>
        <w:rPr/>
      </w:pPr>
      <w:r>
        <w:rPr>
          <w:sz w:val="24"/>
          <w:szCs w:val="24"/>
          <w:lang w:val="hu-HU"/>
        </w:rPr>
        <w:t xml:space="preserve">A városokban nagy mennyiségű tudás teremtődik és kerül átadásra. Egy város tudáspotenciáljának teljes körű kihasználása függ az óvodai és az iskolai oktatás minőségétől, az oktatási és szakképzési rendszeren belüli tudástranszfer-lehetőségektől, a társadalmi és kulturális hálózatoktól, az élethosszig tartó tanulás lehetőségeitől, az egyetemek és más kutatóintézetek színvonalától, illetve az ipar, a vállalkozások és a tudomány közötti transzfer-hálózatoktól. </w:t>
      </w:r>
    </w:p>
    <w:p>
      <w:pPr>
        <w:pStyle w:val="Normal"/>
        <w:spacing w:before="0" w:after="120"/>
        <w:ind w:left="323" w:hanging="0"/>
        <w:jc w:val="both"/>
        <w:rPr/>
      </w:pPr>
      <w:r>
        <w:rPr>
          <w:sz w:val="24"/>
          <w:szCs w:val="24"/>
          <w:lang w:val="hu-HU"/>
        </w:rPr>
        <w:t>Az integrált városfejlesztési politika szerepet játszhat e tényezők fejlesztésében, például azáltal, hogy összehozza az érintetteket, támogatja a hálózatokat és optimalizálja a letelepedési lehetőségeket. Az integrált városfejlesztés előmozdítja a társadalmi és a kultúrák közötti párbeszédet.</w:t>
      </w:r>
    </w:p>
    <w:p>
      <w:pPr>
        <w:pStyle w:val="Normal"/>
        <w:spacing w:before="0" w:after="120"/>
        <w:ind w:left="323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ntegrált városfejlesztési stratégiák, az együttműködés a városfejlesztés irányításában, a jó kormányzás hozzájárulhat az európai városok potenciáljának céltudatos kihasználásához, különös tekintettel a versenyképességre és a növekedésre, illetve az egyes városrészeken belüli és azok közötti egyenlőtlenségek csökkentésére. Az ilyen stratégia a lakosság számára lehetőséget nyújt a társadalmi és a demokratikus részvételre.</w:t>
      </w:r>
    </w:p>
    <w:p>
      <w:pPr>
        <w:pStyle w:val="Normal"/>
        <w:spacing w:before="0" w:after="1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Kiemelt figyelmet kell fordítani a városok egészének kontextusában a leromlott területekre</w:t>
      </w:r>
    </w:p>
    <w:p>
      <w:pPr>
        <w:pStyle w:val="Normal"/>
        <w:spacing w:before="0" w:after="1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városok nagy kihívásokkal néznek szembe, különösen a gazdasági struktúra változásával és a globalizációval összefüggésben. Egyebek mellett különösen nagy probléma a magas munkanélküliség és a társadalmi kirekesztés. Egy városon belül is jelentős különbségek lehetnek az egyes városi területek gazdasági és társadalmi lehetőségeit illetően, de a környezet minőségének változása szempontjából is. A társadalmi és gazdasági fejlődés terén tapasztalható különbségek gyakran tovább növekednek, ami a városok destabilizálásához vezet. Az egyenlőtlenségek csökkentését és a társadalmi kirekesztés megakadályozását célzó, a társadalmi integrációra törekvő politika a biztonság legjobb garanciája városainkban. </w:t>
      </w:r>
    </w:p>
    <w:p>
      <w:pPr>
        <w:pStyle w:val="Normal"/>
        <w:spacing w:before="0" w:after="1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nak érdekében, hogy a városokban és városi területeken a társadalmi kohézió és integráció megvalósuljon, egy jól kidolgozott lakáspolitika is hatékony eszköz lehet. Az egészséges, megfelelő és megfizethető lakások vonzóbbá tehetik a városi területeket mind a fiatalok, mind az idős emberek számára és hozzájárulhatnak a városrészek stabilitásához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hu-HU"/>
        </w:rPr>
        <w:t>Jobb, ha idejében felismerjük a romlás jeleit és időben, költséghatékonyan tudunk intézkedéseket tenni. Ez forrás-megtakarítást eredményez. Amikor egy városrész már hanyatlásnak indul, akkor a folyamat megfordításának költségei és nehézségei már sokszorta nagyobbak. A kormánynak jövőképet és a fejlesztéshez ösztönzőket kell biztosítani az érintett terület lakosai számára. A lakosság aktív részvételére, továbbá a politikusok, a lakosok és a gazdasági szereplők közötti jobb párbeszédére van szükség a hátrányos helyzetű városi térségek számára a legmegfelelőbb megoldás megtalálása érdekében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hu-HU"/>
        </w:rPr>
        <w:t>Ezek alapján a következő, az integrált városfejlesztési politika részét képező cselekvési stratégiákat tartjuk létfontosságúnak a hátrányos helyzetű városi területek esetében: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31" w:leader="none"/>
        </w:tabs>
        <w:spacing w:before="0" w:after="120"/>
        <w:ind w:left="1031" w:hanging="323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A fizikai környezet fejlesztésére irányuló stratégiák </w:t>
      </w:r>
    </w:p>
    <w:p>
      <w:pPr>
        <w:pStyle w:val="Normal"/>
        <w:spacing w:before="0" w:after="120"/>
        <w:ind w:left="708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gyrészt a gazdasági tevékenységek és beruházások, másrészt a magas színvonalú városi struktúrák, jól kiépített környezet, modern és hatékony infrastruktúra szorosan kapcsolódnak egymáshoz. Ezért igen fontos a leromlott városrészek meglévő épületállományának javítása, a tervezés, a fizikai állapot és az energiahatékonyság tekintetében. Az energiahatékonyság Európai Unión belüli növelését, s így az éghajlatváltozás elleni küzdelmet illetően a legnagyobb lehetőséget az új épületek, és a meglévő panelházak követelményszintjének emelése jelenti. </w:t>
      </w:r>
    </w:p>
    <w:p>
      <w:pPr>
        <w:pStyle w:val="Normal"/>
        <w:spacing w:before="0" w:after="120"/>
        <w:ind w:left="708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4"/>
          <w:szCs w:val="24"/>
          <w:lang w:val="hu-HU"/>
        </w:rPr>
        <w:t xml:space="preserve">A fizikai környezet fejlesztését célzó beruházások fenntarthatóságának növelése érdekében a beruházásoknak hosszú távú fejlesztési stratégiába kell illeszkedniük, mely stratégia magában foglalja többek között a járulékos köz- és magánberuházásokat is. 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1" w:leader="none"/>
        </w:tabs>
        <w:spacing w:before="0" w:after="120"/>
        <w:ind w:left="1031" w:hanging="323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A helyi gazdaság és a helyi munkaerő-piaci politika erősítése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4"/>
          <w:szCs w:val="24"/>
          <w:lang w:val="hu-HU"/>
        </w:rPr>
        <w:t xml:space="preserve">A leromlott városi területek gazdasági stabilizálását célzó intézkedéseknek ki kell aknázniuk az adott területen potenciálisan létező gazdasági erőt is. Ezzel összefüggésben az olyan munkaerő-piaci- és gazdaságpolitika a megfelelő eszköz, mely az egyes területek szükségleteihez igazodik. A cél a munkahelyteremtés és a munkahelyek megőrzése, illetve új vállalkozások elindításának megkönnyítése. Különösen a helyi munkaerőpiacra való bejutás lehetőségét kell fejleszteni a keresletnek megfelelő képzések biztosításával. Fokozottabban ki kell használni az etnikai kisebbségek foglalkoztatási és képzési lehetőségeit is.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4"/>
          <w:szCs w:val="24"/>
          <w:lang w:val="hu-HU"/>
        </w:rPr>
        <w:t xml:space="preserve">Az Európai Unió, a tagállamok és a városok feladata, hogy jobb feltételekkel és eszközökkel megerősítsék helyi gazdaságaikat és ez által helyi munkaerőpiacaikat, különösen a szociális gazdaság támogatásával és lakosság-barát szolgáltatások nyújtásával. 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1" w:leader="none"/>
        </w:tabs>
        <w:spacing w:before="0" w:after="120"/>
        <w:ind w:left="1031" w:hanging="323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Proaktív oktatási és képzési politikák gyermekek és fiatalok számára</w:t>
      </w:r>
    </w:p>
    <w:p>
      <w:pPr>
        <w:pStyle w:val="Szvegtrzsbehzssal3"/>
        <w:spacing w:lineRule="auto" w:line="240"/>
        <w:ind w:left="70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leromlott városrészek fejlesztésében alapvető kiindulási pont a helyi közösség oktatási és képzési lehetőségeinek fejlesztése a gyermekekre és fiatalokra összpontosító proaktív politikákkal együtt. </w:t>
      </w:r>
    </w:p>
    <w:p>
      <w:pPr>
        <w:pStyle w:val="Szvegtrzsbehzssal3"/>
        <w:spacing w:lineRule="auto" w:line="240"/>
        <w:ind w:left="708" w:hanging="0"/>
        <w:rPr/>
      </w:pPr>
      <w:r>
        <w:rPr>
          <w:rFonts w:cs="Times New Roman" w:ascii="Times New Roman" w:hAnsi="Times New Roman"/>
          <w:lang w:val="hu-HU"/>
        </w:rPr>
        <w:t>Több és magasabb színvonalú oktatási és képzési lehetőséget kell nyújtani a leromlott területeken az ott élő gyermekek és fiatalok szükségleteinek megfelelően, pótolva a hiányzó szolgáltatásokat. A helyi társadalmi környezetet tekintetbe vevő, gyermekekre és a fiatalokra összpontosító politika útján tudunk hozzájárulni a hátrányos helyzetű területeken élő gyermekek és fiatalok életlehetőségeihez, hogy megvalósíthassák elképzeléseiket, s hogy hosszú távon biztosítható legyen az esélyegyenlőség.</w:t>
      </w:r>
    </w:p>
    <w:p>
      <w:pPr>
        <w:pStyle w:val="Szvegtrzsbehzssal3"/>
        <w:spacing w:lineRule="auto" w:line="240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trzsbehzssal3"/>
        <w:keepNext w:val="true"/>
        <w:numPr>
          <w:ilvl w:val="0"/>
          <w:numId w:val="15"/>
        </w:numPr>
        <w:tabs>
          <w:tab w:val="clear" w:pos="708"/>
          <w:tab w:val="left" w:pos="1031" w:leader="none"/>
        </w:tabs>
        <w:spacing w:lineRule="auto" w:line="240"/>
        <w:ind w:left="1031" w:hanging="323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Hatékony és megfizethető városi közlekedés elősegítése</w:t>
      </w:r>
    </w:p>
    <w:p>
      <w:pPr>
        <w:pStyle w:val="Szvegtrzsbehzssal3"/>
        <w:spacing w:lineRule="auto" w:line="240"/>
        <w:ind w:left="708" w:hanging="0"/>
        <w:rPr/>
      </w:pPr>
      <w:r>
        <w:rPr>
          <w:rFonts w:cs="Times New Roman" w:ascii="Times New Roman" w:hAnsi="Times New Roman"/>
          <w:lang w:val="hu-HU"/>
        </w:rPr>
        <w:t>Számos leromlott terület visel a rossz közlekedési kapcsolatokból és a szegényesen kiépített környezeti hatásokból adódó többletterhet, mellyel csökken e területek vonzereje. A hatékony és megfizethető tömegközlekedési rendszer az ott lakók számára biztosítja a mobilitást és más városrészekben lakók számára az elérhetőségét – melyet jogosan várnak el.</w:t>
      </w:r>
    </w:p>
    <w:p>
      <w:pPr>
        <w:pStyle w:val="Szvegtrzsbehzssal3"/>
        <w:spacing w:lineRule="auto" w:line="240"/>
        <w:ind w:left="70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E probléma megoldása érdekében ezeken a területeken a közlekedési tervezést és a forgalomirányítást egyre inkább arra kell összpontosítani, hogy csökkenjenek a közlekedés miatt a környezetet sújtó negatív hatások, illetve, hogy jobban integrálja a leromlott területeket a város és a régió egészébe. Ehhez a gyalogos és kerékpáros forgalom megfelelő hálózatai is szükségesek. </w:t>
      </w:r>
    </w:p>
    <w:p>
      <w:pPr>
        <w:pStyle w:val="Szvegtrzsbehzssal3"/>
        <w:spacing w:lineRule="auto" w:line="240"/>
        <w:ind w:left="70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Minél jobban stabilizáljuk gazdaságilag és integráljuk társadalmilag a leromlott területeket, illetve korszerűsítjük fizikai környezetüket és közlekedési infrastruktúrájukat, annál jobb esélye van annak, hogy városaink hosszú távon is a társadalmi fejlődés, a gazdasági növekedés és az innováció színterei maradnak.</w:t>
      </w:r>
    </w:p>
    <w:p>
      <w:pPr>
        <w:pStyle w:val="Normal"/>
        <w:spacing w:before="120" w:after="120"/>
        <w:ind w:left="6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Hangsúlyozzuk, hogy</w:t>
      </w:r>
      <w:r>
        <w:rPr>
          <w:sz w:val="24"/>
          <w:szCs w:val="24"/>
          <w:lang w:val="hu-HU"/>
        </w:rPr>
        <w:t>:</w:t>
      </w:r>
    </w:p>
    <w:p>
      <w:pPr>
        <w:pStyle w:val="Normal"/>
        <w:spacing w:before="0" w:after="1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városfejlesztési politikát nemzeti szinten kell meghatározni, innovatív megoldásokat nemzeti, de más szinteken is ki kell dolgozni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hu-HU"/>
        </w:rPr>
        <w:t>Városainknak elégséges cselekvési hatókört kell adni a helyi feladatok felelős módon történő ellátásához, valamint megbízható pénzügyi alapot, mely biztosítja hosszú távon a stabilitást. Ebből eredően fontos az is, hogy a tagállamok felhasználhassák az európai strukturális alapokat kellő jelentőségű integrált városfejlesztési programjaikhoz. Az alapok felhasználása során a speciális nehézségekre és a lehetőségekre kell összpontosítani, a tagállamok lehetőségeinek és nehézségeinek figyelembevételével. Ha még nem áll rendelkezésre, akkor a helyi hatóságoknak el kell sajátítani az integrált városfejlesztési politika végrehajtásához szükséges képességeket és a hatékonyságot, szem előtt tartva az épített környezet minőségének és fenntarthatóságának szempontjait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hu-HU"/>
        </w:rPr>
        <w:t>Az EU új kezdeményezései, a JESSICA és a JEREMIE programok, amelyek elősegítik a városfejlesztési alapok és a kis- és középvállalkozásoknak szóló alapok létrehozását, pénzügyi konstrukciókat használva fel a magántőke bevonására az integrált városfejlesztési stratégiák végrehajtása érdekében, ígéretes lehetőséget kínálnak a hagyományos hazai és európai pénzügyi források hatékonyabb felhasználására.</w:t>
      </w:r>
    </w:p>
    <w:p>
      <w:pPr>
        <w:pStyle w:val="Normal"/>
        <w:snapToGrid w:val="false"/>
        <w:spacing w:before="0" w:after="1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zeti szinten a kormányzati szerveknek egyértelműen fel kell ismerniük a városok jelentőségét a nemzeti, regionális és helyi célok megvalósításában, illetve politikáik városokra gyakorolt hatását. Az egyes kormányzati szervek városfejlesztéssel foglalkozó, vagy a városi ügyekre hatást kifejtő tevékenységeit jobban össze kell hangolni és egymással integrálni kell annak érdekében, hogy ki tudják egészíteni egymás tevékenységét, semmint hogy azok egymással konfliktusba kerülnének.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before="0" w:after="120"/>
        <w:jc w:val="both"/>
        <w:rPr/>
      </w:pPr>
      <w:r>
        <w:rPr>
          <w:sz w:val="24"/>
          <w:szCs w:val="24"/>
          <w:lang w:val="hu-HU"/>
        </w:rPr>
        <w:t xml:space="preserve">Hangsúlyozzuk a rendszeres és strukturált tapasztalat- és ismeretcsere fontosságát a fenntartható városfejlesztés területén. Felkérjük az Európai Bizottságot, hogy a „Régiók a Gazdasági Változásért” kezdeményezés keretében a jövőben megrendezésre kerülő konferencián számoljon be a jó gyakorlat átadásának eredményeiről. Emellett szükségét érezzük egy európai platform létrehozásának, mely összegyűjti a legjobb gyakorlatokat, adatokat, összehasonlító tanulmányokat, értékeléseket és egyéb városokra vonatkozó kutatásokat annak érdekében, hogy segítsék a városfejlesztésbe bevont szereplőket minden szinten és minden ágazatban. Továbbra is támogatjuk és felgyorsítjuk a döntéshozók, a gyakorlati szakemberek és a kutatók közötti tapasztalat- és ismeretcserét helyi, regionális, nemzeti és európai szinten egyaránt, az EU Fenntartható Fejlesztési Stratégia, a Lisszaboni Stratégia és az Európai Foglalkoztatási Stratégia városi dimenziójának megerősítése érdekében. </w:t>
      </w:r>
    </w:p>
    <w:p>
      <w:pPr>
        <w:pStyle w:val="Normal"/>
        <w:spacing w:before="0" w:after="1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urópának erős városokra és régiókra van szüksége. </w:t>
      </w:r>
    </w:p>
    <w:p>
      <w:pPr>
        <w:pStyle w:val="Normal"/>
        <w:spacing w:before="0" w:after="1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sz w:val="28"/>
        <w:lang w:val="hu-HU"/>
      </w:rPr>
      <w:drawing>
        <wp:inline distT="0" distB="0" distL="0" distR="0">
          <wp:extent cx="363283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63283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Arial" w:hAnsi="Arial" w:cs="Arial"/>
        <w:b/>
        <w:b/>
        <w:sz w:val="22"/>
        <w:lang w:val="hu-HU"/>
      </w:rPr>
    </w:pPr>
    <w:r>
      <w:rPr>
        <w:rFonts w:cs="Arial" w:ascii="Arial" w:hAnsi="Arial"/>
        <w:b/>
        <w:sz w:val="22"/>
        <w:lang w:val="en-US" w:eastAsia="en-US"/>
      </w:rPr>
      <w:t xml:space="preserve">Végső </w:t>
    </w:r>
    <w:r>
      <w:rPr>
        <w:rFonts w:cs="Arial" w:ascii="Arial" w:hAnsi="Arial"/>
        <w:b/>
        <w:spacing w:val="60"/>
        <w:sz w:val="22"/>
        <w:lang w:val="en-US" w:eastAsia="en-US"/>
      </w:rPr>
      <w:t>TERVEZET</w:t>
    </w:r>
    <w:r>
      <w:rPr>
        <w:rFonts w:cs="Arial" w:ascii="Arial" w:hAnsi="Arial"/>
        <w:b/>
        <w:sz w:val="22"/>
        <w:lang w:val="en-US" w:eastAsia="en-US"/>
      </w:rPr>
      <w:t xml:space="preserve"> (2007. május 2. – nemhivatalos fordítás)</w:t>
    </w:r>
  </w:p>
  <w:p>
    <w:pPr>
      <w:pStyle w:val="Header"/>
      <w:jc w:val="right"/>
      <w:rPr/>
    </w:pPr>
    <w:r>
      <w:rPr>
        <w:rStyle w:val="PageNumber"/>
        <w:rFonts w:cs="Arial" w:ascii="Arial" w:hAnsi="Arial"/>
        <w:smallCaps/>
        <w:lang w:val="en-US" w:eastAsia="en-US"/>
      </w:rPr>
      <w:fldChar w:fldCharType="begin"/>
    </w:r>
    <w:r>
      <w:rPr>
        <w:rStyle w:val="PageNumber"/>
        <w:smallCaps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smallCaps/>
        <w:rFonts w:cs="Arial" w:ascii="Arial" w:hAnsi="Arial"/>
        <w:lang w:val="en-US" w:eastAsia="en-US"/>
      </w:rPr>
      <w:fldChar w:fldCharType="separate"/>
    </w:r>
    <w:r>
      <w:rPr>
        <w:rStyle w:val="PageNumber"/>
        <w:smallCaps/>
        <w:rFonts w:cs="Arial" w:ascii="Arial" w:hAnsi="Arial"/>
        <w:lang w:val="en-US" w:eastAsia="en-US"/>
      </w:rPr>
      <w:t>8</w:t>
    </w:r>
    <w:r>
      <w:rPr>
        <w:rStyle w:val="PageNumber"/>
        <w:smallCaps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smallCaps/>
        <w:lang w:val="en-US" w:eastAsia="en-US"/>
      </w:rPr>
      <w:t>. old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23"/>
        </w:tabs>
        <w:ind w:left="323" w:hanging="323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23"/>
        </w:tabs>
        <w:ind w:left="323" w:hanging="323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23"/>
        </w:tabs>
        <w:ind w:left="323" w:hanging="323"/>
      </w:pPr>
      <w:rPr>
        <w:rFonts w:ascii="Wingdings" w:hAnsi="Wingdings" w:cs="Wingdings" w:hint="default"/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23"/>
        </w:tabs>
        <w:ind w:left="323" w:hanging="323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23"/>
        </w:tabs>
        <w:ind w:left="323" w:hanging="323"/>
      </w:pPr>
      <w:rPr>
        <w:rFonts w:ascii="Wingdings" w:hAnsi="Wingdings" w:cs="Wingdings" w:hint="default"/>
        <w:b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23"/>
        </w:tabs>
        <w:ind w:left="323" w:hanging="323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Bookman Old Style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4"/>
      <w:szCs w:val="24"/>
      <w:lang w:val="en-US" w:bidi="ar-SA"/>
    </w:rPr>
  </w:style>
  <w:style w:type="character" w:styleId="InternetLink">
    <w:name w:val="Hyperlink"/>
    <w:basedOn w:val="Bekezdsalapbettpusa"/>
    <w:rPr>
      <w:strike w:val="false"/>
      <w:dstrike w:val="false"/>
      <w:color w:val="303A88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lineRule="auto" w:line="360" w:before="0" w:after="120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ZchnZchnCharZchnZchnCharCharCharChar">
    <w:name w:val=" Zchn Zchn Char Zchn Zchn Char Char Char Char"/>
    <w:basedOn w:val="Normal"/>
    <w:next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ZchnZchn1CharZchnZchnCharCharCharChar">
    <w:name w:val=" Zchn Zchn1 Char Zchn Zchn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arCar">
    <w:name w:val="Char Car C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ZchnZchnCharZchnZchnChar">
    <w:name w:val=" Char Zchn Zchn Char Zchn Zchn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arcterCarcter">
    <w:name w:val="Char Carácter Cará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ZchnZchn1CarCar">
    <w:name w:val=" Zchn Zchn1 Car C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ZchnZchnCharZchnZchnCharZchnZchnChar1">
    <w:name w:val=" Zchn Zchn Char Zchn Zchn Char Zchn Zchn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ZchnZchnCharZchnZchn">
    <w:name w:val=" Char Zchn Zchn Char Zchn Zchn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23:00Z</dcterms:created>
  <dc:creator>ford. korr. Br</dc:creator>
  <dc:description/>
  <cp:keywords/>
  <dc:language>en-US</dc:language>
  <cp:lastModifiedBy>Brenner János dr.</cp:lastModifiedBy>
  <cp:lastPrinted>2007-04-21T09:02:00Z</cp:lastPrinted>
  <dcterms:modified xsi:type="dcterms:W3CDTF">2007-05-25T09:24:00Z</dcterms:modified>
  <cp:revision>31</cp:revision>
  <dc:subject/>
  <dc:title>LIPCSEI CHARTA a fenntartható európai városokról</dc:title>
</cp:coreProperties>
</file>