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left"/>
        <w:rPr>
          <w:rFonts w:ascii="Arial" w:hAnsi="Arial" w:cs="Arial"/>
          <w:smallCaps/>
          <w:u w:val="none"/>
        </w:rPr>
      </w:pPr>
      <w:r>
        <w:rPr>
          <w:rFonts w:cs="Arial" w:ascii="Arial" w:hAnsi="Arial"/>
          <w:smallCaps/>
          <w:u w:val="none"/>
        </w:rPr>
      </w:r>
    </w:p>
    <w:p>
      <w:pPr>
        <w:sectPr>
          <w:type w:val="nextPage"/>
          <w:pgSz w:w="11906" w:h="16838"/>
          <w:pgMar w:left="1843" w:right="85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mallCaps/>
          <w:u w:val="none"/>
        </w:rPr>
      </w:pPr>
      <w:r>
        <w:rPr>
          <w:rFonts w:cs="Arial" w:ascii="Arial" w:hAnsi="Arial"/>
          <w:smallCaps/>
          <w:u w:val="none"/>
        </w:rPr>
        <w:t>DÉl-Dunántúli Regionális Könyvtár és Tudásközpont Tervpályázat</w:t>
      </w:r>
    </w:p>
    <w:p>
      <w:pPr>
        <w:pStyle w:val="Heading"/>
        <w:spacing w:lineRule="auto" w:line="360"/>
        <w:jc w:val="left"/>
        <w:rPr>
          <w:rFonts w:ascii="Arial" w:hAnsi="Arial" w:cs="Arial"/>
          <w:smallCaps/>
          <w:u w:val="none"/>
        </w:rPr>
      </w:pPr>
      <w:r>
        <w:rPr>
          <w:rFonts w:cs="Arial" w:ascii="Arial" w:hAnsi="Arial"/>
          <w:smallCaps/>
          <w:u w:val="none"/>
        </w:rPr>
        <w:t>2007.</w:t>
      </w:r>
    </w:p>
    <w:p>
      <w:pPr>
        <w:pStyle w:val="Heading"/>
        <w:spacing w:lineRule="auto" w:line="360"/>
        <w:jc w:val="left"/>
        <w:rPr>
          <w:rFonts w:ascii="Arial" w:hAnsi="Arial" w:cs="Arial"/>
          <w:smallCaps/>
          <w:u w:val="none"/>
        </w:rPr>
      </w:pPr>
      <w:r>
        <w:rPr>
          <w:rFonts w:cs="Arial" w:ascii="Arial" w:hAnsi="Arial"/>
          <w:smallCaps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mallCaps/>
          <w:u w:val="none"/>
        </w:rPr>
      </w:pPr>
      <w:r>
        <w:rPr>
          <w:rFonts w:cs="Arial" w:ascii="Arial" w:hAnsi="Arial"/>
          <w:smallCaps/>
          <w:u w:val="none"/>
        </w:rPr>
        <w:t>Alapveté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A terv egyik kiindulópontja annak megfogalmazása volt, hogy a mai információs társadalomban, a kultúrában mit jelenthet egy könyvtár?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A pályázati kiírásban megfogalmazott Tudásközpont elnevezés mögötti jelentéstartalmakat kívántuk elsőként tisztázni.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Állandóság – változás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könyvtár az állandó tudás helye: azé a tudásé, amit évszázadok, sőt évezredek óta olyan értéknek gondolunk, amelyet átörökíteni, újra és újra elsajátítani az egyén és a társadalom szempontjából is alapvető.</w:t>
      </w:r>
      <w:r>
        <w:rPr>
          <w:rFonts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 könyvtár az up-to-date tudás, tehát az egyre gyorsab ütemben változó információ és ahhoz kapcsolódó korszerű tudás helye is egyben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Egyéni – közösségi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mai kulturális közegben a könyvtár egyszerre az elmélyülés, a koncentráció, az egyéni, fókuszált tanulás/művelődés helye, de egyben az igényes közösségi lét (találkozás, eszmecsere, team-munka) tere is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Zárt – nyitott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könyvtár a speciális tudás helyeként, illetve a könyvtár szervezési rendszereként zárt, de a kultúra mai, tágan értelmezett, demokratikus fogalmának megfelelően nyitott helyzetű is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Racionális – irracionáli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tudás, az általa elért akár tudományos, akár művészi eredmény egyszerre érvel ékes nyelven a megszerezhető, elsajátítható tudásról, de visszatekintve az időben bizton állítható, hogy legalább ilyen meggyőzően mutatja meg az embernek a racionalitáson túlmutató azon képességét, amely a hétköznapokból magasan kiemelkedő, új tudás és művészi erejű alkotás létrehozására teszi képessé őt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Épületünk, mint könyvtár az ilyen kettősségeknek kíván megfelelni mind funkcionális értelemben, mind absztrakt értelemben, tehát az építészeti alkotás egészével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Arial" w:hAnsi="Arial" w:cs="Arial"/>
          <w:smallCaps/>
          <w:u w:val="none"/>
        </w:rPr>
      </w:pPr>
      <w:r>
        <w:rPr>
          <w:rFonts w:cs="Arial" w:ascii="Arial" w:hAnsi="Arial"/>
          <w:smallCaps/>
          <w:u w:val="none"/>
        </w:rPr>
        <w:t>Idea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smallCaps/>
          <w:u w:val="none"/>
        </w:rPr>
        <w:drawing>
          <wp:inline distT="0" distB="0" distL="0" distR="0">
            <wp:extent cx="1109980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099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u w:val="none"/>
        </w:rPr>
        <w:t xml:space="preserve">      </w:t>
      </w:r>
      <w:r>
        <w:rPr>
          <w:rFonts w:cs="Arial" w:ascii="Arial" w:hAnsi="Arial"/>
          <w:smallCaps/>
          <w:u w:val="none"/>
        </w:rPr>
        <w:drawing>
          <wp:inline distT="0" distB="0" distL="0" distR="0">
            <wp:extent cx="1107440" cy="163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u w:val="none"/>
        </w:rPr>
        <w:t xml:space="preserve">     </w:t>
      </w:r>
      <w:r>
        <w:rPr>
          <w:rFonts w:cs="Arial" w:ascii="Arial" w:hAnsi="Arial"/>
          <w:smallCaps/>
          <w:u w:val="none"/>
        </w:rPr>
        <w:drawing>
          <wp:inline distT="0" distB="0" distL="0" distR="0">
            <wp:extent cx="1159510" cy="160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u w:val="none"/>
        </w:rPr>
        <w:t xml:space="preserve">     </w:t>
      </w:r>
      <w:r>
        <w:rPr>
          <w:rFonts w:cs="Arial" w:ascii="Arial" w:hAnsi="Arial"/>
          <w:smallCaps/>
          <w:u w:val="none"/>
        </w:rPr>
        <w:drawing>
          <wp:inline distT="0" distB="0" distL="0" distR="0">
            <wp:extent cx="1105535" cy="167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aptár: a könyvtár belső magja, az absztrakt gondolkodás hel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A terv alapgondolata tehát az állandóság és a folytonos változás azon kettősségén alapul, amely végigkíséri az emberi kultúra egész történetét. A változtatásra való belső indíttatás teremti meg a kultúrtörténeti korokat, a stílusokat, és ide tartozik a ma olyan nagyon hangsúlyozott korszerűség is; ezzel párhuzamosan jelenlévő érték az állandóság iránti természetes és erős vonzalom, ami így nem egyszerűsíthető formai kérdéssé. A mi megfogalmazásunkban a lényeg állandó, a forma változó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vünkb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 eszmei centrumot egy „kaptár” jelenti, amely az állandóságot képviseli</w:t>
      </w:r>
      <w:r>
        <w:rPr>
          <w:rFonts w:cs="Arial" w:ascii="Arial" w:hAnsi="Arial"/>
          <w:sz w:val="22"/>
        </w:rPr>
        <w:t xml:space="preserve">. A kaptár nem a racionalitás helye. Nem puszta funkció hívta életre, nem a logika, hanem a könyvtárról és a tudásról való elvont gondolkodásunk eredménye: </w:t>
      </w:r>
      <w:r>
        <w:rPr>
          <w:rFonts w:cs="Arial" w:ascii="Arial" w:hAnsi="Arial"/>
          <w:b/>
          <w:sz w:val="22"/>
        </w:rPr>
        <w:t xml:space="preserve">a tudás szabadságának és fordítva a szabadság tudásának a metaforája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ület belső magjában lévő kaptár olyan biztos pont, ahol a szárnyaló képzelet szabad. De egyben a koncentrációé is ez a tér, és a képzeleté, amely a megszerzett tudásra alapozva, azt megtermékenyítve új alkotásokhoz vezet.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A meditáció, a befele tekintésé, a csöndé, a szépségé, az ideáké…A katarzisé, amely az Isten, a teremtés, a lényeget jelentő ideák közelébe repí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z a tér első pillantásra rejtve marad. Intimitása abból fakad, hogy vállalja, de nem tűzi zászlajára a formálódó gondolatok sebezhetőségét. Inkább védelmet nyújt számukra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 szépséget láttunk abban, hogy a Tudásközpont elképzelésre egy olyan épülettel válaszolunk, amelynek központjában nem a konkrét, állandóan változó tudás kerül, hanem a gondolkodás lehetősége, tehát egy olyan üres tér, amely a benne lévő ember gondolataival telítődhet.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Hel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A tervet alakító másik fontos tényező –természetesen- </w:t>
      </w:r>
      <w:r>
        <w:rPr>
          <w:rFonts w:cs="Arial" w:ascii="Arial" w:hAnsi="Arial"/>
          <w:b/>
          <w:sz w:val="22"/>
        </w:rPr>
        <w:t>a hely</w:t>
      </w:r>
      <w:r>
        <w:rPr>
          <w:rFonts w:cs="Arial" w:ascii="Arial" w:hAnsi="Arial"/>
          <w:sz w:val="22"/>
        </w:rPr>
        <w:t xml:space="preserve"> volt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3729990" cy="134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ncepció kialakításakor kiválasztott helyszínt adottságnak kellett tekintenünk. Összességében elfogadtuk a döntést, hogy ide kerüljön a tudásközpont épülete /mert értjük, hogy a leendő koncertteremmel együtt új szellemi-kulturális központ jöhet így létre/, de a szűkebb terület inspiratív jellegének teljes hiányát, továbbá a meglévő főközlekedési utak zavaró körülményeit, illetve ezek tervezett állapotának bizonytalanságát is éreztük a tervezés során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Távlati elképzelésünk /javaslatunk/ szerint a Zsolnay utca déli oldalán egészen a vasút vonaláig terjeszkedő, pavilonokkal /esetleg megmaradó régi épület-fragmentumokkal/ gazdagított, </w:t>
      </w:r>
      <w:r>
        <w:rPr>
          <w:rFonts w:cs="Arial" w:ascii="Arial" w:hAnsi="Arial"/>
          <w:b/>
          <w:sz w:val="22"/>
        </w:rPr>
        <w:t>nagyobb, összefüggő „városliget” egyesítené a tömb ma még széttöredező darabjait</w:t>
      </w:r>
      <w:r>
        <w:rPr>
          <w:rFonts w:cs="Arial" w:ascii="Arial" w:hAnsi="Arial"/>
          <w:sz w:val="22"/>
        </w:rPr>
        <w:t xml:space="preserve">, és kapcsolná közvetlenül a „48-as tér” érintésével a belvároshoz. Egy ilyen nagy kiterjedésű összefüggő zöldterület, amely a tóval együtt magába foglalná a szép Balokány-ligetet, sokat enyhítene a mediterrán éghajlatú, de száraz pécsi klíma negatív hatásain, védelmet nyújtana a kiemelten fontos két új középületnek.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A szűkebb tervezési területen belül </w:t>
      </w:r>
      <w:r>
        <w:rPr>
          <w:rFonts w:cs="Arial" w:ascii="Arial" w:hAnsi="Arial"/>
          <w:b/>
          <w:sz w:val="22"/>
        </w:rPr>
        <w:t>a tudásközpont épületének helyét úgy határoztuk meg, hogy az a lehető legtávolabb kerüljön mind a vasúttól, mind a Sport utca várhatóan megnövekvő zajos forgalmától.</w:t>
      </w:r>
      <w:r>
        <w:rPr>
          <w:rFonts w:cs="Arial" w:ascii="Arial" w:hAnsi="Arial"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utóval, motorkerékpárral való megközelítést vasút felőli védősávban kialakítandó új feltáró útról javasoljuk, mely a kollégium, esetleg a koncertterem megközelítését is lehetővé teszi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 felől kerékpárral érkezőket az Universitas utca elejéről kerékpárúton vezetjük a parkoló mellett kialakított kerékpártárolóhoz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fő gyalogosforgalom az Universitas utca /ill. az általunk remélt „városliget”/ felől érkezik, ezért az épület főbejáratát itt alakítottuk ki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Külön gondosságot igényel a járművel érkezők gyalogos bevezetése, ezért, hogy ne kelljen a házat megkerülve az ellentétes oldalra fáradni, a személyzeti bejárat mellett egy alternatív </w:t>
      </w:r>
      <w:r>
        <w:rPr>
          <w:rFonts w:cs="Arial" w:ascii="Arial" w:hAnsi="Arial"/>
          <w:b/>
          <w:sz w:val="22"/>
        </w:rPr>
        <w:t xml:space="preserve">közönségkaput </w:t>
      </w:r>
      <w:r>
        <w:rPr>
          <w:rFonts w:cs="Arial" w:ascii="Arial" w:hAnsi="Arial"/>
          <w:sz w:val="22"/>
        </w:rPr>
        <w:t xml:space="preserve">terveztünk, amely egyben az étterem – terasz felőli– önálló bejárata is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r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A tervezési terület </w:t>
      </w:r>
      <w:r>
        <w:rPr>
          <w:rFonts w:cs="Arial" w:ascii="Arial" w:hAnsi="Arial"/>
          <w:b/>
          <w:sz w:val="22"/>
        </w:rPr>
        <w:t>be nem épített részét fás ligetként</w:t>
      </w:r>
      <w:r>
        <w:rPr>
          <w:rFonts w:cs="Arial" w:ascii="Arial" w:hAnsi="Arial"/>
          <w:sz w:val="22"/>
        </w:rPr>
        <w:t xml:space="preserve"> képzeljük el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Ez alól csupán </w:t>
      </w:r>
      <w:r>
        <w:rPr>
          <w:rFonts w:cs="Arial" w:ascii="Arial" w:hAnsi="Arial"/>
          <w:b/>
          <w:sz w:val="22"/>
        </w:rPr>
        <w:t>a főbejárat előtti tér kivétel, amely nyíltságával és szándékolt eleganciájával az épület előtereként szolgál</w:t>
      </w:r>
      <w:r>
        <w:rPr>
          <w:rFonts w:cs="Arial" w:ascii="Arial" w:hAnsi="Arial"/>
          <w:sz w:val="22"/>
        </w:rPr>
        <w:t xml:space="preserve">. A távlati fejlesztési koncepció ismeretében úgy gondoljuk, hogy átmenetileg a közlekedési csomópont számára fenntartott /szabályozott/ területrészt is érdemes fásítani. Ezen a területen csupán egy gyalogutat vezettünk át a Rákóczi utca irányát folytatva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A felszíni parkolókat a fásítás mellett pergolával fedjük, melynek elsődleges szerepe az épületből feltáruló látvány kedvezőbbé, barátságosabbá tétele. A parkoló területe lehet a további, távlati fejlesztés helye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Funkció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sz w:val="22"/>
        </w:rPr>
        <w:t xml:space="preserve">A tervezett épület több egy egyszerű könyvtárnál: külső és belső kulturális-közösségi tereivel egy új találkozási pont a városban. </w:t>
      </w:r>
      <w:r>
        <w:rPr>
          <w:rFonts w:cs="Arial" w:ascii="Arial" w:hAnsi="Arial"/>
          <w:b/>
          <w:sz w:val="22"/>
        </w:rPr>
        <w:t xml:space="preserve">Fórum </w:t>
      </w:r>
      <w:r>
        <w:rPr>
          <w:rFonts w:cs="Arial" w:ascii="Arial" w:hAnsi="Arial"/>
          <w:sz w:val="22"/>
        </w:rPr>
        <w:t xml:space="preserve">tehát, olyan értelemben, mint az a Pécsett fragmentumaiban még ma is meglévő antik római kultúrában volt, s amelynek nyitottsága, demokratikus jellege és szabadsága  lehetővé tette, sőt inspirálta az információk áramlását, az emberi kapcsolatok  bővülését. A találkozások más dimenzióban is értelmezhetők: a felhalmozott, tárolt és rendszerezett ismeretekkel való érintkezés szintjén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udásközpont funkcióinak e kettőssége határozta meg a térbeli elrendezést, az egyes részek kapcsolatrendszerét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sz w:val="22"/>
        </w:rPr>
        <w:t>Az épület horizontális és vertikális tagolódása</w:t>
      </w:r>
      <w:r>
        <w:rPr>
          <w:rFonts w:cs="Arial" w:ascii="Arial" w:hAnsi="Arial"/>
          <w:sz w:val="22"/>
        </w:rPr>
        <w:t xml:space="preserve"> bár bonyolult, mégis áttekinthető sávos rendszere szolgálja a különböző rendeltetésű és térigényű funkciók elhelyezését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aprajzi értelemben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őbejárattól balra lévő első sáv a cellás, közvetlen természetes megvilágítást igénylő terek gyűjtőhelye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ásodik sáv a nagyterű előadók, a nagyolvasó sávja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rmadik sáv a közlekedő és kiszolgálóterek, az egész épület folyamatos belső vertikális kapcsolatát biztosító terek helye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egyedik sáv minden szinten a köz (fórum, közművelődési könyvtár) sávja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sz w:val="22"/>
        </w:rPr>
        <w:t>Nagyobb egységekben gondolkodva</w:t>
      </w:r>
      <w:r>
        <w:rPr>
          <w:rFonts w:cs="Arial" w:ascii="Arial" w:hAnsi="Arial"/>
          <w:sz w:val="22"/>
        </w:rPr>
        <w:t xml:space="preserve">: a középső közlekedősávtól keletre a társadalomtudományi, nyugatra a közművelődési terek kaptak helyet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sz w:val="22"/>
        </w:rPr>
        <w:t>A metszeteket vizsgálva</w:t>
      </w:r>
      <w:r>
        <w:rPr>
          <w:rFonts w:cs="Arial" w:ascii="Arial" w:hAnsi="Arial"/>
          <w:sz w:val="22"/>
        </w:rPr>
        <w:t xml:space="preserve">: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egmélyebb szinten a tömör könyvraktár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lsó kert szintjén az étterem-előadók és a gazdasági bejárat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ső főbejárati szinten a fórum és az előadók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ső emeleten az információ és a gyűjtemények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ásodik emelettől fölfelé a könyvtárterek találhatók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yerekkönyvtár és a zenei gyűjtemény a legfelső szinti tetőkerthez kapcsolódik.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Az épület logikai rendszerében kétféle irányt figyelhetünk meg: 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A kintről befelé való haladás során az elmélyülés útját járhatjuk be. Az origo, a már említett „kaptár”, amely mint tér egybe fogja a különböző tudásszinteket. 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z alulról felfelé való haladás során pedig az összegyűjtött anyagból kiindulva, a hétköznapi eszmecsere és interakció helyszínei felől emelkedünk magasabb régiókba: egészen az új távlatokat nyitó, legfelsőbb szintig, a gyermekkönyvtárhoz – tiszta lap, ösztönös tudás, előítéletek nélküli érdeklődés, jövő – és a zenetárhoz – az az absztrakt tudás, ami egyenesen a lélekhez szól!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drawing>
          <wp:inline distT="0" distB="0" distL="0" distR="0">
            <wp:extent cx="2850515" cy="295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u w:val="none"/>
        </w:rPr>
        <w:t xml:space="preserve">   </w:t>
      </w:r>
      <w:r>
        <w:rPr>
          <w:rFonts w:cs="Arial" w:ascii="Arial" w:hAnsi="Arial"/>
          <w:sz w:val="22"/>
          <w:u w:val="none"/>
        </w:rPr>
        <w:drawing>
          <wp:inline distT="0" distB="0" distL="0" distR="0">
            <wp:extent cx="2115185" cy="217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drawing>
          <wp:inline distT="0" distB="0" distL="0" distR="0">
            <wp:extent cx="1955800" cy="1981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u w:val="none"/>
        </w:rPr>
        <w:t xml:space="preserve">                         </w:t>
      </w:r>
      <w:r>
        <w:rPr>
          <w:rFonts w:cs="Arial" w:ascii="Arial" w:hAnsi="Arial"/>
          <w:sz w:val="22"/>
          <w:u w:val="none"/>
        </w:rPr>
        <w:drawing>
          <wp:inline distT="0" distB="0" distL="0" distR="0">
            <wp:extent cx="1936115" cy="1964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tabs>
          <w:tab w:val="clear" w:pos="708"/>
          <w:tab w:val="left" w:pos="2977" w:leader="none"/>
          <w:tab w:val="left" w:pos="7513" w:leader="none"/>
        </w:tabs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2835" w:leader="none"/>
          <w:tab w:val="left" w:pos="2977" w:leader="none"/>
          <w:tab w:val="left" w:pos="4678" w:leader="none"/>
          <w:tab w:val="left" w:pos="7513" w:leader="none"/>
          <w:tab w:val="left" w:pos="7655" w:leader="none"/>
        </w:tabs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drawing>
          <wp:inline distT="0" distB="0" distL="0" distR="0">
            <wp:extent cx="1931670" cy="1964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u w:val="none"/>
        </w:rPr>
        <w:t xml:space="preserve">                         </w:t>
      </w:r>
      <w:r>
        <w:rPr>
          <w:rFonts w:cs="Arial" w:ascii="Arial" w:hAnsi="Arial"/>
          <w:sz w:val="22"/>
          <w:u w:val="none"/>
        </w:rPr>
        <w:drawing>
          <wp:inline distT="0" distB="0" distL="0" distR="0">
            <wp:extent cx="1949450" cy="200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2977" w:leader="none"/>
          <w:tab w:val="left" w:pos="4678" w:leader="none"/>
          <w:tab w:val="left" w:pos="7513" w:leader="none"/>
          <w:tab w:val="left" w:pos="7655" w:leader="none"/>
        </w:tabs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drawing>
          <wp:inline distT="0" distB="0" distL="0" distR="0">
            <wp:extent cx="1891665" cy="1936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u w:val="none"/>
        </w:rPr>
        <w:t xml:space="preserve">                          </w:t>
      </w:r>
      <w:r>
        <w:rPr>
          <w:rFonts w:cs="Arial" w:ascii="Arial" w:hAnsi="Arial"/>
          <w:sz w:val="22"/>
          <w:u w:val="none"/>
        </w:rPr>
        <w:drawing>
          <wp:inline distT="0" distB="0" distL="0" distR="0">
            <wp:extent cx="1908175" cy="1946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mallCaps/>
          <w:u w:val="none"/>
        </w:rPr>
      </w:pPr>
      <w:r>
        <w:rPr>
          <w:rFonts w:cs="Arial" w:ascii="Arial" w:hAnsi="Arial"/>
          <w:smallCaps/>
          <w:u w:val="none"/>
        </w:rPr>
        <w:t>Terek, formá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3863975" cy="1492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rvezett tudásközpont térbeli rendszerének kompakt jellegét az említett sávok egymás mellé- fölé rendelése mutatja, a lineáris és a centrális szerkesztés együttesét eredményezve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ek alapvetően kétféle irányultságúak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A főbejáraton keresztül a városi ligethez közvetlenül kapcsolódó </w:t>
      </w:r>
      <w:r>
        <w:rPr>
          <w:rFonts w:cs="Arial" w:ascii="Arial" w:hAnsi="Arial"/>
          <w:b/>
          <w:sz w:val="22"/>
        </w:rPr>
        <w:t>fogadótér, fórum</w:t>
      </w:r>
      <w:r>
        <w:rPr>
          <w:rFonts w:cs="Arial" w:ascii="Arial" w:hAnsi="Arial"/>
          <w:sz w:val="22"/>
        </w:rPr>
        <w:t xml:space="preserve"> horizontálisan teljes mértékben</w:t>
      </w:r>
      <w:r>
        <w:rPr>
          <w:rFonts w:cs="Arial" w:ascii="Arial" w:hAnsi="Arial"/>
          <w:b/>
          <w:sz w:val="22"/>
        </w:rPr>
        <w:t xml:space="preserve"> nyitot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 xml:space="preserve">lelkületében és funkcionális kapcsolataiban együtt él a város őt körülvevő közterületeivel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sz w:val="22"/>
        </w:rPr>
        <w:t>A felsőbb szintek</w:t>
      </w:r>
      <w:r>
        <w:rPr>
          <w:rFonts w:cs="Arial" w:ascii="Arial" w:hAnsi="Arial"/>
          <w:sz w:val="22"/>
        </w:rPr>
        <w:t xml:space="preserve">, a bennük folyó tevékenységnek megfelelően inkább </w:t>
      </w:r>
      <w:r>
        <w:rPr>
          <w:rFonts w:cs="Arial" w:ascii="Arial" w:hAnsi="Arial"/>
          <w:b/>
          <w:sz w:val="22"/>
        </w:rPr>
        <w:t>befelé fordulók</w:t>
      </w:r>
      <w:r>
        <w:rPr>
          <w:rFonts w:cs="Arial" w:ascii="Arial" w:hAnsi="Arial"/>
          <w:sz w:val="22"/>
        </w:rPr>
        <w:t xml:space="preserve">, a külvilággal a városkép és a táj látványán keresztül tartanak kapcsolatot. Ez a kötődés tehát csak a vizualitás szintjén valósul meg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u w:val="none"/>
        </w:rPr>
        <w:t>A kettősség jó értelmű feszültséget indukál. A két téri karaktert az egész belsőt átfogó, hétköznapi értelemben funkció nélküli „kaptár” köti össze, melynek függőleges tengelye a terv, már említett, eszmei centruma.</w:t>
      </w:r>
      <w:r>
        <w:rPr>
          <w:rFonts w:cs="Arial" w:ascii="Arial" w:hAnsi="Arial"/>
          <w:b w:val="false"/>
          <w:color w:val="FF0000"/>
          <w:sz w:val="22"/>
          <w:u w:val="none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Formáját tekintve ez a belső, absztrakt tér analóg, archaikus, organikus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„kaptárt” körülölelő terek racionális szerkesztés eredményeként jöttek létre, flexibilitásukkal, a változás, változtatás lehetőségeit hordozzák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mallCaps/>
          <w:u w:val="none"/>
        </w:rPr>
      </w:pPr>
      <w:r>
        <w:rPr>
          <w:rFonts w:cs="Arial" w:ascii="Arial" w:hAnsi="Arial"/>
          <w:smallCaps/>
          <w:u w:val="none"/>
        </w:rPr>
        <w:t>Anyagok, szerkezete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ek irányultságát az anyagok és szerkezetek is erősítik. A függőleges tartószerkezet a homlokzati síkokon a szerkezeti merevséget könnyedén biztosítani tudó, a fény útját szabadon hagyó, rombusz rajzolatú acélrács, míg a ház belsejében lévő kiszolgáló sáv és a kaptár monolit vasbeton. A födémek acél-vasbeton szerkezetűe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sz w:val="22"/>
        </w:rPr>
        <w:t>A kaptár</w:t>
      </w:r>
      <w:r>
        <w:rPr>
          <w:rFonts w:cs="Arial" w:ascii="Arial" w:hAnsi="Arial"/>
          <w:sz w:val="22"/>
        </w:rPr>
        <w:t xml:space="preserve"> kavicshoz hasonlító organikus formája kívül-belül a hely történeti sajátosságaira utaló </w:t>
      </w:r>
      <w:r>
        <w:rPr>
          <w:rFonts w:cs="Arial" w:ascii="Arial" w:hAnsi="Arial"/>
          <w:b/>
          <w:sz w:val="22"/>
        </w:rPr>
        <w:t>eozin-mázas kerámia</w:t>
      </w:r>
      <w:r>
        <w:rPr>
          <w:rFonts w:cs="Arial" w:ascii="Arial" w:hAnsi="Arial"/>
          <w:sz w:val="22"/>
        </w:rPr>
        <w:t xml:space="preserve">, míg a ház egészének transzparens felületű homlokzata a mai csúcstechnikát képviselő, a hő- és zajvédelem problémáját kezelni tudó üveg-polikarbonát hártya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A kettős, kontrasztos anyaghasználatnak jelentése van. Egy ilyen tudásközpont minden eszközzel, így az </w:t>
      </w:r>
      <w:r>
        <w:rPr>
          <w:rFonts w:cs="Arial" w:ascii="Arial" w:hAnsi="Arial"/>
          <w:b/>
          <w:sz w:val="22"/>
        </w:rPr>
        <w:t>építészet nyelvén is kommunikál</w:t>
      </w:r>
      <w:r>
        <w:rPr>
          <w:rFonts w:cs="Arial" w:ascii="Arial" w:hAnsi="Arial"/>
          <w:sz w:val="22"/>
        </w:rPr>
        <w:t xml:space="preserve"> tágabb-szűkebb környezetével; egyszerre kapcsolódik a globális és a helyi építészeti kultúrához. Ez a kettősség egy kulturális főváros kapcsán alapvető, hiszen a mi kultúránkat kívánjuk megmutatni a világból ideérkezők számára. </w:t>
      </w:r>
      <w:r>
        <w:rPr>
          <w:rFonts w:cs="Arial" w:ascii="Arial" w:hAnsi="Arial"/>
          <w:b/>
          <w:sz w:val="22"/>
        </w:rPr>
        <w:t>Ha a ház csak az általunk beszélt helyi nyelvet használja, az idegenek nem értik. Ha csupán a nemzetközi építészeti nyelven szólal meg, sajátosságaink elvesznek.</w:t>
      </w:r>
      <w:r>
        <w:rPr>
          <w:rFonts w:cs="Arial" w:ascii="Arial" w:hAnsi="Arial"/>
          <w:sz w:val="22"/>
        </w:rPr>
        <w:t xml:space="preserve"> Fontos ezért, hogy a háznak több építészeti olvasata legyen: egyszerre legyen helyi és nemzetközi, hagyományra utaló és divatos, történelmi kötődésű és mai, de mindenekelőtt önazonos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Képzele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mlített kétféle térképzés, és összességében az épület, szándékunk szerint a tudás megszerzésének és használásának különböző minőségeit is megfogalmazza. Hisz a tudás a gondolkodást elindító elképzelésből –  képzelet – indul ki, majd a megszerzett információból, annak megértéséből, elfogadásából és rendszerezéséből felépített tudásig épül, hogy aztán az arra kiválasztottak esetében a képzelet erejével továbbléphessen új tudások és művészi alkotások felé. A pécsi Tudásközpont épülete így egyszerre kíván lenni a biztos, megszerzett tudás és a teremtő képzelet ház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Művészi teremtés a szó szoros értelmében nincsen. De az engedelmes képzelet érintkezésbe léphet azzal az abszolút szabadsággal, szeretettel, jelenléttel és otthonossággal, amivel Isten a világot választotta. (…) az, amit mi "teremtő képzeletnek" nevezünk, nem egyéb, mint a képzelet odaadása: passzív teremtés. (Mellette a fantázia a képzelet bocsánatos bűne, örök gyermekbetegsége.) (…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i/>
        </w:rPr>
        <w:t>Amikor a lélek elfárad, s vele együtt a képzelet, (...). a világ súlyának mindig teremtő vállalásával szemben fölülkerekedik a világiasság, a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 xml:space="preserve">testiség, egyszóval az, anyagiasság szelleme, inkarnációnknak a nihillel tehermentesített, s a felületig-pillanatig biztosított – és súlyosbított –  hiú uralma."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linszky János: A "teremtő képzelet" sorsa korunkban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</w:rPr>
        <w:t>Fülcsiga héjának gyöngyházas belső felület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drawing>
          <wp:inline distT="0" distB="0" distL="0" distR="0">
            <wp:extent cx="1661795" cy="1108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continuous"/>
      <w:pgSz w:w="11906" w:h="16838"/>
      <w:pgMar w:left="1843" w:right="850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Szvegtrzs3">
    <w:name w:val="Szövegtörzs 3"/>
    <w:basedOn w:val="Normal"/>
    <w:qFormat/>
    <w:pPr>
      <w:jc w:val="right"/>
    </w:pPr>
    <w:rPr>
      <w:rFonts w:ascii="Arial" w:hAnsi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02:00Z</dcterms:created>
  <dc:creator>abc</dc:creator>
  <dc:description/>
  <cp:keywords/>
  <dc:language>en-US</dc:language>
  <cp:lastModifiedBy>*</cp:lastModifiedBy>
  <cp:lastPrinted>2004-06-12T13:28:00Z</cp:lastPrinted>
  <dcterms:modified xsi:type="dcterms:W3CDTF">2007-04-24T14:02:00Z</dcterms:modified>
  <cp:revision>2</cp:revision>
  <dc:subject/>
  <dc:title>A plébánia épü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1979197</vt:r8>
  </property>
  <property fmtid="{D5CDD505-2E9C-101B-9397-08002B2CF9AE}" pid="3" name="_AuthorEmail">
    <vt:lpwstr>krisztina.somogyi@plusminus.hu</vt:lpwstr>
  </property>
  <property fmtid="{D5CDD505-2E9C-101B-9397-08002B2CF9AE}" pid="4" name="_AuthorEmailDisplayName">
    <vt:lpwstr>Somogyi Krisztina</vt:lpwstr>
  </property>
  <property fmtid="{D5CDD505-2E9C-101B-9397-08002B2CF9AE}" pid="5" name="_EmailSubject">
    <vt:lpwstr>központ</vt:lpwstr>
  </property>
  <property fmtid="{D5CDD505-2E9C-101B-9397-08002B2CF9AE}" pid="6" name="_ReviewingToolsShownOnce">
    <vt:lpwstr/>
  </property>
</Properties>
</file>