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z Esztergomi Nagyszeminárium építése és helyreállít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téneti áttekin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áh Miklós érsek 1566-ban alapította a szemináriumot a török által megszállt Magyarország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nt Trentói Zsinat előírása és szabályzata szerint Nagyszombaton …. a Magasságos Isten kegyelméből szemináriumot alapítunk és hozunk létre.”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rPr/>
      </w:pPr>
      <w:r>
        <w:rPr>
          <w:rFonts w:cs="Arial" w:ascii="Arial" w:hAnsi="Arial"/>
          <w:sz w:val="22"/>
        </w:rPr>
        <w:t>A zsinat rendelkezéseit magában foglaló alapító okmányt Miksa király 1567. július 1.-jén erősítette meg. Ez az okmány jelenti ki azt is, hogy mihelyt Esztergom felszabadul a török megszállás alól, a szemináriumnak is át kell költöz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özésre 1819-ig kellett várni, ekkor határozott Rudnay Sándor bíboros egy több épületből álló új egyházi központ kialakításáról, mely az új bazilikát, a prímási palotát, szemináriumot és a kanonoki épületeket foglalta magában. A nagyívű elképzelés terveit Kühnel Pál készítette. Rudnay halála után a szeminárium építése leállt, csak 1861-ben folytatódott, az új tervek elkészítésére a 73 éves Hild József kapta a megbíz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agyszeminárium épületét 1868. október 8.-án szentelte fel Scitovszky bíboros érs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öbb tervező közreműködésével készült hatalmas épületen két stílus jegyeit ismerhetjük fel. Az eredeti koncepció szerinti klasszicista épületet Hild már a romantikus stílusban fejezte be. A két stílus nagyon finoman kapcsolódik, szinte észrevehetetlen a váltás pontos helye. Mégis az újkori építészettörténet kétarcú épületnek nev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ben a papnevelés 1950-ig folytatódott, ekkor a szemináriumot az egyháztól elvették. Először a magyar katonaság vette birtokba, majd a megszálló szovjet csapatok katonai kórházat rendeztek be. Az épületben a katonai jelenlét alatt jelentős károk keletkeztek a nem megfelelő használat, a karbantartás hiánya, valamint a „ad hoc”, átgondolatlan átalakítások mi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 értékét jelzi, hogy 1951-ben a városképi és műemléki vizsgálatban - melyet a hivatalos műemlékjegyzékek előkészítő munkájának tekinthetünk- a műemlékek között kezelték. Az épületet 1958-ban a művelődési miniszter határozata alapján műemlékké nyilvánították. Az 1976-os országos műemléki jegyzékben műemlék minősítést kapot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épület állaga a felújítás megkezdése előt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egyház csak 1990-ben kapta vissza a nagyon leromlott, helyenként életveszélyes állapotban lévő épületet. A második emelet ekkor már lakatlan volt a részben elpusztult fa födémek állapota miatt. A tető több helyen beázott, a fedélszerkezet fa anyaga fertőzött volt, cseréje feltétlenül szükségessé vált. A pincében az időszakosan megjelenő rétegvíz folyamatosan áztatta a falazatot. Ezért először a legfontosabb állagmegóvási munkákat kellett elvégezni, a tető felújítását, a födémek cseréjét, megerősítésé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Közben folyamatosan vizsgálták a hasznosítás lehetőségeit. A felmerült javaslatok, ötletek közül a Mindszenty emlékhely és a Keresztény Múzeum részleges kialakítása valósult meg. Már a 90-es évek végén elhatározták a levéltár átköltöztetését i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épület hasznosítására vonatkozó elképzelés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végleges hasznosítási programot Dr Erdő Péter bíboros, prímás, érsek dolgozta ki, e szerint oktatási, kulturális, kutató és konferencia központként működik a felújítandó épület. A már korábban itt bemutatott gyűjtemények mellé ide költözik a Teológiai Főiskola, helyet kap a Vitéz János Főiskola kilenc tanterme, a 80 000 kötetes könyvtár, benne a nagyszombati gyűjtemény, az Érseki Levéltár, a főegyházmegye nagy konferencia terme a hozzá tartozó szekció termekkel, az egész épületet kiszolgáló étterem konyhaüzemmel. A régi melléképületek helyén 100 férőhelyes szállás épületet kérte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>A felújított épület szellemi célját a szentelésen így foglalta össze Székely János rektor atya:</w:t>
      </w:r>
    </w:p>
    <w:p>
      <w:pPr>
        <w:pStyle w:val="TextBody"/>
        <w:rPr>
          <w:sz w:val="22"/>
        </w:rPr>
      </w:pPr>
      <w:r>
        <w:rPr>
          <w:sz w:val="22"/>
        </w:rPr>
        <w:t>„</w:t>
      </w:r>
      <w:r>
        <w:rPr>
          <w:sz w:val="22"/>
        </w:rPr>
        <w:t>A Szent Adalbert Központ híd akar lenni: szellemi és lelki híd. Már az árpádházi királyok azért választották Esztergomot fővárosnak, mert Észak felé nézett, és így akarták biztosítani a Dunától Északra fekvő területeket. Esztergom, és a Szent Adalbert Központ is híd Észak felé. Abban a meggyőződésben kezdi el a működését, hogy a Kárpát-medence és egész Közép-Európa népei egymásra vannak utalva. …A Szent Adalbert Központ szellemi és lelki hidat akar építeni a Duna két oldalán élő magyarok, valamint a Kárpát-medence és Közép-Európa népei között.”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Történeti kutatás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felméréssel egy időben kezdődött a történeti kutatás. Az épület építéstörténetének leírásához sokrétű kutatómunkára volt szükség. A levéltári archív anyagból a korabeli tervek, terv részletek adtak eligazítást az alkotók eredeti elképzeléseiről. Ugyancsak a levéltári anyagokból ismerhettük meg az építés menetét, az építkezés finanszírozási részletei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múzeumi gyűjtemények archív fényképei további részletekre hívták fel a művészettörténészek figyelmét. E képek segítségével volt lehetőségünk megismerni a belső terek korabeli kialakítását, a homlokzatokat és az épület környezet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Külön kutatási fejezet foglakozott a környezettel. </w:t>
      </w:r>
    </w:p>
    <w:p>
      <w:pPr>
        <w:pStyle w:val="Szvegtrzs2"/>
        <w:rPr/>
      </w:pPr>
      <w:r>
        <w:rPr/>
        <w:t>A korabeli kataszteri térképek, helyszínrajzok, leírások, valamint tervek adtak eligazítást az épület körülvevő kertekről, közterekrő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fenti kutatási eredmények tudományos dokumentációban lettek rögzítve. E dokumentáció a tervezés teljes ideje alatt, valamint a kivitelezés közben felmerült kérdések megválaszolásában folyamatos segítséget, eligazítást adot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ervezési feladatok, technikai eljárások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építészeti tervezés során az első feladat az eredeti terek, térkapcsolatok helyreállítása a tervezett funkciók figyelembe vételével. </w:t>
      </w:r>
    </w:p>
    <w:p>
      <w:pPr>
        <w:pStyle w:val="Szvegtrzs2"/>
        <w:rPr/>
      </w:pPr>
      <w:r>
        <w:rPr/>
        <w:t>A helyreállítás tervezőjének egyszerre kellett megérteni az építtető mai elképzeléseit, valamint Kühnel és Hild mesterek alkotó szándékai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épület eredetileg nem volt leszigetelve. Mivel a pincében emberi tartózkodásra alkalmas helyiségeket kellett kialakítani (szekció termek, konyha, étterem, kápolna, stb.), a szigetelést meg kellett oldani. A felmérés során is tapasztalható volt, hogy a mélyebben fekvő részeken a rétegvíz betört, helyenként 50-60 cm magasságban állt. A szükséges helyeken a talajvíz elleni szigetelés elkészült, a pince többi részén a falak közötti szigetelés nagyrészt mentesítette a helyiségeket a vizesedéstől. A falakban lévő kipárolgó nedvességet a falak elé épített köpenyfal zárja el a belső tértől, az állandó gépi szellőzés pedig a köpenyfal mögül távolítja el a nedvességet. A rétegvizek elleni védelmet az épület körül elkészített drain rendszer is szolgálja, ami összegyűjti és a tervezett nyomvonalon vezeti el az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Felül kellett vizsgálni a födémeket, a még meglevő fa szerkezeteket cserélni kellett, valamint a boltozatokat és korábban cserélt födémeket az új funkciónak megfelelő teherbírásúvá kellett tenni, meg kellett erősíteni (pl. a levéltár és a könyvtár raktárterületei alatt).</w:t>
      </w:r>
    </w:p>
    <w:p>
      <w:pPr>
        <w:pStyle w:val="Szvegtrzs2"/>
        <w:rPr/>
      </w:pPr>
      <w:r>
        <w:rPr/>
        <w:t>Teljesen újonnan kellett elkészíteni az angol aknák és az északi kerítés támfalait, melyek kő falazása nem felelt meg a szabvány szerinti terhelésnek. Az új támfalak vasbeton szerkezetűek, föld felőli oldalukon drain rendszer kiépítésév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udvar nyugati szárnyán végig új angolakna épült, ezen keresztül kapnak a szekció termek természetes megvilágítást és szellőzés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épületben a gépészeti megoldásokat a mai kor követelményi szerint terveztük. Idős papok mesélték, hogy a Nagyszeminárium különlegesen hideg épület volt, ami érthető, hisz északról, észak-nyugatról, a Duna felől szabadon ki van téve az időjárásnak, a szél a rosszul záródó ablakokon keresztül gyorsan lehűti a helyiségeket, hiába vastagok a falak.</w:t>
      </w:r>
    </w:p>
    <w:p>
      <w:pPr>
        <w:pStyle w:val="Szvegtrzs2"/>
        <w:rPr/>
      </w:pPr>
      <w:r>
        <w:rPr/>
        <w:t xml:space="preserve">Olyan fűtési rendszert terveztek gépész kollegáink, mely biztosítja az összes helyiség megfelelő hőmérsékletét, mely jól szabályozható (szintenként, folyosószakaszonként, és radiátonként) és gazdaságos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épület hővédelméhez hozzájárulnak az újonnan tervezett ablakok is, korszerű záródásukkal, tömítésükkel, valamint hőszigetelő üvegezésükkel csökkentik a helyiségek filtrációs és transzmissziós hőveszteség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Új gépészeti megoldások voltak szükségesek a nagy létszámú helyiségek szellőztetésére, a friss levegővel való ellátására valamint az elhasznált levegő cseréjére. Két központi szellőző gépház biztosítja a légkezelést, ahonnan vezetékeken keresztül jut a levegő a termekbe. A szellőző vezetékek részben az álmennyezetek felett vannak elrejtve, részben a pince alatt kialakított gépészeti folyosóba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épület erős és gyengeáramú rendszere a mai kor igényei szerint készült. A fűtéshez hasonlóan az elektromos ellátás is szintenként szabályozható. A vagyonvédelmi és beléptető rendszerek segítségével a vendégek mozgása az épületben ellenőrizhető. A nagy termek digitális hangosítása lehetővé teszi az előadói beszéd jó értését a terem minden pontjá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hagyományos szakmák szerepe a helyreállításban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műemlék épület helyreállításában jelentős szerepet kaptak a hagyományos építőipari, szakipari szakmák: a díszítő festő, a fehér munkás (gipszstukkó készítő), a mozaik burkoló, az asztalos, a díszmű lakatos és a kőfaragó. A fenti szakmák képviselői készítették el a megmaradt minták alapján az ablak vasalatokat, a belső korlátokat, a míves ajtókat, a lépcsőház induló szintjén a mozaik burkolat rekonstrukcióját. Speciális felkészültséget igényelt a belsőépítész által tervezett antikolt falfestések és választó párkányok kivitelezése, valamint az eredeti alapján tervezett mozaik parketta gyártása és fektetése. </w:t>
      </w:r>
    </w:p>
    <w:p>
      <w:pPr>
        <w:pStyle w:val="Szvegtrzs2"/>
        <w:rPr/>
      </w:pPr>
      <w:r>
        <w:rPr/>
        <w:t>Az anyaghasználat a hagyományos szerkezetek rekonstrukciójának fontos része. A műemlék helyreállítási gyakorlatban az az elvárás, hogy a rekonstruált elemek az eredetivel azonos anyagból készüljenek, az eredeti technológiával. A megtalált minták alapján az anyag használat jól meghatározható volt. A kilincsek öntött sárgarézből készültek, az asztalos szerkezeteknél az eredetivel azonos borovi-, vagy vörösfenyőt használták, a mozaik burkolat szintén az eredetivel megegyező anyagból készült újra. A folyosó kelheimi kő burkolata nem volt pótolható, mert az eredeti követ ma már nem bányásszák. Ezért a közlekedőkben az eredetivel azonos méretű, azonos rakás módú, de jura kő burkolat készült. A homlokzati öntöttvas erkély és loggia tartó konzolok szürke festést kaptak, így jelzik anyagszerűségüke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épület helyreállításának jelentősége a város és az egyház életében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Nagyszeminárium épülete az elmúlt ötven évben a szovjet katonai használat alatt beton elemekből épített kerítéssel volt körbezárva, szigorúan őrizték, gyakorlatilag megközelíthetetlen volt. A Bazilikához vezető rámpáról csak az egyre pusztuló homlokzata, az itt-ott nyers téglával befalazott ablakok, a málló vakolat mögött még pusztulásában is tekintélyt sugárzó hatalmas épület volt látható. A körbezárt épület, a városban elfoglalt központi helyzete miatt gyakorlatilag kettéválasztotta a várost, a Szent György mezőre csak kerülő úton lehetett a belvárosból eljut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egyháztól elvett épületből a papnövendékeket először a Szatmári Irgalmas Rendtől elvett épületbe helyezték el, később a volt Volán Szálló adott nekik szálláshelyet. Mind az egyháznak, mind a városnak alapvető érdeke volt az épület helyreállítás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rekonstruált épület visszaadja a belváros eredeti arculatát. Az épület és környezetének bekapcsolása a városi forgalomba újra összeköti az eddig elválasztott városrészeket.</w:t>
      </w:r>
    </w:p>
    <w:p>
      <w:pPr>
        <w:pStyle w:val="Szvegtrzs2"/>
        <w:rPr/>
      </w:pPr>
      <w:r>
        <w:rPr/>
        <w:t>A szeminárium déli homlokzatával szemben lévő Sötétkapu megnyitásával helyreáll az 1821-ben megtervezett bazilikai környeze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Főegyházmegyében a Teológiai Főiskola tantermeinek, valamint az egyházi gyűjteményeknek eddigi szűkös, részleges elhelyezése a helyreállított Nagyszeminárium épületében korszerűen valósul meg.</w:t>
      </w:r>
    </w:p>
    <w:p>
      <w:pPr>
        <w:pStyle w:val="Szvegtrzs2"/>
        <w:rPr/>
      </w:pPr>
      <w:r>
        <w:rPr/>
        <w:t>A Teológiai Főiskola átköltözésével lehetőség nyílik a Bibliotheca-ban az új olvasóterem kialakítására, a gyűjtemény korszerűbb elhelyezésér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épület helyreállítása által elért eredmények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megújult homlokzatok mögött elkezdődött a kulturális és oktatási munka, a gyűjtemények minden érdeklődőt várnak. A hazai és külföldi érdeklődők egyaránt kutathatnak a levéltár és a könyvtár felbecsülhetetlen értékű anyagában. A 320 személy befogadására alkalmas konferencia központ minden jó szándékú rendezvény előtt nyitva áll. A rendezvények gördülékeny lebonyolításához a szekció termek, valamint az épületben üzemelő konyha és étterem együttes szintén igénybe vehető. Az épülethez tartozó száz férőhelyes szállásépület jól szolgálja a konferencia központ vendégeit.</w:t>
      </w:r>
    </w:p>
    <w:p>
      <w:pPr>
        <w:pStyle w:val="Szvegtrzs2"/>
        <w:rPr/>
      </w:pPr>
      <w:r>
        <w:rPr/>
        <w:t>A Nagyszeminárium helyreállítása lehetőséget ad az érdeklődőknek az épület, a benne elhelyezett gyűjtemények megismerésére. Hild József életművében e fontos alkotásról készült kutatások kiegészítik a mester munkásságának teljesebb megismerés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helyreállított épület szerepe a kulturális örökség gazdagításában,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almas épület szakszerű helyreállításán túl, az abban tervezett új funkciók jelentik újszerűségét, kiemelkedő szerepét hazánkba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…</w:t>
      </w:r>
      <w:r>
        <w:rPr>
          <w:rFonts w:cs="Arial" w:ascii="Arial" w:hAnsi="Arial"/>
          <w:sz w:val="22"/>
        </w:rPr>
        <w:t>nagyon fontos küldetés az, hogy a katolikus hitünk alapján, és a kulturális örökségünk alapján, ami nem csak bennünket, magyarokat, és nem csak bennünket, katolikusokat érint és érdekel, megnyíljunk a világ felé, megnyíljunk a szomszéd népek felé… Azt hiszem, hogy az egész Kárpát-medence vagy Közép-Európa történelme számára rendkívül fontos például a káptalani levéltár, ami a megújított Nagyszemináriumban kap helyet. De ugyanígy a keresztény művészetnek a gyűjteményei, a Keresztény Múzeumnak egy új részlegét tudjuk kiállítani,… Azután nagyon fontos dolog az, hogy a Pedagógiai Főiskolánknak egy része, az egész Hittudományi Főiskola  is itt kap helyet. A Hittudományi Főiskola mellett, mint a Főiskola használatára álló könyvtárat, elhelyezzük a szemináriumi könyvtárat, a régi szemináriumi könyvtárat, aminek a törzsállománya a hajdani nagyszombati jezsuita kollégium könyvtárának... Ez egy olyan értékű dokumentáció a régi magyar könyvkultúráról, egyáltalán, arról a kulturális háttérről, ami a mi közép-európai térségünket, mondjuk az 1600-as években, 1500-as évek végén jellemezte, ami azt hiszem, hogy másutt alig rekonstruálható. Tehát szabadon állunk a kutatás számára, várjuk az érdeklődőket, és oktatási intézményeinkben fogadunk is határon túlról érkező fiatalokat… Ugyanakkor van egy kutatócsoportunk, amit még annak idején Kőnig bíboros úrnak a bíztatására hoztunk létre a Pázmány Péter Katolikus Egyetemmel közösen, Közép-Európai Kutatóintézetnek hívják, benne magyar, szlovák, lengyel történészek dolgoznak, másoknak, cseheknek, osztrákoknak a közreműködését is szeretettel várjuk…. És ha ez nem szép misszió, akkor nem tudom, hogy mi az, ami fontos küldetése lehet egy épületnek.”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reállításban részvevő tervez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erál tervezés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építészeti tervezés:</w:t>
        <w:tab/>
        <w:tab/>
        <w:t>KIMA Studio Kft</w:t>
        <w:tab/>
        <w:t>Németh Tamás építész, ügyvezet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építész tervező:</w:t>
        <w:tab/>
        <w:tab/>
        <w:tab/>
        <w:tab/>
        <w:tab/>
        <w:t>Csepely-Knorr Kristóf épít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kus tervező:</w:t>
        <w:tab/>
        <w:tab/>
        <w:t>Diafragma Kft</w:t>
        <w:tab/>
        <w:tab/>
        <w:t>Neumayr Péter  tartószerkezeti terve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épész tervező:</w:t>
        <w:tab/>
        <w:tab/>
        <w:t>CET Rt</w:t>
        <w:tab/>
        <w:tab/>
        <w:t>Bajor Ervin gépész terve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pület elektromosság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yengeáramú rendszer:</w:t>
        <w:tab/>
        <w:t>Solenau Kft</w:t>
        <w:tab/>
        <w:tab/>
        <w:t>Petkovics János elektromos terve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sőépítészet:</w:t>
        <w:tab/>
        <w:tab/>
        <w:t>Art-Tax Szövetkezet</w:t>
        <w:tab/>
        <w:t>O. Ecker Judit</w:t>
        <w:tab/>
        <w:t xml:space="preserve"> belsőépít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tészet:</w:t>
        <w:tab/>
        <w:tab/>
        <w:tab/>
        <w:t>Pigment Studio</w:t>
        <w:tab/>
        <w:t>Szalkai Adrienn kert és tájépítő terve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yhatechnológia:</w:t>
        <w:tab/>
        <w:tab/>
        <w:t>Szigmavill Kft</w:t>
        <w:tab/>
        <w:tab/>
        <w:t>Straub Ág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téneti kutatás:</w:t>
        <w:tab/>
        <w:tab/>
        <w:t>Hild-Ybl Alapítvány</w:t>
        <w:tab/>
        <w:t>Dr Kemény Má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itelezés lebonyolítása</w:t>
        <w:tab/>
        <w:t>Bau-Rat Kft</w:t>
        <w:tab/>
        <w:tab/>
        <w:t>Koltay End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 február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sepely-Knorr Kristó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építész terve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észlet az 1566. évi alapítólevélb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észlet Dr Erdő Péter bíboros, prímás, érsekkel készült interjúból</w:t>
      </w:r>
    </w:p>
    <w:p>
      <w:pPr>
        <w:pStyle w:val="Footnote"/>
        <w:rPr/>
      </w:pPr>
      <w:r>
        <w:rPr/>
        <w:tab/>
        <w:t>a teljes interjút lásd a mellékelt DVD-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Tartalom">
    <w:name w:val="tartalom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9:00Z</dcterms:created>
  <dc:creator>csepely-knorr kristóf</dc:creator>
  <dc:description/>
  <dc:language>en-US</dc:language>
  <cp:lastModifiedBy>Kristóf</cp:lastModifiedBy>
  <cp:lastPrinted>2007-02-22T15:57:00Z</cp:lastPrinted>
  <dcterms:modified xsi:type="dcterms:W3CDTF">2007-02-28T13:07:00Z</dcterms:modified>
  <cp:revision>3</cp:revision>
  <dc:subject/>
  <dc:title>Az Esztergom, Nagyszeminárium építése, helyreállít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959172</vt:r8>
  </property>
  <property fmtid="{D5CDD505-2E9C-101B-9397-08002B2CF9AE}" pid="3" name="_AuthorEmail">
    <vt:lpwstr>csepely-knorr@kimastudio.com</vt:lpwstr>
  </property>
  <property fmtid="{D5CDD505-2E9C-101B-9397-08002B2CF9AE}" pid="4" name="_AuthorEmailDisplayName">
    <vt:lpwstr>Csepely-Knorr</vt:lpwstr>
  </property>
  <property fmtid="{D5CDD505-2E9C-101B-9397-08002B2CF9AE}" pid="5" name="_EmailSubject">
    <vt:lpwstr>Esztergom, Nagyszeminárium 1</vt:lpwstr>
  </property>
</Properties>
</file>