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űleírá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győri Széchenyi Egyetemen tervezet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INNO-RAAB NEMZETKÖZI TUDÁSPAR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ervpályázatáho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(kivonat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1985" w:leader="none"/>
        </w:tabs>
        <w:ind w:left="1410" w:right="0" w:hanging="141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  <w:t>„Kövekből, intézményekből és szimbólumokból fölépíteni</w:t>
      </w:r>
    </w:p>
    <w:p>
      <w:pPr>
        <w:pStyle w:val="Normal"/>
        <w:tabs>
          <w:tab w:val="clear" w:pos="708"/>
          <w:tab w:val="left" w:pos="1985" w:leader="none"/>
        </w:tabs>
        <w:ind w:left="1410" w:right="0" w:hanging="141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  <w:tab/>
        <w:tab/>
        <w:t xml:space="preserve"> a szabadság, a méltóság és az értelem világát egy olyan univerzumban,</w:t>
      </w:r>
    </w:p>
    <w:p>
      <w:pPr>
        <w:pStyle w:val="Normal"/>
        <w:tabs>
          <w:tab w:val="clear" w:pos="708"/>
          <w:tab w:val="left" w:pos="1985" w:leader="none"/>
        </w:tabs>
        <w:ind w:left="1410" w:right="0" w:hanging="1410"/>
        <w:rPr>
          <w:rFonts w:eastAsia="Times New Roman" w:cs="Times New Roman"/>
          <w:i/>
          <w:i/>
          <w:i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  <w:tab/>
        <w:tab/>
        <w:t xml:space="preserve"> amelyben lehet, hogy nincs szabadság, nincs méltóság és nincs értelem:</w:t>
      </w:r>
    </w:p>
    <w:p>
      <w:pPr>
        <w:pStyle w:val="Normal"/>
        <w:tabs>
          <w:tab w:val="clear" w:pos="708"/>
          <w:tab w:val="left" w:pos="1985" w:leader="none"/>
        </w:tabs>
        <w:ind w:left="1410" w:right="0" w:hanging="141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  <w:tab/>
        <w:tab/>
        <w:t xml:space="preserve"> ez a nagy emberi kaland.”</w:t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(Hankiss Elemér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a van helye a szabadságnak, a méltóságnak és az értelemnek, akkor ez az Egyete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győri Széchenyi István Egyetem kifejlesztésénél célszerű egyaránt szem előtt tartani, hogy</w:t>
      </w:r>
    </w:p>
    <w:p>
      <w:pPr>
        <w:pStyle w:val="Szvegtrzsbehzssal2"/>
        <w:ind w:left="1843" w:right="0" w:hanging="100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egyrészt </w:t>
        <w:tab/>
        <w:t>a „kövekből” (és fából, üvegből, betonból, fémből) épülő újabb egységek értelmesen, a „zöldet” is integrálva szolgálják szerepüket,</w:t>
      </w:r>
    </w:p>
    <w:p>
      <w:pPr>
        <w:pStyle w:val="Szvegtrzsbehzssal3"/>
        <w:rPr/>
      </w:pPr>
      <w:r>
        <w:rPr/>
        <w:t xml:space="preserve">másrészt </w:t>
        <w:tab/>
        <w:t>a meglévő és az újonnan épülő egységek, szervek összefüggő szervezetté  váljanak egy többfunkciós axis révén, (amely, ha nem is az axis mundi, vagyis a világ tengelye, de legalább az Egyetemé)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992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végül </w:t>
        <w:tab/>
        <w:t>az összefüggést megteremtő tengely és az INNO-RAAB kerékszerű  épülete az Egyetem és a Város fő ágazatát jelentő közlekedésnek lehet a szimbóluma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992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0" w:hanging="992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EÉPÍTÉ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lapgondolato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ész egyetemi együttes közvetlen kapcsolata és együttműködés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80" w:leader="none"/>
        </w:tabs>
        <w:ind w:left="16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funkcionális szempontból az összekötő folyosó révén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80" w:leader="none"/>
        </w:tabs>
        <w:ind w:left="16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nergetikai szempontból az egységes rendszer révén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80" w:leader="none"/>
        </w:tabs>
        <w:ind w:left="16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építészeti szempontból a járművek világát idéző forma és anyaghasználat révé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akarékos területfelhasználás és beépítés:</w:t>
      </w:r>
    </w:p>
    <w:p>
      <w:pPr>
        <w:pStyle w:val="Normal"/>
        <w:ind w:left="2124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épületek alsó szintjén járműtárolók, tetején lehetőség szerint zöldtető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űzvédelmi felvonulási utak megtartása és kiegészítés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zabadtéri járműtároló területek és a zöldterületek ésszerű berendezés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ütemezett megvalósítás esetén is elfogadható, de költségkímélő I. ütem kialakítása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Funkcionális rendszer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Gerince az axis, az összekötő folyosó, amely egyaránt hasznos és kényelmes a belső használók, illetve az akár tömegközlekedéssel a csomópont felöl, akár a járművön érkező külső használók számára.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z az axis fűzi fel mind az egyetemi, mind a kapcsolódó funkciókat, különös tekintettel az egyes egységekben lévő közösségi jellegű helyiségcsoportokra, mint amilyenek a vendéglátás és kereskedelem egységei.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erületfelhasználás-beépítés</w:t>
      </w:r>
    </w:p>
    <w:p>
      <w:pPr>
        <w:pStyle w:val="Normal"/>
        <w:ind w:left="792" w:right="0" w:firstLine="59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javaslat szerint a területfelhasználásra az a jellemző, hog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  <w:tab w:val="left" w:pos="1276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szerkezetének gerincét a valamennyi meglévő és tervezett létesítményt felfűző axis, az összekötő folyosó és sétány alkotj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gépkocsik 40%-át az új létesítmények földszintjén helyezi el, 60 %-át pedig olcsó térszíni parkolóban, amely nagyrészt a meglévő úthálózat kiegészítésével helyezhető el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zöldterületek kialakítására több eszközt is felhasznál, mint a parkolók fásítása és sövényesítése, valamint tetőkertek létesítése, de ez utóbbiakat csak ott, ahol erre kedvezőek a lehetőségek, tehát a MOVE-SMART csarnok felett ne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Zöldfelülete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sportpályák: a füves pályákat kb. 2 méter magas befelé lépcsős görögös földlelátó övezi, amely a szomszédok felé és a parkoló felöl egyaránt hangfogó szerepet tölt b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vonzó tartózkodó helyek: sétány az összekötő folyosó felett, meditációs kert az INNO-RAAB tetején, földstadion, a meglévő étterem kibővített kertje, a szabadtéri fedett bemutatóhelyként is használható térsorozat az u.n. átmeneti kiállítótermek alatt, a MOVE-SMART átriuma és  éttermének terasz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arkolók fásítása és sövényesítés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intézmények bejáratának hangsúlyozása magas, nyírott örökzöldekkel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gy nagy különleges (cédrus vagy tölgy) fa telepítése az INNO-RAAB udvaráb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/>
        <w:t>Járműtárolás</w:t>
      </w:r>
    </w:p>
    <w:tbl>
      <w:tblPr>
        <w:tblW w:w="85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120"/>
        <w:gridCol w:w="1120"/>
        <w:gridCol w:w="1121"/>
        <w:gridCol w:w="1120"/>
        <w:gridCol w:w="1120"/>
        <w:gridCol w:w="1131"/>
      </w:tblGrid>
      <w:tr>
        <w:trPr>
          <w:trHeight w:val="286" w:hRule="exac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Épületben vagy épület alat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Tárolás    szabad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összesen</w:t>
            </w:r>
          </w:p>
        </w:tc>
      </w:tr>
      <w:tr>
        <w:trPr/>
        <w:tc>
          <w:tcPr>
            <w:tcW w:w="17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NNO-RAAB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MOVE-SMART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AXI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INNO-RAAB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MOVE-SMART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személygépkocs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9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8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4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715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busz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kerékpá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00</w:t>
            </w:r>
          </w:p>
        </w:tc>
      </w:tr>
    </w:tbl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űzvédelem</w:t>
      </w:r>
    </w:p>
    <w:p>
      <w:pPr>
        <w:pStyle w:val="Normal"/>
        <w:ind w:left="792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egységek telepítésénél, így különösen a meglévő és tervezett létesítményeket összekötő építmény kialakításánál szem előtt kell tartani, hogy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meglévő létesítmények tűzvédelmét szolgáló felvonulási utak és paraméterek érintetlenek maradjana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új létesítmények tűzvédelme biztonságosan és szabályszerűen megoldható legyen</w:t>
      </w:r>
    </w:p>
    <w:p>
      <w:pPr>
        <w:pStyle w:val="Normal"/>
        <w:ind w:left="792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fentiek alapján a Campus valamennyi meglévő és tervezett létesítményét összekötő folyosó csak a tűzoltókocsi űrszelvénye felett, lábakra állítva valósítható meg, úgy, hogy – az oktatási épület olthatósága érdekében – az út fölé se nyúljon.</w:t>
      </w:r>
    </w:p>
    <w:p>
      <w:pPr>
        <w:pStyle w:val="Normal"/>
        <w:ind w:left="792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meglévő laborépület és a sportcsarnok oltását egy-egy hossz- és egy-egy rövid oldalról lehet szervezni, és ez vonatkozik a csarnokszerű MOVE-SMART épületre is, amelyet így tetszés szerint össze lehet építeni a sportcsarnokkal.</w:t>
      </w:r>
    </w:p>
    <w:p>
      <w:pPr>
        <w:pStyle w:val="Normal"/>
        <w:ind w:left="792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INNO-RAAB épülete körül futó parkolóút a középmagas kategóriájú épület tűzoltási felvonulási útja számára is megfelelő.</w:t>
      </w:r>
    </w:p>
    <w:p>
      <w:pPr>
        <w:pStyle w:val="Normal"/>
        <w:ind w:left="792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792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INNO-RAAB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840" w:right="0" w:hanging="48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.1</w:t>
        <w:tab/>
        <w:t>Alapgondolato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őnyben részesített ágazatot, az autóipart jelképező emblematikus kerék-form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érlők szeparált használatát illetve a közlekedőterületek minimalizálását egyaránt lehetővé tévő gyűrűszerű alaprajzi rendszer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önálló traktusban kialakítható, de az irodai használatot is lehetővé tévő labor-elrendezé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olyan kiegészítő funkciók telepítése, amelyek egyaránt nyújtanak vonzó szolgáltatásokat nemcsak a bérlőknek, hanem az egyetemnek és a kollégiumnak, sőt a környező lakosságnak is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végül olyan környezetet létrehozni, amely az egyetem puritán és funkcionalista építményrendszerében gondolkodásra, meditációra is serkentő, emberi tartózkodásra vonzó lehet sétány, kert, különleges növények és azok sajátos elrendezése révén.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right="0" w:hanging="48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Funkcionális rendszer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épület főbejárata a körforgalomhoz kapcsolódó díszburkolati zónára nyílik. A kapun belépve lépcsőn vagy rámpán lehet a nagy összefüggő közösségi elosztó térbe feljutni, ami azért is van kiemelve, mert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etemi aulák és közösségi terek is közel ezen a szinten vanna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főszint alatti járműtároló mennyezetén jól lehet kezelni az épület, így például a kiállítótér ellátó vezetékeinek rendszeré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garázsszintet nem kell a térszint alá süllyeszteni, ami jelentékeny szigetelési de legalábbis építés közbeni víztelenítési gondot okozna.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örnyező utcaszinthez képest 3,30 magasan levő u.n. magasföldszint az előcsarnok – előadók – kiállítási tér – étkező szintje, kiegészülve szolgáltatókkal és üzletekkel, mintegy belső városi fórumként is funkcionál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right="0" w:hanging="480"/>
        <w:jc w:val="both"/>
        <w:rPr/>
      </w:pPr>
      <w:r>
        <w:rPr/>
        <w:t>A bérelhető irodák a felső 4 szintet foglalják el:</w:t>
      </w:r>
    </w:p>
    <w:tbl>
      <w:tblPr>
        <w:tblW w:w="7900" w:type="dxa"/>
        <w:jc w:val="left"/>
        <w:tblInd w:w="1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135"/>
        <w:gridCol w:w="1155"/>
        <w:gridCol w:w="1058"/>
        <w:gridCol w:w="1058"/>
        <w:gridCol w:w="1058"/>
        <w:gridCol w:w="10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egység/iro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db/irod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egység összese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I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emel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II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emel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II. emel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IV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emelet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6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6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-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8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-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-</w:t>
            </w:r>
          </w:p>
        </w:tc>
      </w:tr>
      <w:tr>
        <w:trPr/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mindösszesen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4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60</w:t>
            </w:r>
          </w:p>
        </w:tc>
      </w:tr>
    </w:tbl>
    <w:p>
      <w:pPr>
        <w:pStyle w:val="Normal"/>
        <w:ind w:left="851" w:right="0" w:hanging="1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851" w:right="0" w:hanging="1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a már a piano nobile, az előkelő emelet inkább a legfelső, ezért javasoljuk a nagy bérlőket ott elhelyezni, ami azért is előnyös, mert az épület vezetékrendszerének javítási vagy karbantartási munkái során a legfelső emelet van a legkevésbé háborgatva.</w:t>
      </w:r>
    </w:p>
    <w:p>
      <w:pPr>
        <w:pStyle w:val="Normal"/>
        <w:ind w:left="851" w:right="0" w:hanging="1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asonló megfontolásokból települ a III. emeletre a 4 középnagyságú bérlő, és a kisebbek foglalják el az I. és II. emeletet, ahol a folyosó amúgy is körbe meg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84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lapokon a kiírásban példaként megadott iránymutató irodamegoszlást ábrázoltuk (Pl. a négyegységes irodáknál 3 normál iroda a külső homlokzaton + 1 labor a belső traktusban).</w:t>
      </w:r>
    </w:p>
    <w:p>
      <w:pPr>
        <w:pStyle w:val="Normal"/>
        <w:ind w:left="84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84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84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84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right="0" w:hanging="48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első traktusban helyet kapó labornál nem kell az irodáknál igényelhető álmennyezet, így a belmagasság eléri a 3,0 métert. Ugyanakkor a traktust közvetlenül kiszolgálják az épületgépészeti rendszerek strangjai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right="0" w:hanging="48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özvetlenül kiszolgáló funkciók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özlekedési blokkokkal szemben olyan egységek alakíthatók ki, amelyek magukban foglalják a teakonyhával is közvetlenül kiszolgált mindkét tárgyalót, valamint az illemhely csoportot is. A III. és IV. emeleten érdemes az egyik mozgássérült WC helyén egy zuhanyzós fürdőszobát kialakítani, az I. és a II. emeleten ezt a nagy bérlők a többi területeik rovására megtehetik.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right="0" w:hanging="48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özös használatú terek</w:t>
      </w:r>
    </w:p>
    <w:p>
      <w:pPr>
        <w:pStyle w:val="TextBodyIndent"/>
        <w:rPr/>
      </w:pPr>
      <w:r>
        <w:rPr/>
        <w:t>Az előcsarnok körülöleli a lefelé lépcsőző osztható előadóteret és egyúttal a kiállító előteréül is szolgál, ugyanakkor innen nyílnak a büfé-étkezőn kívül a szolgáltatók és kereskedők egységei is.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right="0" w:hanging="48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űködtető terek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hűtő-és hőközpont, valamint az elektromos ellátás helyiségei a földszint centrumába kerülnek, míg a szellőzőgépek egy része a tetőre kerülhet.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right="0" w:hanging="48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első technológiai folyamatok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első szállításokat lebonyolító két teherfelvonó a földszinti garázstérből közvetlenül megközelíthető. Igény esetén a nagyobb magasföldszinti szolgáltatókhoz is ki lehet építeni egy – akár az utcáról közvetlenül nyíló – apró önálló lépcső-felvonó blokkot.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épület belső vezetékrendszere a laborok mentén húzódó folyosószakaszokra nyíló szekrényekben könnyen szerelhető, a földszinti közösségi terek és a laborok strangjai pedig a garázs mennyezetén szerelhetők illetve húzhatók el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right="0" w:hanging="48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Javasolt kiegészítő funkciók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érlők, az egyetem munkatársai és a zömmel kollégista hallgatók számára egyaránt vonzó és hasznos lehet olyan kiegészítő funkciók telepítése, mint a bank, a posta ( a mai épület pótlásával) irodaszer, élelmiszer, újság, dohány árusítása, kisebb szolgáltatók, mint például tisztító, Mister Minit.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érlők magasabb státusú ügyfelei, vagy külföldi egyetemi tanárok részére hasznos lehet egy vendégház, amely három emeletén összesen 12 egy-két szobás apartmant tartalmazna. Első emeletén sóhajok hídja kötné össze az INNO-RAAB közösségi szintjével, földszintjén bérbeadható üzlettel, legfelül tetőkerttel.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épület egyúttal a Hédervári úti zártsorú beépítés, illetve a tűzfal-csatlakozás megoldására is alkalmas lenne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right="0" w:hanging="48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Vonzó emberi környezet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i kiírásban alaposan megfogalmazott program kielégítésén túl arra is érdemes törekedni, hogy térélmények, látványok, hangulatok és hatások is érhessék az embert, amelyek – elsősorban a különleges növények sajátos elhelyezése révén – felkelthetik egyaránt a természeti és művi környezet iránti fogékonyságot, gondolkodásra, meditációra való helyeket kínálhatnak. Ilyen hely lehet a tetőn nyírott cserjékből és pergolákból kialakított meditációs kert, vagy ilyen látvány lehet az udvar közepén az oszlop kehelyszerűen kialakított fejezetébe ültetett cédrus.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right="0" w:hanging="48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artószerkezetek</w:t>
      </w:r>
    </w:p>
    <w:p>
      <w:pPr>
        <w:pStyle w:val="Normal"/>
        <w:ind w:left="851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épület belső udvarral rendelkező, kör alaprajzú, fekvő autókereket szimbolizál. Szerkezetét tekintve hagyományos monolit vasbeton anyagú. Alapozása kútalapozás. Függőleges szerkezetei monolit vasbeton falak és pillérek, ill. monolit vasbeton lépcsőházi falak. A pillérek mérete 30x30cm, 40x40cm, </w:t>
      </w:r>
      <w:r>
        <w:rPr>
          <w:rFonts w:eastAsia="Times New Roman" w:cs="Symbol" w:ascii="Symbol" w:hAnsi="Symbol"/>
          <w:color w:val="auto"/>
          <w:sz w:val="24"/>
          <w:szCs w:val="24"/>
          <w:lang w:val="hu-HU" w:bidi="ar-SA"/>
        </w:rPr>
        <w:t>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30 cm, </w:t>
      </w:r>
      <w:r>
        <w:rPr>
          <w:rFonts w:eastAsia="Times New Roman" w:cs="Symbol" w:ascii="Symbol" w:hAnsi="Symbol"/>
          <w:color w:val="auto"/>
          <w:sz w:val="24"/>
          <w:szCs w:val="24"/>
          <w:lang w:val="hu-HU" w:bidi="ar-SA"/>
        </w:rPr>
        <w:t>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40cm a terhelésnek megfelelően. A falak vastagsága általában 20cm. A monolit vasbeton falak látják el a merevítés szerepét is. A födémlemezek alul-felül sík, 24cm vastag monolit vasbeton lemezek, jellemző tartószerkezeti háló legnagyobb mérete 7,50 m. A belső udvar lefedését az első szint magasságában tervezzük. Anyaga  acél, főtartói aláfeszített acél főtartók. A zárófödém vastagsága eltérő, a födém 30cm vastagsággal épül, rajta zöldtető, park létesül. Homlokzati kialakítását a strukturált üvegezés szabályainak megfelelően terveztük, acél hátszerkezettel, hagyományos, takart profilképzésse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851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szerkezet kialakításakor törekedtünk a hagyományos, a mai magyar építőiparban szokásos technológiák alkalmazására. Ennek oka a nagy költséghatékonyság, gyors tervezhetőség és építhetőség. A magas talajvíz miatt nem létesítünk az épület alatt mélyszinti garázst, és ezért alkalmazunk kútalapozást is. Így elkerülhető a teljes építési idő alatt a nagy költségigényű víztelenítés. A kútalapok építését víz alatti betonozással képzeljük. Az épület különleges megjelenése ellenére a ma szokásos árban építhető. A szerkezeteknek különleges technológiai igénye, vagy emelt anyagminősége nincs. </w:t>
      </w:r>
    </w:p>
    <w:p>
      <w:pPr>
        <w:pStyle w:val="Normal"/>
        <w:ind w:left="851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right="0" w:hanging="48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Ütemezés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Természetesen szerencsés lenne, ha a teljes fejlesztés folyamatosan egy ütemben valósulna meg. 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Mindazonáltal – a kiírásban megfogalmazottak alapján – az INNO-RAAB épülete két ütemben úgy is egyszerűen megépíthető, hogy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ső ütemben az észak-déli tengelye mentén kettévágott épület keleti fele épül meg, amelyben az irodák, a közösségi terek és az infrastrukturális ellátást szolgáló gépészeti és villamossági terek fele egyaránt megvan, hasonlóan a közlekedés és a járműtárolás tereihe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ső ütemben – a csomópont megépítéséig – megtartható a Hédervári u. 25. sz. épület i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ső ütem gazdaságosságát az is jelentős mértékben javíthatja, hogy még a mai posta épülete is megtartható, és csak például az I. ütemben felépített épületben berendezett postafiók átadását követően bontják le. hogy a II. ütemben a terület felszabaduljo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összekötő folyosó is esetleg csak a második ütemben valósul meg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a a látvány nem is lesz teljesen befejezett, de az új csomópont felé (akár ha az egyáltalán addig kiépül vagy nem) így is jellegzetes, újszerű képet nyúj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edvező lenne a Hédervári úti szomszédos lakóépület tűzfalához egy olyan épülettel csatlakozni, amely célszerűen vendégház lehetne, földszintjén bérbeadható üzlettel. Ez az épület bármelyik ütemben megépülhetne 1,5 méteres földvastagságú tetőkerttel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OVE-SMAR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lapgondolato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ülönös tekintettel egyrészt a változatos kiállítási igényekre, másrészt a takarékosság és az üzemeltetés szempontjaira, célszerű igen egyszerű alapszerkezetet választani: ilyen a SÉD-tetejű csarnokrendszer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a az egyszerű vasbeton szerkezetet gondos részletekkel, jól kivitelezik, a belsőben és a külsőben egyaránt tartós és jó anyagok pl.    rozsdamentes fémszerkezet dominál, méretei és minősége révén az egyszerű térrendszer is megkapó lehe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időről-időre nyilván eltérően használt és berendezett csarnokban, annak súlypontjában egy szökőkút körül pihenőhelyekkel berendezett átrium nyújt a kongresszusok vagy kiállítások látogatói számára szabadtéri felüdülési lehetőséget, és a modern, változó világ kellős közepén is az emberi és spirituális dimenziókat idézi.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elyiségprogram – térszerkezet</w:t>
      </w:r>
    </w:p>
    <w:p>
      <w:pPr>
        <w:pStyle w:val="TextBodyIndent"/>
        <w:rPr/>
      </w:pPr>
      <w:r>
        <w:rPr/>
        <w:t>A kiírás programja kettős lineáris térszerkezetet involvál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őadók és a fejlesztési bemutatótér zónája, valamint a többfunkciós nagy kiállítótér zónája között a mindkét funkcionális sávot kiszolgáló szerviz-zóna húzódik, amely egyúttal lehetővé teszi a kiállítóterek viszonylag kisebb, mégis önállóan működtethető tereink kiszolgálását i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nem az egész épületre kiterjedő rendezvény esetén az épület jellegzetesen három részre különíthető el, kihasználva a független déli, nyugati és északi bejáratokat illetve a megközelítési lehetőségeket. Ilyen esetben a galéria töltheti be – egyébként az étterem megközelítésére is szolgáló – közös közlekedő szerepé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nagy rendezvénytér és a sportcsarnok együttműködését a sportcsarnok galériaszintjét a kiállítótérrel szintben közvetlenül összekötő kisebb átmeneti kiállítóterek sora biztosítj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echnológiai folyamatok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iállítások, alkalmasint a gyártás nagyobb volumenű szállítása a teherautóval is járható kapukon át közvetlenül bonyolódik, de a furgonos áruszállítást az alagsori parkolóhoz közvetlenül kapcsolódó rendező – előkészítő – raktározó terek fogadják. A kiállítási terek alatt – a fejlesztési és bemutatótér kivételével – a gépkocsitároló teszi lehetővé a födémhez való közvetlen hozzáférést, így költséges álpadló nélkül is igen variábilisan lehet a kiállítótereket infrastruktúrával ellátn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eherhordó szerkezetek</w:t>
      </w:r>
    </w:p>
    <w:p>
      <w:pPr>
        <w:pStyle w:val="Normal"/>
        <w:ind w:left="851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csarnok szerkezeti kialakítását tekintve hagyományosnak nevezhető. Alapozása kútalapozás, a kútalapokba fogjuk be a vázszerkezet pilléreit. Az épület merevítését is ez adja. A csarnok un. Séd tetővel épül, ahol a maga a tető a főtartó. Külön gyámolító szerkezetet nem terveztünk. A közlekedő feletti galériafödém a félszinten, pillérkonzolokra beépített négyszög keresztmetszetű főtartógerendákra helyezett feszített zsaluzópanellel kerül kialakításra. Az épület alatti parkolószint aljzata hagyományos útpályaszerkezet (ágyazat, ckt, burkolat) födéme előregyártott feszített gerendákkal gyámolított feszített zsaluzó panel. A pályázatnál 20kN/m2 födémterhelést vettünk figyelembe, azonban igény szerint ez tovább növelhető.</w:t>
      </w:r>
    </w:p>
    <w:p>
      <w:pPr>
        <w:pStyle w:val="Normal"/>
        <w:ind w:left="851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851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MOVE-SMART épület tervezésekor is törekedtünk a nagyfokú költséghatékonyságra. Így alakult ki a jelenlegi, mélyebben fekvő terepszinttel megegyező parkolószint. Az alapozásánál az  INNO-RAAB épülettel megegyező technikát alkalmazunk. A vázszerkezeti elemek megtalálhatók a jelenlegi építőipari kínálatban, egyedül a séd tető kíván egyedi gyártást a speciális kialakítása miatt, azonban ez is megoldható a jelenleg fellelhető zsalukészletek átalakításával. A séd tető mellett szól annak rendkívül jó fényáteresztő képessége, mely biztosíthatja a szükséges bevilágítási igényt.</w:t>
      </w:r>
    </w:p>
    <w:p>
      <w:pPr>
        <w:pStyle w:val="Normal"/>
        <w:ind w:left="851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homlokzatképzés szerkezeti kialakítása szintén nem tér el szokásos gyakorlattól, falazott szerkezetnek terveztük, azonban az épülhet szerelt szerkezetként is, ismertek azok a homlokzatburkoló téglák, melyek acélszerkezetre is helyezhetők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XIS (ÖSSZEKÖTŐ FOLYOSÓ ÉS SÉTÁNY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lapgondolatok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 kiírói által is kívánatosnak tartott kommunikációs tér több szempontból is szinte nélkülözhetetlen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fedett, zárt kapcsolatot biztosít a zömmel kollégista hallgatók számára a kollégium és az egyetemi létesítmények közöt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ényelmes közlekedést jelent az INNO-RAAB bérlői számára az egyetemi és a MOVE-SMART létesítményeihez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folyosó, de nem kevésbé a folyosó tetején kialakított fasoros sétány a létesítmények között a pihenés, nézelődés-beszélgetés színterévé is válhat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folyosó mindkét oldalfala alkalmas lehet tablók, digitális információk elhelyezésére, és ezzel a mindenki által legsűrűbben felkeresett kiállítóhely szerepét is betöltheti.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Funkcionális részletek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új összekötő folyosó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tűzoltó útvonal tiszteletben tartása érdekében afelett lábakra állítva húzódik úgy, hogy a tűzoltási felvonulási területből semmit nem fed l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özvetlen rámpás kapcsolatban van az INNO-RAAB közösségi tereivel, illetve az egyetem központi aulájával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felvonó illetve lépcsőház köti össze a központi labor, valamint az étterem blokkjaival, illetve a MOVE-SMART épületével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özvetlenül csatlakozik a kollégiumi épület végéhez annak első emeleté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lábak között a labor épület mentén fedett helyet biztosít egy nagy központi kerékpártároló számára is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MOVE-SMART kapcsolatát is jelentő felvonó-lépcsőház blokk – az Önkormányzat és az Egyetem közös elhatározása alapján – egy, az egész campus jelképévé válható kilátó – információs – hirdetőtoronnyá is magasítható egyszerű csúszózsalus technológiája révé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ordozója lehet az előbb-utóbb egységes energetikai rendszerben a különböző létesítményekben fokozatosan modulszerűen kiépülő, de egymással együttdolgozó rendszerek ellátó-összekötő vezetékeine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nettó területe (folyosó, rámpák, lépcsőházak): 1000 m</w:t>
      </w:r>
      <w:r>
        <w:rPr>
          <w:rFonts w:eastAsia="Times New Roman" w:cs="Times New Roman"/>
          <w:color w:val="auto"/>
          <w:position w:val="6"/>
          <w:sz w:val="20"/>
          <w:szCs w:val="24"/>
          <w:lang w:val="hu-HU" w:bidi="ar-SA"/>
        </w:rPr>
        <w:t xml:space="preserve">2 </w:t>
      </w:r>
    </w:p>
    <w:p>
      <w:pPr>
        <w:pStyle w:val="Normal"/>
        <w:jc w:val="center"/>
        <w:rPr>
          <w:rFonts w:eastAsia="Times New Roman" w:cs="Times New Roman"/>
          <w:color w:val="auto"/>
          <w:position w:val="7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position w:val="7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Szerkezetek</w:t>
      </w:r>
    </w:p>
    <w:p>
      <w:pPr>
        <w:pStyle w:val="Normal"/>
        <w:ind w:left="851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összekötő folyosó tartószerkezeti szempontból egy folytatólagosan többtámaszú, szekrény-keresztmetszetű hídszerkezetnek tekinthető. A közlekedés a tartószerkezeten belül történik, így a folyosó a befogott, de csak középen álló pillérivel igen könnyed benyomást kelt, ugyanakkor kellően merev is. Alapozása a többi épületnél alkalmazott kútalapozás, melybe befogjuk az alátámasztó pilléreket. Dilatációját 28m-enként tervezzük. A dilatáció mindig közvetlenül pillér után készül, oly módon, hogy az előző szakasz a követőbe belefut. Így jó merevségi tulajdonságokat érünk el, azonban nem gátoljuk a szerkezet hőmozgását. A kedvező szilárdsági tulajdonságok lehetővé teszik a födém zöldtetővé alakítását is.</w:t>
      </w:r>
    </w:p>
    <w:p>
      <w:pPr>
        <w:pStyle w:val="Normal"/>
        <w:ind w:left="851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Gazdaságossági szemponto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erületfelhasználás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ületfelhasználás takarékossága érdekében a terv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új parkolók 60 %-át térszíni fásított parkolóban helyezi el és csak 40 %-át telepíti egyébként viszonylag olcsón építhető és üzemeltethető épület alatti földszinti garázsb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portpályák elhelyezését is megoldja a tervezési területe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INNO-RAAB közösségi szintjén mintegy 420 m2 többlet terület áll a szolgáltatásokat biztosító bérlők rendelkezésére (bank, posta, stb.)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Ütemezés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ütemezés takarékossága és kedvezőbb megszervezése érdekébe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INNO-RAAB épületének először a fele is megvalósítható, minden fő és kiszolgáló, működtető funkció felével együt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ső ütemben még a Posta épülete is megtartható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összekötő folyosó bármelyik ütemben, a többi létesítménytől teljesen függetlenül, azok zavarása nélkül megépíthető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özlekedő területek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iírásban megadott alapfunkciók – a parkolók nélkül – több, mint 20.000 m2-t jelentenek. A megadott 15 %-os tűréshatár szerint megengedhető 3000 m2-es túllépésen bőven belül maradna a kiegészítő közlekedőivel együtt mindössze kb. 1000 m2-t igénylő összekötő folyosó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hu-HU" w:bidi="ar-SA"/>
      </w:rPr>
    </w:pPr>
    <w:r>
      <w:rPr>
        <w:rFonts w:eastAsia="Times New Roman" w:cs="Times New Roman"/>
        <w:color w:val="auto"/>
        <w:sz w:val="24"/>
        <w:szCs w:val="24"/>
        <w:lang w:val="hu-H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843" w:leader="none"/>
      </w:tabs>
      <w:ind w:left="1980" w:right="0" w:hanging="1140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843" w:leader="none"/>
      </w:tabs>
      <w:ind w:left="1843" w:right="0" w:hanging="100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39:00Z</dcterms:created>
  <dc:creator>Gruber Anikó</dc:creator>
  <dc:description/>
  <dc:language>en-US</dc:language>
  <cp:lastModifiedBy>Dr. Gerő Balázs</cp:lastModifiedBy>
  <cp:lastPrinted>2006-09-24T16:01:00Z</cp:lastPrinted>
  <dcterms:modified xsi:type="dcterms:W3CDTF">2007-02-16T09:44:00Z</dcterms:modified>
  <cp:revision>3</cp:revision>
  <dc:subject/>
  <dc:title>Műleírás</dc:title>
</cp:coreProperties>
</file>