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416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ályázati felhívás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écs Megyei Jogú Város Önkormányzata az „Európa Kulturális Fővárosa-Pécs, 2010” program keretében építészeti ötletpályázatot hirdet az alábbi címmel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40"/>
          <w:sz w:val="36"/>
          <w:szCs w:val="36"/>
        </w:rPr>
      </w:pPr>
      <w:r>
        <w:rPr>
          <w:rFonts w:cs="Arial Narrow" w:ascii="Arial Narrow" w:hAnsi="Arial Narrow"/>
          <w:b/>
          <w:spacing w:val="40"/>
          <w:sz w:val="36"/>
          <w:szCs w:val="36"/>
        </w:rPr>
        <w:t>„</w:t>
      </w:r>
      <w:r>
        <w:rPr>
          <w:rFonts w:cs="Arial Narrow" w:ascii="Arial Narrow" w:hAnsi="Arial Narrow"/>
          <w:b/>
          <w:spacing w:val="40"/>
          <w:sz w:val="36"/>
          <w:szCs w:val="36"/>
        </w:rPr>
        <w:t>A belváros észak-déli tengelye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iíró javaslatot vár Pécs belvárosának észak- déli irányú tengelyén található terek és utcák egységes arculatú, de funkciókban egymást erősítő, kiegészítő és kiszolgáló tagolására, berendezésére. Az ötletpályázat célja, hogy a pályaművek a kiírói igények részletes tisztázását, és a tervezési program kidolgozását szolgálják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pályázat meghirdetésének időpontja: </w:t>
      </w:r>
      <w:r>
        <w:rPr>
          <w:rFonts w:cs="Arial Narrow" w:ascii="Arial Narrow" w:hAnsi="Arial Narrow"/>
          <w:b/>
        </w:rPr>
        <w:t>2006. 12. 01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Pályaművek postára adásának határideje: </w:t>
      </w:r>
      <w:r>
        <w:rPr>
          <w:rFonts w:cs="Arial Narrow" w:ascii="Arial Narrow" w:hAnsi="Arial Narrow"/>
          <w:b/>
        </w:rPr>
        <w:t>2007. 01. 3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i dokumentáció 30. 000, Ft (bruttó) összegért megvásárolható 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Pécs Fejlesztési Kft-nél Pécsett, a Mária u. 9. szám alatt, munkanapokon 9-11 óra között.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csolattartó: Dr. Ferenc-Varga Boglárka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pecspolus.hu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  <w:tab/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varga@pecspolus.hu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  <w:tab/>
        <w:t>tel.: +36-72-514-80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spolus.hu/" TargetMode="External"/><Relationship Id="rId4" Type="http://schemas.openxmlformats.org/officeDocument/2006/relationships/hyperlink" Target="mailto:varga@pecspolu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44:00Z</dcterms:created>
  <dc:creator>name</dc:creator>
  <dc:description/>
  <cp:keywords/>
  <dc:language>en-US</dc:language>
  <cp:lastModifiedBy>name</cp:lastModifiedBy>
  <cp:lastPrinted>2006-11-17T13:46:00Z</cp:lastPrinted>
  <dcterms:modified xsi:type="dcterms:W3CDTF">2006-11-20T09:44:00Z</dcterms:modified>
  <cp:revision>2</cp:revision>
  <dc:subject/>
  <dc:title> </dc:title>
</cp:coreProperties>
</file>