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p>
      <w:pPr>
        <w:pStyle w:val="Normal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  <w:t>Táblázatos javaslat az építészeti szabadkézi rajz tantárgy Bsc (alapozó) féléveinek követelményeire.</w:t>
      </w:r>
    </w:p>
    <w:p>
      <w:pPr>
        <w:pStyle w:val="Normal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tbl>
      <w:tblPr>
        <w:tblW w:w="962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215"/>
        <w:gridCol w:w="900"/>
        <w:gridCol w:w="1725"/>
        <w:gridCol w:w="1740"/>
        <w:gridCol w:w="2575"/>
      </w:tblGrid>
      <w:tr>
        <w:trPr>
          <w:trHeight w:val="42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Küszöb-szintek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éma-kosá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Minta-feladatok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Vizsga-feladat</w:t>
            </w:r>
          </w:p>
        </w:tc>
      </w:tr>
      <w:tr>
        <w:trPr>
          <w:trHeight w:val="232" w:hRule="exact"/>
        </w:trPr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MEGFIGYELÉSEK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természet utáni látvány leképezése)</w:t>
            </w:r>
          </w:p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Vonalperspektív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zögletes testek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zokásos váz-testek + négyzetlapok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csúcsára állított vázkocka</w:t>
            </w:r>
          </w:p>
        </w:tc>
      </w:tr>
      <w:tr>
        <w:trPr>
          <w:trHeight w:val="23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Íves testek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ükröződő félhenger-gyűrű</w:t>
            </w:r>
          </w:p>
        </w:tc>
      </w:tr>
      <w:tr>
        <w:trPr>
          <w:trHeight w:val="898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ónusos perspektíva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hu-HU" w:bidi="ar-SA"/>
              </w:rPr>
              <w:t>Környezet-ábrázolá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 (lépték szerint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árgy + tónu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drapéria, gipsz, bútor, architektúra, szobor, csendélet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ény-árnyékos, drapériás bútor</w:t>
            </w:r>
          </w:p>
        </w:tc>
      </w:tr>
      <w:tr>
        <w:trPr>
          <w:trHeight w:val="676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ömeg + tónu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rajztermi beállítások, homlokzat, épület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Időjáráshoz igazodó középület-külső v. belső (pl. várbeli lépcső, lejtő, utca v. lépcsőház, aula, Néprajzi Múzeum, stb.)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>
          <w:trHeight w:val="1358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ér + tónus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folyosó, aula, rajzterem, könyvtár, középületek, utca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</w:tr>
      <w:tr>
        <w:trPr/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Grafikai technikák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tónusok, színek, száraz / nedves fogások, fehér kiemelések, nem-fehér alapok, lavírozás, kollázs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Csendélet, szobor</w:t>
            </w:r>
          </w:p>
        </w:tc>
      </w:tr>
      <w:tr>
        <w:trPr>
          <w:trHeight w:val="820" w:hRule="exact"/>
        </w:trPr>
        <w:tc>
          <w:tcPr>
            <w:tcW w:w="146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hu-HU" w:bidi="ar-SA"/>
              </w:rPr>
              <w:t>SZERKESZTÉSEK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 (elképzelt belső kép kivetítése)</w:t>
            </w:r>
          </w:p>
          <w:p>
            <w:pPr>
              <w:pStyle w:val="Normal"/>
              <w:ind w:left="113" w:right="113" w:hanging="0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1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PHV 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(Perspektíva Helyreállítása Vetületekből)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1 iránypont</w:t>
            </w:r>
          </w:p>
        </w:tc>
        <w:tc>
          <w:tcPr>
            <w:tcW w:w="17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Belső és külső terek, tömegek, szerkezeti kockaráccsal +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TP (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hu-HU" w:bidi="ar-SA"/>
              </w:rPr>
              <w:t>Saját tervünk perspektíváj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)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hu-HU" w:bidi="ar-SA"/>
              </w:rPr>
              <w:t>Villa Giulia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-típusú vetület-helyreállítás (eredmény fotókkal utólag összevethető legyen!)</w:t>
            </w:r>
          </w:p>
        </w:tc>
      </w:tr>
      <w:tr>
        <w:trPr>
          <w:trHeight w:val="820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2 iránypont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8" w:hRule="exact"/>
        </w:trPr>
        <w:tc>
          <w:tcPr>
            <w:tcW w:w="146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3 iránypont</w:t>
            </w:r>
          </w:p>
        </w:tc>
        <w:tc>
          <w:tcPr>
            <w:tcW w:w="17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Megfigyelés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hu-HU" w:bidi="ar-SA"/>
              </w:rPr>
              <w:t xml:space="preserve">és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Szerkesztés (vegyes)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Árnyékok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Szerkesztések </w:t>
            </w:r>
            <w:r>
              <w:rPr>
                <w:rFonts w:eastAsia="Times New Roman" w:cs="Times New Roman"/>
                <w:i/>
                <w:color w:val="auto"/>
                <w:sz w:val="20"/>
                <w:szCs w:val="20"/>
                <w:lang w:val="hu-HU" w:bidi="ar-SA"/>
              </w:rPr>
              <w:t>és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 xml:space="preserve"> megfigyelések (több kosárban is előfordulnak)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Vetettárnyék-szerkesztések (henger-palást, falfülke, ablak-sáv, tetőidom) + növény, staffázs, figura, utcabútor, stb.</w:t>
            </w:r>
          </w:p>
          <w:p>
            <w:pPr>
              <w:pStyle w:val="Normal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hu-HU" w:bidi="ar-SA"/>
              </w:rPr>
              <w:t>Pl. lépcsőre vetett létra-árnyék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/>
      </w:r>
    </w:p>
    <w:p>
      <w:pPr>
        <w:pStyle w:val="Normal"/>
        <w:ind w:left="0" w:right="0" w:firstLine="720"/>
        <w:jc w:val="left"/>
        <w:rPr>
          <w:rFonts w:eastAsia="Times New Roman" w:cs="Times New Roman"/>
          <w:color w:val="auto"/>
          <w:sz w:val="24"/>
          <w:szCs w:val="24"/>
          <w:lang w:val="hu-HU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8:45:24Z</dcterms:created>
  <dc:creator>ej haj</dc:creator>
  <dc:description/>
  <dc:language>en-US</dc:language>
  <cp:lastModifiedBy/>
  <cp:lastPrinted>2113-01-01T00:00:00Z</cp:lastPrinted>
  <dcterms:modified xsi:type="dcterms:W3CDTF">1601-01-01T00:06:31Z</dcterms:modified>
  <cp:revision>1</cp:revision>
  <dc:subject/>
  <dc:title/>
</cp:coreProperties>
</file>