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FFFFFF"/>
          <w:sz w:val="40"/>
        </w:rPr>
      </w:pPr>
      <w:r>
        <w:rPr>
          <w:rFonts w:eastAsia="Arial Narrow"/>
          <w:sz w:val="40"/>
        </w:rPr>
        <w:t xml:space="preserve"> </w:t>
      </w:r>
      <w:r>
        <w:rPr>
          <w:sz w:val="40"/>
        </w:rPr>
        <w:t>„</w:t>
      </w:r>
      <w:r>
        <w:rPr>
          <w:sz w:val="40"/>
        </w:rPr>
        <w:t>AZ ÉN KULTURÁLIS FŐVÁROSOM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40"/>
          <w:szCs w:val="22"/>
          <w:u w:val="single"/>
        </w:rPr>
      </w:pPr>
      <w:r>
        <w:rPr>
          <w:rFonts w:cs="Arial Narrow" w:ascii="Arial Narrow" w:hAnsi="Arial Narrow"/>
          <w:b/>
          <w:color w:val="FFFFFF"/>
          <w:sz w:val="4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Ötletpályázat az „Európa Kulturális Fővárosa – Pécs, 2010” program jegyébe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magánszemélyek, civil közösségek, szakmai csoportok és a gazdaság szereplői számá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város közterületeinek, épített környezetének fejlesztésé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Európa Kulturális Fővárosa-címre beérkezett pályázatok közül a nemzetközi bírálóbizottság értékelése szerint a pécsinek volt a legnagyobb a civil támogatottsága. A nyertes pályázati elképzelések megvalósulásának is egyik fontos feltétele, hogy a 2010-es programot </w:t>
      </w:r>
      <w:r>
        <w:rPr>
          <w:rFonts w:cs="Arial Narrow" w:ascii="Arial Narrow" w:hAnsi="Arial Narrow"/>
          <w:b/>
          <w:bCs/>
        </w:rPr>
        <w:t>a váro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régió és az ország lakossága is a magáénak érezz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écsett és térségében az elkövetkezendő években jelentős változások történnek. </w:t>
      </w:r>
      <w:r>
        <w:rPr>
          <w:rFonts w:cs="Arial Narrow" w:ascii="Arial Narrow" w:hAnsi="Arial Narrow"/>
          <w:b/>
          <w:bCs/>
        </w:rPr>
        <w:t>Átalakul a város arculata</w:t>
      </w:r>
      <w:r>
        <w:rPr>
          <w:rFonts w:cs="Arial Narrow" w:ascii="Arial Narrow" w:hAnsi="Arial Narrow"/>
        </w:rPr>
        <w:t xml:space="preserve">, új intézmények, terek, idegenforgalmi látványosságok épülnek, és komplex, sok esetben új és egyedi elemekkel bővül a már most sem szűkölködő kulturális programkínála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écs a városfejlesztési gyakorlatában meg akar felelni az EU elvárásainak, mely szerint az egyes kulturális vonatkozású fejlesztési tervek lehetőséget kell, hogy adjanak a köztér-használat, az építészet és az új mediális művészetek különböző formáinak igényes összjátékára. Ez a városfejlesztési szemléletmód gyökeresen megváltoztatja a város </w:t>
      </w:r>
      <w:r>
        <w:rPr>
          <w:rFonts w:cs="Arial" w:ascii="Arial Narrow" w:hAnsi="Arial Narrow"/>
          <w:b/>
          <w:bCs/>
        </w:rPr>
        <w:t>Magyarország és Európa</w:t>
      </w:r>
      <w:r>
        <w:rPr>
          <w:rFonts w:cs="Arial" w:ascii="Arial Narrow" w:hAnsi="Arial Narrow"/>
        </w:rPr>
        <w:t xml:space="preserve"> kulturális életében betöltött szerepét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z Európa Kulturális Fővárosa-program keretében öt olyan ún. kulcsprojekt valósul meg, amely fejlesztésekkel, építkezésekkel, beruházásokkal jár. Az 5 kulcsprojekt közül az egyik legjelentősebb a </w:t>
      </w:r>
      <w:r>
        <w:rPr>
          <w:rFonts w:cs="Arial" w:ascii="Arial Narrow" w:hAnsi="Arial Narrow"/>
          <w:b/>
          <w:bCs/>
        </w:rPr>
        <w:t>„Közterek és parkok újjáélesztése”</w:t>
      </w:r>
      <w:r>
        <w:rPr>
          <w:rFonts w:cs="Arial" w:ascii="Arial Narrow" w:hAnsi="Arial Narrow"/>
        </w:rPr>
        <w:t xml:space="preserve"> elnevezésű program. Megfogalmazott célja világos: meg kell valósítani </w:t>
      </w:r>
      <w:r>
        <w:rPr>
          <w:rFonts w:cs="Arial" w:ascii="Arial Narrow" w:hAnsi="Arial Narrow"/>
          <w:b/>
        </w:rPr>
        <w:t>a város közterületeinek</w:t>
      </w:r>
      <w:r>
        <w:rPr>
          <w:rFonts w:cs="Arial" w:ascii="Arial Narrow" w:hAnsi="Arial Narrow"/>
        </w:rPr>
        <w:t xml:space="preserve"> Európában megszokott és elvárható minőségét, de egyszersmind a közterületek hálózatának funkcionális átrendezésével </w:t>
      </w:r>
      <w:r>
        <w:rPr>
          <w:rFonts w:cs="Arial" w:ascii="Arial Narrow" w:hAnsi="Arial Narrow"/>
          <w:b/>
        </w:rPr>
        <w:t>a városi élet tereit</w:t>
      </w:r>
      <w:r>
        <w:rPr>
          <w:rFonts w:cs="Arial" w:ascii="Arial Narrow" w:hAnsi="Arial Narrow"/>
        </w:rPr>
        <w:t xml:space="preserve"> is gazdagítani kell. Ezt a nagyszabású, új korszakot jelentő munkát teljes folyamatában végig kell kísérje a </w:t>
      </w:r>
      <w:r>
        <w:rPr>
          <w:rFonts w:cs="Arial" w:ascii="Arial Narrow" w:hAnsi="Arial Narrow"/>
          <w:b/>
        </w:rPr>
        <w:t>társadalmi párbeszéd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társadalmi és szakmai érdeklődés felkeltése és az aktivitás bekapcsolása érdekében Pécs MJV Önkormányzata pályázatot ír ki a „Közterek és parkok újjáélesztése” programhoz kapcsolódóan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highlight w:val="black"/>
        </w:rPr>
        <w:t>„</w:t>
      </w:r>
      <w:r>
        <w:rPr>
          <w:sz w:val="24"/>
          <w:szCs w:val="24"/>
          <w:highlight w:val="black"/>
        </w:rPr>
        <w:t>AZ ÉN KULTURÁLIS FŐVÁROSOM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ímmel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ánszemélyek, civil közösségek, szakmai csoportok számá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város közterületeinek, épített környezetének fejlesztésér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z Én Kulturális Fővárosom” pályázat a </w:t>
      </w:r>
      <w:r>
        <w:rPr>
          <w:rFonts w:cs="Arial" w:ascii="Arial Narrow" w:hAnsi="Arial Narrow"/>
          <w:b/>
        </w:rPr>
        <w:t xml:space="preserve">„Közterek és parkok újjáélesztése” kulcsprojekt </w:t>
      </w:r>
      <w:r>
        <w:rPr>
          <w:rFonts w:cs="Arial" w:ascii="Arial Narrow" w:hAnsi="Arial Narrow"/>
        </w:rPr>
        <w:t xml:space="preserve">előkészítésének hivatalos része, </w:t>
      </w:r>
      <w:r>
        <w:rPr>
          <w:rFonts w:cs="Arial Narrow" w:ascii="Arial Narrow" w:hAnsi="Arial Narrow"/>
        </w:rPr>
        <w:t>a pályázat eredményét figyelembe kell venni az általánosan követendő elvek, megoldások megfogalmazásához, a magas színvonalú tervezői munkához, végső soron az élhető, humánus, közösségi terekben bővelkedő város kialakításához.</w:t>
      </w:r>
    </w:p>
    <w:p>
      <w:pPr>
        <w:pStyle w:val="TextBody"/>
        <w:tabs>
          <w:tab w:val="clear" w:pos="708"/>
          <w:tab w:val="left" w:pos="1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tletpályázat jellege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Nyilvános, névaláírásos ötletpályázat. A feltételeket a kiíró által közzétett pályázati kiírás szabja meg.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részvétel feltételei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Az ötletpályázaton részt vehet minden magánszemély, civil szervezet, öntevékeny közösség, gazdasági szereplő, szakmai csoportosulás, korra és lakóhelyre való tekintet nélkül, aki az „Európa Kulturális Fővárosa – Pécs, 2010” pályázat célkitűzéseit ismeri, és a Pécs2010-program sikeréhez hozzá akar járulni.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tletpályázat kiírásának beszerzése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írás díjmentesen beszerezhető a következő intézmények portaszolgálatai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Pécs MJV Önkormányzati Hivatala (Pécs, Széchenyi tér 1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écsi Kulturális Központ (Pécs, Színház tér 2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űvészetek Háza (Pécs, Széchenyi tér 7-8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urópa Ház (Pécs, Mária u.9.)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,valamint letölthető a </w:t>
      </w:r>
      <w:hyperlink r:id="rId2">
        <w:r>
          <w:rPr>
            <w:rStyle w:val="InternetLink"/>
            <w:rFonts w:cs="Arial" w:ascii="Arial Narrow" w:hAnsi="Arial Narrow"/>
          </w:rPr>
          <w:t>www.pecs2010.hu</w:t>
        </w:r>
      </w:hyperlink>
      <w:r>
        <w:rPr>
          <w:rFonts w:cs="Arial" w:ascii="Arial Narrow" w:hAnsi="Arial Narrow"/>
        </w:rPr>
        <w:t xml:space="preserve"> internetes oldalról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idők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Meghirdetés</w:t>
        <w:tab/>
        <w:tab/>
        <w:tab/>
        <w:t>2006. szeptember 29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Nyilvános fórum</w:t>
        <w:tab/>
        <w:tab/>
        <w:tab/>
        <w:t>2006. október 25., Európa Ház (Pécs, Mária u. 9.)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/>
          <w:iCs/>
        </w:rPr>
        <w:t>Beadási határidő</w:t>
        <w:tab/>
        <w:tab/>
        <w:t>2006. november 20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Eredményhirdetés</w:t>
        <w:tab/>
        <w:tab/>
        <w:t>2006. november 30.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bírálóbizottság és a bírálat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 xml:space="preserve">1) A 9 tagú bírálóbizottság elnökből, elnökhelyettesből és bizottsági tagokból áll. 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A bizottság elnöke az EKF művészeti igazgatója, elnökhelyettese a pályázatok elbírálásakor az „Európa Kulturális Fővárosa – Pécs, 2010” programért felelős önkormányzati vezető.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 xml:space="preserve">Ezen felül a bírálóbizottságba a kiíró neves közéleti személyeket – művészeket, építészeket, szociológusokat – kér fel tagoknak, akik független személyekként (tehát nem intézmények delegáltjaiként) vesznek részt a bizottság munkájában.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bírálóbizottság munkájába további munkatársakat, szakértőket is bevonhat.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az ötletpályázat titkára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író által megbízott személy, aki segíti a bírálóbizottság munkáját, a pályázat lebonyolításának technikai felelőse és szervezője, gondoskodik a pályázattal kapcsolatos kérdések és válaszadások rendjéről, információt ad a pályázattal kapcsolatban felmerülő kérdésekre.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3)</w:t>
      </w:r>
      <w:r>
        <w:rPr>
          <w:rFonts w:cs="Arial" w:ascii="Arial Narrow" w:hAnsi="Arial Narrow"/>
          <w:b/>
        </w:rPr>
        <w:t xml:space="preserve"> A bírálat </w:t>
      </w:r>
      <w:r>
        <w:rPr>
          <w:rFonts w:cs="Arial" w:ascii="Arial Narrow" w:hAnsi="Arial Narrow"/>
        </w:rPr>
        <w:t xml:space="preserve">két szakaszból áll. </w:t>
      </w:r>
      <w:r>
        <w:rPr>
          <w:rFonts w:cs="Arial" w:ascii="Arial Narrow" w:hAnsi="Arial Narrow"/>
          <w:b/>
          <w:bCs/>
        </w:rPr>
        <w:t>Első szakaszban</w:t>
      </w:r>
      <w:r>
        <w:rPr>
          <w:rFonts w:cs="Arial" w:ascii="Arial Narrow" w:hAnsi="Arial Narrow"/>
        </w:rPr>
        <w:t xml:space="preserve"> a szakemberek által kiválasztásra kerülnek azon javaslatok, melyek a város működésének gazdagítása szempontjából érdeklődésre tarthatnak számot.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bCs/>
        </w:rPr>
        <w:t>Második szakaszban</w:t>
      </w:r>
      <w:r>
        <w:rPr>
          <w:rFonts w:cs="Arial" w:ascii="Arial Narrow" w:hAnsi="Arial Narrow"/>
        </w:rPr>
        <w:t xml:space="preserve"> azokat a javaslatokat kell kiválasztani – és díjazni – melyek az EKF-évre való felkészüléshez felhasználhatóak, a további munkába reálisan beépíthetőek, vagy kiemelkedő gondolatokat rögzítenek. A második szakaszhoz a kiíró adott esetben további adatokat is bekérhet.</w:t>
      </w:r>
    </w:p>
    <w:p>
      <w:pPr>
        <w:pStyle w:val="Heading2"/>
        <w:rPr>
          <w:szCs w:val="24"/>
        </w:rPr>
      </w:pPr>
      <w:r>
        <w:rPr>
          <w:szCs w:val="24"/>
        </w:rPr>
        <w:t>A pályázattal kapcsolatos kérdések és azok megválaszolásának rend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yilvános fórumon (2006. október 20. – Európa Ház), a bírálóbizottság tagjainak jelenlétében zajlik minden olyan kérdés megválaszolása, amelyre a kiírás valamely része nem ad egyértelmű választ. A kérdéseket a nyilvános fórumot megelőzően e-mailen vagy levélben, írásban kell eljuttatni a pályázat titkárához, aki továbbítja azokat a bírálóbizottság tagjaina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bírálóbizottság az eredmény kihirdetése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</w:rPr>
        <w:t xml:space="preserve">zárójelentést készí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</w:rPr>
        <w:t>javaslatot fogalmaz</w:t>
      </w:r>
      <w:r>
        <w:rPr>
          <w:rFonts w:cs="Arial" w:ascii="Arial Narrow" w:hAnsi="Arial Narrow"/>
        </w:rPr>
        <w:t xml:space="preserve"> meg a pályázat eredményének hasznosításáról, amelyet közzétesz az „Európa Kulturális Fővárosa – Pécs, 2010” program hivatalos internetes oldalá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szCs w:val="24"/>
        </w:rPr>
      </w:pPr>
      <w:r>
        <w:rPr>
          <w:szCs w:val="24"/>
        </w:rPr>
        <w:t>A bírálati szempont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A bírálóbizottság azokat a javaslatokat részesíti előnyben, melyek a város közösségi tereinek, a térképmellékletben jelölt akcióterületeknek a megújítását szolgálják. A javaslat az arculati, városképi megjelenésen túl kiterjedhet a használat, a rendeltetés megújítására i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javaslat térjen ki a jelenlegi helyzet és a kívánt állapot leírására („Ilyen volt, ilyen lesz”), valamint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robléma leírására („miért kellene ezt megcsinálni?”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éma illeszkedjen az EKF-pályázat alapgondolatához és megfogalmazott céljaihoz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második bírálati körben a bíráló bizottság előnyben részesíti az olyan pályázatokat, amelyeknél a gazdaságossági, fenntarthatósági és megvalósíthatósági szempontok is érvényesíthető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íjazás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Cs/>
          <w:color w:val="000000"/>
        </w:rPr>
        <w:t>A legkiválóbb, további kidolgozásra, felhasználásra javasolható ötleteket a kiíró díjazza, illetve megvásárolja.</w:t>
      </w:r>
    </w:p>
    <w:p>
      <w:pPr>
        <w:pStyle w:val="Normal"/>
        <w:ind w:left="708" w:hanging="0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 xml:space="preserve">A bírálóbizottság 10 díjat oszt ki, az első díj 300.000 forint. </w:t>
      </w:r>
    </w:p>
    <w:p>
      <w:pPr>
        <w:pStyle w:val="TextBodyInden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Ezen kívül kiosztásra kerülnek cégek által felajánlott különdíjak, ajándékok, oklevelek, valamint a legjobb javaslatok nyilvánosságot kapnak (bemutató, sajtómegjelenés stb.). </w:t>
      </w:r>
    </w:p>
    <w:p>
      <w:pPr>
        <w:pStyle w:val="TextBodyIndent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tletek további felhasználása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díjazott, illetve megvásárolt ötleteket, tervezeteket a kiíró a továbbiakban külön díjazás nélkül szabadon felhasználhatja.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ladatleírás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</w:rPr>
        <w:t>A Nyilvános ötletpályázat</w:t>
      </w:r>
      <w:r>
        <w:rPr>
          <w:rFonts w:cs="Arial" w:ascii="Arial Narrow" w:hAnsi="Arial Narrow"/>
        </w:rPr>
        <w:t xml:space="preserve">on a pályázó szabadon megjelenítheti a Várossal és az EKF-évvel kapcsolatos, a város közösségi tereit érintő elképzeléseit. A </w:t>
      </w:r>
      <w:r>
        <w:rPr>
          <w:rFonts w:cs="Arial" w:ascii="Arial Narrow" w:hAnsi="Arial Narrow"/>
          <w:b/>
          <w:bCs/>
        </w:rPr>
        <w:t>„Közterek és parkok újjáélesztése”</w:t>
      </w:r>
      <w:r>
        <w:rPr>
          <w:rFonts w:cs="Arial" w:ascii="Arial Narrow" w:hAnsi="Arial Narrow"/>
        </w:rPr>
        <w:t xml:space="preserve"> projekt akcióterületeit tájékoztatásként </w:t>
      </w:r>
      <w:r>
        <w:rPr>
          <w:rFonts w:cs="Arial" w:ascii="Arial Narrow" w:hAnsi="Arial Narrow"/>
          <w:b/>
        </w:rPr>
        <w:t xml:space="preserve">a mellékletben szereplő térképvázlat </w:t>
      </w:r>
      <w:r>
        <w:rPr>
          <w:rFonts w:cs="Arial" w:ascii="Arial Narrow" w:hAnsi="Arial Narrow"/>
        </w:rPr>
        <w:t xml:space="preserve">ábrázolja. </w:t>
      </w:r>
      <w:r>
        <w:rPr>
          <w:rFonts w:cs="Arial" w:ascii="Arial Narrow" w:hAnsi="Arial Narrow"/>
          <w:b/>
        </w:rPr>
        <w:t>A jelzett területek nem kizárólagosak</w:t>
      </w:r>
      <w:r>
        <w:rPr>
          <w:rFonts w:cs="Arial" w:ascii="Arial Narrow" w:hAnsi="Arial Narrow"/>
        </w:rPr>
        <w:t xml:space="preserve">, de mutatják azt a szándékot, hogy a városvezetés mely területekre összpontosítva készül a projekt megvalósítására. Elképzelhető azonban, hogy más területek az „Európa Kulturális Fővárosa – Pécs, 2010” pályázati koncepcióban meghatározott szándékokat jobban alátámasztják, így ilyen javaslatokat is be lehet nyújtani. Ez utóbbi esetben azonban részletesen ki kell térni arra, hogy az adott területet miért javasolja a pályázó a „Közterek és parkok” projekt akcióterületeibe bevonni.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javaslatok többek között az alábbi témakörökben készülhetnek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z egyes fontos helyszínek, utcák, terek, parkok kialakítása, használat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gramokkal kapcsolatos speciális térhasználatok lehetőségeinek feltárás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vaslatok új közterületi funkciókr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gatlanok bevonása a fejlesztésekbe, közfunkciók kiterjesztés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elyi közösségi létesítmények, térközpontok létrehozás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 tradíciók, a történetiség, a művészeti és építészeti értékek felfedezés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 pihenés helyszíneinek új lehetősége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z aktív kikapcsolódás, utcai rendezvények helyszíneinek új lehetősége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 kortárs képzőművészet lehetséges megjelenési formái a közterületek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z újból felszínre hozott vízfolyások használatának mód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jellemző növényanyagok, növénytársulások, táji értékek bemutatás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özterületeken alkalmazható anyagok, tárgya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közterületi hiányosságok feltárás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árosképi hibák, zavaró elemek leírása, javaslat kijavításukra.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adandó munkarészek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ötletpályázat legalább az alábbiakat tartalmazz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öveges ismertetés, minimum 1, maximum 3 oldal terjedelemmel. A leírás adjon egyértelmű indoklást a javaslat okára, megoldására, várható eredményére, esetleg becsült költségvonzatára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Címlap (Címlapként a kiírás mellékletében szereplő űrlapot kell alkalmazni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ályázó döntésétől függően beadható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rét helyszín esetében helyszínrajz és/vagy vázlat a javasolt beavatkozásról. Terjedelme maximum 4 db A/4, vagy 2 db A/3 méretű lap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tó, fotómontázs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átványterv, melynek terjedelme maximum 4 db A/4, vagy 2 db A/3 méretű lap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pályázatot 1 példányban, </w:t>
      </w:r>
      <w:r>
        <w:rPr>
          <w:rFonts w:cs="Arial" w:ascii="Arial Narrow" w:hAnsi="Arial Narrow"/>
          <w:b/>
          <w:color w:val="000000"/>
        </w:rPr>
        <w:t>zárt borítékban</w:t>
      </w:r>
      <w:r>
        <w:rPr>
          <w:rFonts w:cs="Arial" w:ascii="Arial Narrow" w:hAnsi="Arial Narrow"/>
          <w:color w:val="000000"/>
        </w:rPr>
        <w:t xml:space="preserve"> kell beadni a Pécs Fejlesztési Kft. részére, személyesen, vagy postai úton. A </w:t>
      </w:r>
      <w:r>
        <w:rPr>
          <w:rFonts w:cs="Arial" w:ascii="Arial Narrow" w:hAnsi="Arial Narrow"/>
          <w:b/>
          <w:color w:val="000000"/>
        </w:rPr>
        <w:t>boríték hátuljára</w:t>
      </w:r>
      <w:r>
        <w:rPr>
          <w:rFonts w:cs="Arial" w:ascii="Arial Narrow" w:hAnsi="Arial Narrow"/>
          <w:color w:val="000000"/>
        </w:rPr>
        <w:t xml:space="preserve"> rá kell írni: </w:t>
      </w:r>
      <w:r>
        <w:rPr>
          <w:rFonts w:cs="Arial" w:ascii="Arial Narrow" w:hAnsi="Arial Narrow"/>
          <w:b/>
          <w:color w:val="000000"/>
        </w:rPr>
        <w:t>AZ ÉN KULTURÁLIS FŐVÁROSOM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ím: 7621 Pécs, Mária utca 9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pályázat elektronikus úton, e-mailben is beadható, a</w:t>
      </w:r>
      <w:r>
        <w:rPr>
          <w:rFonts w:cs="Arial Narrow" w:ascii="Arial Narrow" w:hAnsi="Arial Narrow"/>
          <w:color w:val="000000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enpecsem@interhouse.hu</w:t>
        </w:r>
      </w:hyperlink>
      <w:r>
        <w:rPr>
          <w:rFonts w:cs="Arial" w:ascii="Arial Narrow" w:hAnsi="Arial Narrow"/>
          <w:color w:val="000000"/>
        </w:rPr>
        <w:t xml:space="preserve"> címre. (E-mailen történő benyújtás esetén csak a következő dokumentum-típusok küldhetők csatolt fájlként: MS Word, Excel, Adobe PDF, JPEG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>A pályázat kiírója:</w:t>
      </w:r>
      <w:r>
        <w:rPr>
          <w:rFonts w:cs="Arial" w:ascii="Arial Narrow" w:hAnsi="Arial Narrow"/>
          <w:color w:val="000000"/>
        </w:rPr>
        <w:t xml:space="preserve"> Pécs Megyei Jogú Város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 pályázat technikai lebonyolítója</w:t>
      </w:r>
      <w:r>
        <w:rPr>
          <w:rFonts w:cs="Arial" w:ascii="Arial Narrow" w:hAnsi="Arial Narrow"/>
          <w:color w:val="000000"/>
        </w:rPr>
        <w:t xml:space="preserve"> a Pécs MJV által felkért Pécs Fejlesztési Kft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kiíró a beadott pályázatokat az elbírálás után nem őrzi meg, azokat vissza nem adj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Mellékletek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" w:ascii="Arial Narrow" w:hAnsi="Arial Narrow"/>
          <w:b/>
          <w:bCs/>
        </w:rPr>
        <w:t>„Közterek és parkok újjáélesztése”</w:t>
      </w:r>
      <w:r>
        <w:rPr>
          <w:rFonts w:cs="Arial" w:ascii="Arial Narrow" w:hAnsi="Arial Narrow"/>
        </w:rPr>
        <w:t xml:space="preserve"> projekt akcióterületeit ábrázoló</w:t>
      </w:r>
      <w:r>
        <w:rPr>
          <w:rFonts w:cs="Arial" w:ascii="Arial Narrow" w:hAnsi="Arial Narrow"/>
          <w:b/>
        </w:rPr>
        <w:t xml:space="preserve"> térképvázla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beadandó pályázat mellé kitöltendő, a pályázó adatait tartalmazó űrlap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" w:ascii="Arial Narrow" w:hAnsi="Arial Narrow"/>
          <w:b/>
          <w:bCs/>
        </w:rPr>
        <w:t>„Közterek és parkok újjáélesztése” projektet érintő valamennyi 2006. szeptember és 2007. március között megjelenő pályázat listáj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b/>
          </w:rPr>
          <w:t>www.pecs2010.hu</w:t>
        </w:r>
      </w:hyperlink>
      <w:r>
        <w:rPr>
          <w:rFonts w:cs="Arial Narrow" w:ascii="Arial Narrow" w:hAnsi="Arial Narrow"/>
          <w:b/>
        </w:rPr>
        <w:t xml:space="preserve"> oldalról letölthető háttéranyagok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</w:rPr>
        <w:t>„</w:t>
      </w:r>
      <w:r>
        <w:rPr>
          <w:rFonts w:cs="Arial" w:ascii="Arial Narrow" w:hAnsi="Arial Narrow"/>
          <w:color w:val="000000"/>
        </w:rPr>
        <w:t>Kreatív városépítészet” (kivonat Polyák Levente előadásából)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''A határtalan város'' című pécsi pályázati koncepció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</w:rPr>
        <w:t>Kultúra-város-fejlesztés konferencia anyaga (Pécs, 2006. január 27-28.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ovábbi háttéranyagok elérhetők a </w:t>
      </w:r>
      <w:hyperlink r:id="rId5">
        <w:r>
          <w:rPr>
            <w:rStyle w:val="InternetLink"/>
            <w:rFonts w:cs="Arial Narrow" w:ascii="Arial Narrow" w:hAnsi="Arial Narrow"/>
          </w:rPr>
          <w:t>www.pecs2010.hu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www.ddek.hu</w:t>
        </w:r>
      </w:hyperlink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www.epiteszforum.hu</w:t>
        </w:r>
      </w:hyperlink>
      <w:r>
        <w:rPr>
          <w:rFonts w:cs="Arial Narrow" w:ascii="Arial Narrow" w:hAnsi="Arial Narrow"/>
        </w:rPr>
        <w:t>, internetes oldalakon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5288915" cy="8272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sz w:val="40"/>
        </w:rPr>
      </w:pPr>
      <w:r>
        <w:rPr>
          <w:sz w:val="40"/>
        </w:rPr>
        <w:t>„</w:t>
      </w:r>
      <w:r>
        <w:rPr>
          <w:sz w:val="40"/>
        </w:rPr>
        <w:t>AZ ÉN KULTURÁLIS FŐVÁROSOM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2"/>
          <w:u w:val="single"/>
        </w:rPr>
      </w:pPr>
      <w:r>
        <w:rPr>
          <w:rFonts w:cs="Arial Narrow" w:ascii="Arial Narrow" w:hAnsi="Arial Narrow"/>
          <w:b/>
          <w:sz w:val="40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Ötletpályázat a „Európa Kulturális Fővárosa – Pécs, 2010” program jegyében</w:t>
      </w:r>
    </w:p>
    <w:p>
      <w:pPr>
        <w:pStyle w:val="TextBody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9"/>
      </w:tblGrid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ÁLYÁZAT CÍME</w:t>
            </w:r>
          </w:p>
        </w:tc>
        <w:tc>
          <w:tcPr>
            <w:tcW w:w="6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ÁLYÁZAT TÉMAKÖRE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TÖBB IS MEGJELÖLHETŐ)</w:t>
            </w:r>
          </w:p>
        </w:tc>
        <w:tc>
          <w:tcPr>
            <w:tcW w:w="6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ÁLYÁZÓ NEVE</w:t>
            </w:r>
          </w:p>
        </w:tc>
        <w:tc>
          <w:tcPr>
            <w:tcW w:w="6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ÁLYÁZÓ CÍME, ELÉRHETŐSÉGE</w:t>
            </w:r>
          </w:p>
        </w:tc>
        <w:tc>
          <w:tcPr>
            <w:tcW w:w="6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310" w:leader="none"/>
              </w:tabs>
              <w:ind w:left="72" w:right="71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A  „Közterek és parkok újjáélesztése” c. projekt részeként 2006. szeptember és 2007. március között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310" w:leader="none"/>
              </w:tabs>
              <w:ind w:left="72" w:right="71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eghirdetésre kerülő valamennyi pályázat listá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1" w:hanging="252"/>
              <w:rPr/>
            </w:pPr>
            <w:r>
              <w:rPr>
                <w:rFonts w:cs="Arial Narrow" w:ascii="Arial Narrow" w:hAnsi="Arial Narrow"/>
              </w:rPr>
              <w:t>1. „Az Én Kulturális Fővárosom” - ötletpályáz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 kulturális főváros program fejlesztéseihez kapcsolódó </w:t>
            </w:r>
            <w:r>
              <w:rPr>
                <w:rFonts w:cs="Arial Narrow" w:ascii="Arial Narrow" w:hAnsi="Arial Narrow"/>
                <w:b/>
              </w:rPr>
              <w:t>nyilvános, nem szakmai ötletpályáza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1" w:hanging="252"/>
              <w:rPr/>
            </w:pPr>
            <w:r>
              <w:rPr>
                <w:rFonts w:cs="Arial Narrow" w:ascii="Arial Narrow" w:hAnsi="Arial Narrow"/>
              </w:rPr>
              <w:t>2. Pécs – Európa kulturális fővárosának arculata - ötletpályáz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yilvános képző- és iparművészeti</w:t>
            </w:r>
            <w:r>
              <w:rPr>
                <w:rFonts w:cs="Arial Narrow" w:ascii="Arial Narrow" w:hAnsi="Arial Narrow"/>
              </w:rPr>
              <w:t xml:space="preserve"> ötletpályázat a fejlesztések arculatához, megjelenéséhez kapcsolódóan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1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„A belváros észak-déli tengelye” - ötletpályáz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yilvános építészeti ötletpályázat</w:t>
            </w:r>
            <w:r>
              <w:rPr>
                <w:rFonts w:cs="Arial Narrow" w:ascii="Arial Narrow" w:hAnsi="Arial Narrow"/>
              </w:rPr>
              <w:t xml:space="preserve"> a belváros tervpályázatainak megalapozására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1" w:hanging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. Széchenyi tér nemzetközi tervpályáz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71" w:hanging="0"/>
              <w:rPr/>
            </w:pPr>
            <w:r>
              <w:rPr>
                <w:rFonts w:cs="Arial Narrow" w:ascii="Arial Narrow" w:hAnsi="Arial Narrow"/>
                <w:b/>
              </w:rPr>
              <w:t>Nemzetközi tervpályázat</w:t>
            </w:r>
            <w:r>
              <w:rPr>
                <w:rFonts w:cs="Arial Narrow" w:ascii="Arial Narrow" w:hAnsi="Arial Narrow"/>
              </w:rPr>
              <w:t xml:space="preserve"> a „Közterek és parkok újjáélesztése” c. projekt részeként a tér építészeti megjelenésének kiválasztásá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1" w:hanging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 „Centrum parkoló” nemzetközi tervpályáz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zetközi tervpályázat</w:t>
            </w:r>
            <w:r>
              <w:rPr>
                <w:rFonts w:cs="Arial Narrow" w:ascii="Arial Narrow" w:hAnsi="Arial Narrow"/>
              </w:rPr>
              <w:t xml:space="preserve"> a „Közterek és parkok újjáélesztése” c. projekt részeként a tér építészeti megjelenésének kiválasztásár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1" w:hanging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. „Tettye” nemzetközi tervpályáz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zetközi tervpályázat</w:t>
            </w:r>
            <w:r>
              <w:rPr>
                <w:rFonts w:cs="Arial Narrow" w:ascii="Arial Narrow" w:hAnsi="Arial Narrow"/>
              </w:rPr>
              <w:t xml:space="preserve"> a „Közterek és parkok újjáélesztése” c. projekt részeként a Tettye építészeti megjelenésének kiválasztá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. „Indóház tér” nemzetközi tervpályáza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zetközi tervpályázat</w:t>
            </w:r>
            <w:r>
              <w:rPr>
                <w:rFonts w:cs="Arial Narrow" w:ascii="Arial Narrow" w:hAnsi="Arial Narrow"/>
              </w:rPr>
              <w:t xml:space="preserve"> a „Közterek és parkok újjáélesztése” c. projekt részeként a tér építészeti megjelenésének kiválasztásá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Nyílt közbeszerzési eljárás a „Közterek és parkok újjáélesztése” projekt tervezési feladataihoz kapcsolódó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1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yílt közbeszerzési eljárás</w:t>
            </w:r>
            <w:r>
              <w:rPr>
                <w:rFonts w:cs="Arial Narrow" w:ascii="Arial Narrow" w:hAnsi="Arial Narrow"/>
              </w:rPr>
              <w:t xml:space="preserve"> lebonyolítása a „Közterek és parkok” projekt kisléptékű fejlesztési projektelemeinek összevont tervezésére és engedélyeztetési feladatainak elvégzésére.</w:t>
            </w:r>
          </w:p>
          <w:p>
            <w:pPr>
              <w:pStyle w:val="Normal"/>
              <w:ind w:right="71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 Meghívásos tervpályázat lebonyolítása a 48-as tér átalakítására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 Meghívásos tervpályázat lebonyolítása a Felsővámház utca tervezésére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 Meghívásos tervpályázat lebonyolítása a Felsőmalom utca tervezésére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 Meghívásos tervpályázat lebonyolítása Uránváros központ tervezésére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 Meghívásos tervpályázat lebonyolítása a Napkert-park tervezésére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.  Meghívásos tervpályázat lebonyolítása a Meszespatak-völgyi park tervezésére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1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  Meghívásos tervpályázat lebonyolítása a Mecseki Parkerdő tervezésére </w:t>
            </w:r>
          </w:p>
        </w:tc>
      </w:tr>
    </w:tbl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1021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20"/>
      </w:rPr>
      <w:tab/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FILENAM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input.doc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ab/>
    </w:r>
    <w:r>
      <w:rPr>
        <w:rStyle w:val="PageNumber"/>
        <w:rFonts w:cs="Arial Narrow" w:ascii="Arial Narrow" w:hAnsi="Arial Narrow"/>
        <w:sz w:val="20"/>
      </w:rPr>
      <w:tab/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53635</wp:posOffset>
          </wp:positionH>
          <wp:positionV relativeFrom="paragraph">
            <wp:posOffset>-29845</wp:posOffset>
          </wp:positionV>
          <wp:extent cx="640080" cy="731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 xml:space="preserve">AZ ÉN KULTURÁLIS FŐVÁROSOM – ÖTLETPÁLYÁZA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53635</wp:posOffset>
          </wp:positionH>
          <wp:positionV relativeFrom="paragraph">
            <wp:posOffset>-14605</wp:posOffset>
          </wp:positionV>
          <wp:extent cx="640080" cy="731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 Narrow" w:hAnsi="Arial Narrow" w:cs="Arial Narrow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Narrow" w:hAnsi="Arial Narrow" w:cs="Arial"/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2010.hu/" TargetMode="External"/><Relationship Id="rId3" Type="http://schemas.openxmlformats.org/officeDocument/2006/relationships/hyperlink" Target="mailto:enpecsem@interhouse.hu" TargetMode="External"/><Relationship Id="rId4" Type="http://schemas.openxmlformats.org/officeDocument/2006/relationships/hyperlink" Target="http://www.pecs2010.hu/" TargetMode="External"/><Relationship Id="rId5" Type="http://schemas.openxmlformats.org/officeDocument/2006/relationships/hyperlink" Target="http://www.pecs2010.hu/" TargetMode="External"/><Relationship Id="rId6" Type="http://schemas.openxmlformats.org/officeDocument/2006/relationships/hyperlink" Target="http://www.ddek.hu/" TargetMode="External"/><Relationship Id="rId7" Type="http://schemas.openxmlformats.org/officeDocument/2006/relationships/hyperlink" Target="http://www.epiteszforum.hu/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4:00Z</dcterms:created>
  <dc:creator>Nevelők Háza</dc:creator>
  <dc:description/>
  <cp:keywords/>
  <dc:language>en-US</dc:language>
  <cp:lastModifiedBy>Kozma Gábor</cp:lastModifiedBy>
  <cp:lastPrinted>2006-09-28T14:59:00Z</cp:lastPrinted>
  <dcterms:modified xsi:type="dcterms:W3CDTF">2006-10-18T13:08:00Z</dcterms:modified>
  <cp:revision>3</cp:revision>
  <dc:subject/>
  <dc:title>VEDD KI A RÉSZED</dc:title>
</cp:coreProperties>
</file>