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bidi w:val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800000"/>
          <w:spacing w:val="126"/>
          <w:position w:val="0"/>
          <w:sz w:val="28"/>
          <w:sz w:val="28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800000"/>
          <w:spacing w:val="126"/>
          <w:position w:val="0"/>
          <w:sz w:val="28"/>
          <w:sz w:val="28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bidi w:val="0"/>
        <w:jc w:val="center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6"/>
          <w:sz w:val="36"/>
          <w:szCs w:val="20"/>
          <w:u w:val="none"/>
          <w:vertAlign w:val="baseline"/>
          <w:lang w:val="hu-HU" w:eastAsia="zxx" w:bidi="zxx"/>
        </w:rPr>
        <w:t>Műszaki Leírás</w:t>
      </w:r>
    </w:p>
    <w:p>
      <w:pPr>
        <w:pStyle w:val="Header"/>
        <w:bidi w:val="0"/>
        <w:spacing w:lineRule="auto" w:line="32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8300 Tapolca,  Árpád u. </w:t>
      </w:r>
    </w:p>
    <w:p>
      <w:pPr>
        <w:pStyle w:val="Header"/>
        <w:bidi w:val="0"/>
        <w:spacing w:lineRule="auto" w:line="32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Meglévő családi lakóház átalakítása, korszerűsítése, bővítése -</w:t>
      </w:r>
    </w:p>
    <w:p>
      <w:pPr>
        <w:pStyle w:val="Header"/>
        <w:bidi w:val="0"/>
        <w:spacing w:lineRule="auto" w:line="32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Tetőtéri szint hasznosításával</w:t>
      </w:r>
    </w:p>
    <w:p>
      <w:pPr>
        <w:pStyle w:val="Header"/>
        <w:bidi w:val="0"/>
        <w:spacing w:lineRule="auto" w:line="32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bidi w:val="0"/>
        <w:spacing w:lineRule="auto" w:line="32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Norml1"/>
        <w:bidi w:val="0"/>
        <w:spacing w:lineRule="auto" w:line="324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ar-SA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ar-SA"/>
        </w:rPr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ar-SA"/>
        </w:rPr>
        <w:t>1. Elõzmények</w:t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ar-SA"/>
        </w:rPr>
      </w:r>
    </w:p>
    <w:p>
      <w:pPr>
        <w:pStyle w:val="TextBodyIndent"/>
        <w:bidi w:val="0"/>
        <w:spacing w:lineRule="auto" w:line="360"/>
        <w:ind w:left="0" w:right="0" w:firstLine="426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Építtetõ, a tulajdonában levő 8300 Tapolca, Árpád utcai  ingatlanon levő lakóház felújítására, bővítésére, átalakítására,  korszerűsítésére határozta el magát, a tetőtéri szint hasznosításával. Az elképzelések és a tervezési munka Tapolca Város Polgármesteri Hivatalában,az Építéshatósági Osztályon, a terület építési előadójával  egyeztetésre kerültek, az alábbiakat rögzítettük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terület kialakult zárt sorú beépítésbe  sorolt öveze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A beépítettség legnagyobb mértéke 40 %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maximális építménymagasság 5,0 méter, a minimális 3,0 méte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A terület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single"/>
          <w:vertAlign w:val="baseline"/>
          <w:lang w:val="hu-HU" w:eastAsia="zxx" w:bidi="zxx"/>
        </w:rPr>
        <w:t xml:space="preserve">LK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1 jelű építési övezetbe sorolt öveze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zöldfelület minimális mértéke 30 %</w:t>
        <w:tab/>
        <w:tab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telekhez teljes közművesítés tartozik, a keletkező szennyvizet a város szennyvízhálózatába van bekötv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tervezett építési szándék megvalósításának nincs akadálya, az elképzelés illeszkedik a község hatályos rendezési tervéhez, és beépítési javaslatához</w:t>
      </w:r>
    </w:p>
    <w:p>
      <w:pPr>
        <w:pStyle w:val="TextBodyIndent"/>
        <w:bidi w:val="0"/>
        <w:spacing w:lineRule="auto" w:line="360"/>
        <w:ind w:left="72" w:right="0" w:hanging="72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bidi w:val="0"/>
        <w:spacing w:lineRule="auto" w:line="36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2. Az épület általános adatai</w:t>
      </w:r>
    </w:p>
    <w:p>
      <w:pPr>
        <w:pStyle w:val="Norml1"/>
        <w:bidi w:val="0"/>
        <w:spacing w:lineRule="auto" w:line="360"/>
        <w:ind w:left="0" w:right="0" w:firstLine="34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ar-SA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ar-SA"/>
        </w:rPr>
      </w:r>
    </w:p>
    <w:p>
      <w:pPr>
        <w:pStyle w:val="Norml1"/>
        <w:bidi w:val="0"/>
        <w:spacing w:lineRule="auto" w:line="360"/>
        <w:ind w:left="0" w:right="0" w:firstLine="34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A épület bruttó alapterülete 114,96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. Az épület korszerűsítése, és felújítása mellett az épület falegyenig visszabontásra kerül. A visszabontás után egy monolit vasbetonlemez kerül az épület egészére, valamint egy 35,0 cm magas koszorú. Így a kialakuló tetőtéri lakrészben három szoba ( két gyerekszoba és a szülői háló ), valamint két vizes helység kerül kialakításra. Az épületegyüttes befoglaló bruttó alapterülete nem változik, bővítés nem történik. A meglévő alapterület hasznosításával készül a tetőtér beépítése. A pinceszinti és földszinti épülettraktusban épületszerkezeti, illetve funkcióbeli változás nem készül. A kialakítandó tetőtérbe vezető lépcsőszerkezet vasbeton szerkezetű lépcső. A földszinten található utcafronti szoba nappalivá alakul.</w:t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Az épület számszerű adatai:</w:t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PV. ±0,00 m = Bmf:116,45m</w:t>
      </w:r>
    </w:p>
    <w:p>
      <w:pPr>
        <w:pStyle w:val="Header"/>
        <w:tabs>
          <w:tab w:val="clear" w:pos="4536"/>
          <w:tab w:val="clear" w:pos="9069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Terepszint:</w:t>
        <w:tab/>
        <w:t>-1,00 m</w:t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Gerincmagasság:</w:t>
        <w:tab/>
        <w:t>+ 7,09 m</w:t>
      </w:r>
    </w:p>
    <w:p>
      <w:pPr>
        <w:pStyle w:val="Header"/>
        <w:tabs>
          <w:tab w:val="clear" w:pos="4536"/>
          <w:tab w:val="clear" w:pos="9069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Építménymagasság (átlagos):</w:t>
        <w:tab/>
        <w:t>+ 4,20 m</w:t>
      </w:r>
    </w:p>
    <w:p>
      <w:pPr>
        <w:pStyle w:val="Norml1"/>
        <w:tabs>
          <w:tab w:val="clear" w:pos="720"/>
          <w:tab w:val="right" w:pos="5954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Padlószint:</w:t>
        <w:tab/>
        <w:t>±0,00 m</w:t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ar-SA"/>
        </w:rPr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ar-SA"/>
        </w:rPr>
        <w:t>3. Szerkezeti leírás</w:t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ar-SA"/>
        </w:rPr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alapozás: új alaptestek alatt úsztatott beton sávalap készül C10-32/FN minőségben, 30%-os kőbedolgozással, gondosan tömörítve. ( A meglévő teraszrész alaptestének felülvizsgálatát követően. )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szerkezeti falak és felmenő szerkezetek: az új szerkezeti falak 38,0 cm vastagságban készülnek Porotherm 38 NF téglából. A válaszfalak 10 cm vastagságban készülnek  válaszfaltéglából.</w:t>
      </w:r>
    </w:p>
    <w:p>
      <w:pPr>
        <w:pStyle w:val="Norml1"/>
        <w:bidi w:val="0"/>
        <w:spacing w:lineRule="auto" w:line="360"/>
        <w:ind w:left="69" w:right="0" w:hanging="69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hu-HU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egyéb szerkezet: A meglévő fafödémre, a részleges padlásburkoló tégla elbontását követően, és a részleges felbetonozás elbontása után monolit 12,0 cm vastagságú vasbeton lemez készül. A lemez a tartószerkezetek fölött kialakított, új 35,0 cm vastagságú koszorúszerkezetbe kerül bekötésre. ( lsd.: statikai munkarész )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tetőszerkezet: hagyományos kisállószékes fogópáros faszerkezetű fedélszék, nyeregtetős kialakítással. A kialakított tetőtéri loggia fedése  nyeregtetővel fedett. Az épület fedése Csornai mediterrán cserépfedés.</w:t>
      </w:r>
    </w:p>
    <w:p>
      <w:pPr>
        <w:pStyle w:val="Norml1"/>
        <w:bidi w:val="0"/>
        <w:spacing w:lineRule="auto" w:line="360"/>
        <w:ind w:left="72" w:right="0" w:hanging="72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bádogos szerkezetek: vörösréz anyagból készítendőek ( Alternatívaként Lindab síklemez, illetve Lindab Rainline rendszer beépítése javasolt. )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burkolatok: terv szerint (kiválasztása az építtetővel történik). A burkolatok aljzatkiegyenlítővel kiegyenlített aljzatra (a padozatnak megfelelő) ragasztással készülnek. A vizes helységek oldalfalai csempeburkolatot kapnak. A teraszok burkolata nagy kopásállóságú, fagyálló, csúszásmentes kerámia lap. ( Alternatívaként terméskövet vagy kőlap burkolat alkalmazását javasoljuk. )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A homlokzaton található faszerkezetű falburkolat keményfából készül, dió vagy mahagóni lazúrozással. A faburkolat mögött átszellőztetett légréteg kialakítása kötelező.</w:t>
      </w:r>
    </w:p>
    <w:p>
      <w:pPr>
        <w:pStyle w:val="Norml1"/>
        <w:bidi w:val="0"/>
        <w:spacing w:lineRule="auto" w:line="360"/>
        <w:ind w:left="72" w:right="0" w:hanging="72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felületképzés: a belső falakra glettelés után három réteg diszperzit festés kerül. A lábazatra és homlokzatsávra kerülő felületképzés Terranova vakolatrendszer ( Alternatívaként a lábazatra hagyományos terméskő alkalmazható. )</w:t>
      </w:r>
    </w:p>
    <w:p>
      <w:pPr>
        <w:pStyle w:val="Norml1"/>
        <w:bidi w:val="0"/>
        <w:spacing w:lineRule="auto" w:line="360"/>
        <w:ind w:left="72" w:right="0" w:hanging="72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nyílászárók: SOFA faszerkezetű nyílászárók, dió vagy mahagóni lazúrfestéssel.</w:t>
      </w:r>
    </w:p>
    <w:p>
      <w:pPr>
        <w:pStyle w:val="Norml1"/>
        <w:bidi w:val="0"/>
        <w:spacing w:lineRule="auto" w:line="360"/>
        <w:ind w:left="72" w:right="0" w:hanging="72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szigetelések: A tetőszerkezetbe a csapadékvíz ellen Dragofol tetőfólia fektetendő 1 rétegben, a talajon fekvő padlóba 2 réteg Villas vízszigetelő lemez fektetendő.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villámvédelem: az épület villámvédelmét az MSZ 274 szabvány szerint kialakítva.</w:t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Norml1"/>
        <w:bidi w:val="0"/>
        <w:spacing w:lineRule="auto" w:line="360"/>
        <w:ind w:left="69" w:right="0" w:hanging="69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ab/>
        <w:tab/>
        <w:t>épületgépészet: az épület fűtése ( és meleg víz ellátása )   a meglévő gáztüzelésű kazánról történik, mely rendszer bővítésével kerül kialakításra a tetőtéri szint fűtése. A különálló emeleti lakrész meleg víz ellátása elektromos bojlerrel kerül kialakításra. A meglévő kémények nem kerülnek átalakításra. Utólagos felülvizsgálatuk javasolt. ( egy kéménykürtő használaton kívül van. )</w:t>
      </w:r>
    </w:p>
    <w:p>
      <w:pPr>
        <w:pStyle w:val="TextBody"/>
        <w:bidi w:val="0"/>
        <w:spacing w:lineRule="auto" w:line="360"/>
        <w:ind w:left="0" w:right="0" w:firstLine="35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telek teljes közművesítéssel ellátott, víz, villany ellátás biztosított, a keletkező szennyvíz a városi hálózatra csatlakozik.</w:t>
      </w:r>
    </w:p>
    <w:p>
      <w:pPr>
        <w:pStyle w:val="TextBody"/>
        <w:bidi w:val="0"/>
        <w:spacing w:lineRule="auto" w:line="360"/>
        <w:ind w:left="0" w:right="0" w:firstLine="35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A személygépkocsi tárolása a saját telken belül, az OTÉK 42.§. szerint 100%-ban biztosítható.</w:t>
      </w:r>
    </w:p>
    <w:p>
      <w:pPr>
        <w:pStyle w:val="Norml1"/>
        <w:bidi w:val="0"/>
        <w:spacing w:lineRule="auto" w:line="360"/>
        <w:ind w:left="0" w:right="0" w:firstLine="357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  <w:t>A kivitelezés során az OTÉK, valamint az idevonatkozó ágazati és balesetvédelmi előírások szigorúan betartandók. A kivitelezés csak felelős műszaki vezető felügyelete mellett folyhat. A tervektől eltérni csak az I. fokú építésügyi hatóság engedélyével és a tervező előzetes hozzájárulásával szabad.</w:t>
      </w:r>
    </w:p>
    <w:p>
      <w:pPr>
        <w:pStyle w:val="Norml1"/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right" w:pos="9069" w:leader="none"/>
        </w:tabs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tabs>
          <w:tab w:val="clear" w:pos="4536"/>
          <w:tab w:val="right" w:pos="9069" w:leader="none"/>
        </w:tabs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tabs>
          <w:tab w:val="clear" w:pos="4536"/>
          <w:tab w:val="right" w:pos="9069" w:leader="none"/>
        </w:tabs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tabs>
          <w:tab w:val="clear" w:pos="4536"/>
          <w:tab w:val="right" w:pos="9069" w:leader="none"/>
        </w:tabs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p>
      <w:pPr>
        <w:pStyle w:val="Header"/>
        <w:bidi w:val="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36" w:top="1417" w:footer="12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u_CopprplGoth Bd">
    <w:charset w:val="00"/>
    <w:family w:val="swiss"/>
    <w:pitch w:val="variable"/>
  </w:font>
  <w:font w:name="Centurion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"/>
      <w:tabs>
        <w:tab w:val="clear" w:pos="720"/>
        <w:tab w:val="right" w:pos="9069" w:leader="none"/>
      </w:tabs>
      <w:bidi w:val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1995</wp:posOffset>
          </wp:positionH>
          <wp:positionV relativeFrom="page">
            <wp:posOffset>227965</wp:posOffset>
          </wp:positionV>
          <wp:extent cx="1274445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433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Hu_CopprplGoth Bd" w:ascii="Hu_CopprplGoth Bd" w:hAnsi="Hu_CopprplGoth Bd"/>
        <w:b/>
        <w:i w:val="false"/>
        <w:caps w:val="false"/>
        <w:smallCaps w:val="false"/>
        <w:strike w:val="false"/>
        <w:dstrike w:val="false"/>
        <w:outline w:val="false"/>
        <w:shadow/>
        <w:color w:val="auto"/>
        <w:spacing w:val="20"/>
        <w:position w:val="0"/>
        <w:sz w:val="32"/>
        <w:sz w:val="32"/>
        <w:szCs w:val="20"/>
        <w:u w:val="none"/>
        <w:vertAlign w:val="baseline"/>
        <w:lang w:val="en-US" w:eastAsia="zxx" w:bidi="zxx"/>
      </w:rPr>
      <w:tab/>
      <w:tab/>
      <w:tab/>
    </w:r>
  </w:p>
  <w:p>
    <w:pPr>
      <w:pStyle w:val="Norml"/>
      <w:widowControl w:val="false"/>
      <w:suppressAutoHyphens w:val="true"/>
      <w:bidi w:val="0"/>
      <w:jc w:val="left"/>
      <w:rPr/>
    </w:pPr>
    <w:r>
      <w:rPr>
        <w:rFonts w:cs="Hu_CopprplGoth Bd" w:ascii="Hu_CopprplGoth Bd" w:hAnsi="Hu_CopprplGoth Bd"/>
        <w:b/>
        <w:shadow/>
        <w:spacing w:val="20"/>
        <w:sz w:val="32"/>
      </w:rPr>
      <w:tab/>
      <w:tab/>
      <w:t xml:space="preserve">      Bau Design Studio               </w:t>
    </w:r>
    <w:r>
      <w:rPr>
        <w:rFonts w:cs="Hu_CopprplGoth Bd" w:ascii="Hu_CopprplGoth Bd" w:hAnsi="Hu_CopprplGoth Bd"/>
        <w:sz w:val="22"/>
      </w:rPr>
      <w:t>Tel./Fax.: 87/321-677</w:t>
    </w:r>
  </w:p>
  <w:p>
    <w:pPr>
      <w:pStyle w:val="Header"/>
      <w:bidi w:val="0"/>
      <w:jc w:val="left"/>
      <w:rPr/>
    </w:pPr>
    <w:r>
      <w:rPr>
        <w:rFonts w:eastAsia="CenturionOld;Times New Roman" w:cs="CenturionOld;Times New Roman" w:ascii="CenturionOld;Times New Roman" w:hAnsi="CenturionOld;Times New Roman"/>
        <w:b/>
        <w:sz w:val="24"/>
      </w:rPr>
      <w:t xml:space="preserve">             </w:t>
    </w:r>
    <w:r>
      <w:rPr>
        <w:rFonts w:cs="Hu_CopprplGoth Bd" w:ascii="Hu_CopprplGoth Bd" w:hAnsi="Hu_CopprplGoth Bd"/>
        <w:b/>
        <w:sz w:val="22"/>
      </w:rPr>
      <w:tab/>
      <w:t xml:space="preserve">                       Tervezõiroda és Bemutatóterem         20/9135-541;30/748-6707</w:t>
    </w:r>
  </w:p>
  <w:p>
    <w:pPr>
      <w:pStyle w:val="Header"/>
      <w:bidi w:val="0"/>
      <w:jc w:val="left"/>
      <w:rPr/>
    </w:pPr>
    <w:r>
      <w:rPr>
        <w:rFonts w:eastAsia="Hu_CopprplGoth Bd" w:cs="Hu_CopprplGoth Bd" w:ascii="Hu_CopprplGoth Bd" w:hAnsi="Hu_CopprplGoth Bd"/>
        <w:b/>
        <w:sz w:val="22"/>
      </w:rPr>
      <w:t xml:space="preserve">                                     </w:t>
    </w:r>
    <w:r>
      <w:rPr>
        <w:rFonts w:cs="Hu_CopprplGoth Bd" w:ascii="Hu_CopprplGoth Bd" w:hAnsi="Hu_CopprplGoth Bd"/>
        <w:b/>
        <w:sz w:val="22"/>
      </w:rPr>
      <w:t xml:space="preserve">8300 Tapolca,  Deák F.u.   9/2.   I./2.      </w:t>
    </w:r>
  </w:p>
  <w:p>
    <w:pPr>
      <w:pStyle w:val="Header"/>
      <w:bidi w:val="0"/>
      <w:jc w:val="left"/>
      <w:rPr/>
    </w:pPr>
    <w:r>
      <w:rPr>
        <w:rFonts w:eastAsia="Hu_CopprplGoth Bd" w:cs="Hu_CopprplGoth Bd" w:ascii="Hu_CopprplGoth Bd" w:hAnsi="Hu_CopprplGoth Bd"/>
        <w:b/>
        <w:sz w:val="22"/>
      </w:rPr>
      <w:t xml:space="preserve">                                    </w:t>
    </w:r>
    <w:r>
      <w:rPr>
        <w:rFonts w:cs="Hu_CopprplGoth Bd" w:ascii="Hu_CopprplGoth Bd" w:hAnsi="Hu_CopprplGoth Bd"/>
        <w:b/>
        <w:sz w:val="22"/>
      </w:rPr>
      <w:t>E-mail:info@hu.inter.net</w:t>
    </w:r>
  </w:p>
  <w:p>
    <w:pPr>
      <w:pStyle w:val="Header"/>
      <w:bidi w:val="0"/>
      <w:jc w:val="left"/>
      <w:rPr/>
    </w:pPr>
    <w:r>
      <w:rPr>
        <w:rFonts w:eastAsia="Hu_CopprplGoth Bd" w:cs="Hu_CopprplGoth Bd" w:ascii="Hu_CopprplGoth Bd" w:hAnsi="Hu_CopprplGoth Bd"/>
        <w:b/>
        <w:sz w:val="22"/>
        <w:u w:val="single"/>
      </w:rPr>
      <w:t xml:space="preserve">                                    </w:t>
    </w:r>
    <w:r>
      <w:rPr>
        <w:rFonts w:cs="Hu_CopprplGoth Bd" w:ascii="Hu_CopprplGoth Bd" w:hAnsi="Hu_CopprplGoth Bd"/>
        <w:b/>
        <w:sz w:val="22"/>
        <w:u w:val="single"/>
      </w:rPr>
      <w:t xml:space="preserve">Tervezés,   Arculattervezés,   Design tervezés,    Belsõépítészet  </w:t>
    </w:r>
  </w:p>
  <w:p>
    <w:pPr>
      <w:pStyle w:val="Header"/>
      <w:bidi w:val="0"/>
      <w:jc w:val="right"/>
      <w:rPr>
        <w:rFonts w:ascii="Hu_CopprplGoth Bd" w:hAnsi="Hu_CopprplGoth Bd" w:eastAsia="Times New Roman" w:cs="Hu_CopprplGoth Bd"/>
        <w:b/>
        <w:b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993300"/>
        <w:spacing w:val="0"/>
        <w:position w:val="0"/>
        <w:sz w:val="16"/>
        <w:sz w:val="16"/>
        <w:szCs w:val="20"/>
        <w:u w:val="none"/>
        <w:vertAlign w:val="baseline"/>
        <w:lang w:val="hu-HU" w:eastAsia="zxx" w:bidi="zxx"/>
      </w:rPr>
    </w:pPr>
    <w:r>
      <w:rPr>
        <w:rFonts w:eastAsia="Times New Roman" w:cs="Hu_CopprplGoth Bd" w:ascii="Hu_CopprplGoth Bd" w:hAnsi="Hu_CopprplGoth Bd"/>
        <w:b/>
        <w:i w:val="false"/>
        <w:caps w:val="false"/>
        <w:smallCaps w:val="false"/>
        <w:strike w:val="false"/>
        <w:dstrike w:val="false"/>
        <w:outline w:val="false"/>
        <w:shadow w:val="false"/>
        <w:color w:val="993300"/>
        <w:spacing w:val="0"/>
        <w:position w:val="0"/>
        <w:sz w:val="16"/>
        <w:sz w:val="16"/>
        <w:szCs w:val="20"/>
        <w:u w:val="none"/>
        <w:vertAlign w:val="baseline"/>
        <w:lang w:val="hu-HU" w:eastAsia="zxx" w:bidi="zxx"/>
      </w:rPr>
      <w:t>Msz.: 52/2005</w:t>
    </w:r>
  </w:p>
  <w:p>
    <w:pPr>
      <w:pStyle w:val="Header"/>
      <w:bidi w:val="0"/>
      <w:jc w:val="left"/>
      <w:rPr>
        <w:rFonts w:ascii="Hu_CopprplGoth Bd" w:hAnsi="Hu_CopprplGoth Bd" w:eastAsia="Times New Roman" w:cs="Hu_CopprplGoth Bd"/>
        <w:b/>
        <w:b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800000"/>
        <w:spacing w:val="0"/>
        <w:position w:val="0"/>
        <w:sz w:val="16"/>
        <w:sz w:val="16"/>
        <w:szCs w:val="20"/>
        <w:u w:val="none"/>
        <w:vertAlign w:val="baseline"/>
        <w:lang w:val="hu-HU" w:eastAsia="zxx" w:bidi="zxx"/>
      </w:rPr>
    </w:pPr>
    <w:r>
      <w:rPr>
        <w:rFonts w:eastAsia="Times New Roman" w:cs="Hu_CopprplGoth Bd" w:ascii="Hu_CopprplGoth Bd" w:hAnsi="Hu_CopprplGoth Bd"/>
        <w:b/>
        <w:i w:val="false"/>
        <w:caps w:val="false"/>
        <w:smallCaps w:val="false"/>
        <w:strike w:val="false"/>
        <w:dstrike w:val="false"/>
        <w:outline w:val="false"/>
        <w:shadow w:val="false"/>
        <w:color w:val="800000"/>
        <w:spacing w:val="0"/>
        <w:position w:val="0"/>
        <w:sz w:val="16"/>
        <w:sz w:val="16"/>
        <w:szCs w:val="20"/>
        <w:u w:val="none"/>
        <w:vertAlign w:val="baseline"/>
        <w:lang w:val="hu-HU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ind w:left="0" w:right="0" w:hanging="0"/>
      <w:outlineLvl w:val="1"/>
    </w:pPr>
    <w:rPr>
      <w:i/>
      <w:sz w:val="24"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l"/>
    <w:next w:val="Norml"/>
    <w:qFormat/>
    <w:pPr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l"/>
    <w:next w:val="Norml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l"/>
    <w:next w:val="Norml"/>
    <w:qFormat/>
    <w:pPr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l"/>
    <w:next w:val="Norml"/>
    <w:qFormat/>
    <w:pPr>
      <w:numPr>
        <w:ilvl w:val="6"/>
        <w:numId w:val="1"/>
      </w:numPr>
      <w:spacing w:lineRule="auto" w:line="324"/>
      <w:ind w:left="705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l"/>
    <w:next w:val="Norml"/>
    <w:qFormat/>
    <w:pPr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l"/>
    <w:next w:val="Norml"/>
    <w:qFormat/>
    <w:pPr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hu-HU" w:eastAsia="zxx" w:bidi="zxx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left="0" w:right="0"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1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1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ind w:left="480" w:right="0" w:hanging="480"/>
    </w:pPr>
    <w:rPr/>
  </w:style>
  <w:style w:type="paragraph" w:styleId="Szmozottlst">
    <w:name w:val="Számozott lst"/>
    <w:basedOn w:val="Szveg"/>
    <w:qFormat/>
    <w:pPr>
      <w:ind w:left="480" w:right="0" w:hanging="480"/>
    </w:pPr>
    <w:rPr/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TextBodyIndent">
    <w:name w:val="Body Text Indent"/>
    <w:basedOn w:val="Norml"/>
    <w:pPr>
      <w:spacing w:lineRule="auto" w:line="324"/>
      <w:ind w:left="708" w:right="0" w:hanging="0"/>
      <w:jc w:val="both"/>
    </w:pPr>
    <w:rPr>
      <w:sz w:val="24"/>
    </w:rPr>
  </w:style>
  <w:style w:type="paragraph" w:styleId="Szvegtrzsbehzssal2">
    <w:name w:val="Szövegtörzs behúzással 2"/>
    <w:basedOn w:val="Norml"/>
    <w:qFormat/>
    <w:pPr>
      <w:spacing w:lineRule="auto" w:line="324"/>
      <w:ind w:left="705" w:right="0" w:hanging="0"/>
      <w:jc w:val="both"/>
    </w:pPr>
    <w:rPr>
      <w:sz w:val="24"/>
    </w:rPr>
  </w:style>
  <w:style w:type="paragraph" w:styleId="Szvegtrzsbehzssal3">
    <w:name w:val="Szövegtörzs behúzással 3"/>
    <w:basedOn w:val="Norml"/>
    <w:qFormat/>
    <w:pPr>
      <w:spacing w:lineRule="auto" w:line="324"/>
      <w:ind w:left="0" w:right="0" w:firstLine="709"/>
      <w:jc w:val="both"/>
    </w:pPr>
    <w:rPr>
      <w:sz w:val="24"/>
    </w:rPr>
  </w:style>
  <w:style w:type="paragraph" w:styleId="Szvegtrzs2">
    <w:name w:val="Szövegtörzs 2"/>
    <w:basedOn w:val="Norml"/>
    <w:qFormat/>
    <w:pPr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48:00Z</dcterms:created>
  <dc:creator>Molnár Szabolcs</dc:creator>
  <dc:description/>
  <dc:language>en-US</dc:language>
  <cp:lastModifiedBy>..</cp:lastModifiedBy>
  <cp:lastPrinted>2005-05-04T07:49:00Z</cp:lastPrinted>
  <dcterms:modified xsi:type="dcterms:W3CDTF">2006-07-31T15:39:00Z</dcterms:modified>
  <cp:revision>4</cp:revision>
  <dc:subject/>
  <dc:title>Tartalomjegyzék</dc:title>
</cp:coreProperties>
</file>