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  <w:t>Műleírás</w:t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  <w:t xml:space="preserve">A tervezett munka egyetlen 270 cm x 620 cm x 2,5 cm méretű, falsíkon fekvő felületet képez. </w:t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  <w:t>Valójában 24db, egyenként 70 x 100 cm-es táblából álló szöveges „tabló”, technikáját tekintve merev, síkot tartó műanyaglemezre kasírozott számítógépes print.</w:t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  <w:t>A felület matt fóliával levédett a szennyeződéstől; a táblák egyenként 5mm x 25 mm-es, egyszerű, szögletes profilú (derékszögű), eloxált könnyűfém keretbe foglaltak, amelyek közvetlen egymás mellé, speciális rögzítőkkel, a hátoldalon rejtetten csavarozva kerülnek helyükre.</w:t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A pályázati anyagban beadott szemléltető anyagon a felület alapszíne – mivel megadott színminta nélkül dolgoztam – hozzávetőleges; ismereteim szerint melegsárga alapszínre (sáfránysárga?) kerül a kivitelezett munka. Tervemben eredetileg is fekete alapon negatív, világoskék felirat jelenik meg. Az általam elképzelt fekete-világoskék színek problémamentesen társulnak bármilyen melegárnyalatú sárgához.  </w:t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p>
      <w:pPr>
        <w:pStyle w:val="TextBodyIndent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  <w:t>Budapest, 2006 június 20.                                       Gerber Pál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hu-HU" w:eastAsia="hu-HU"/>
        </w:rPr>
      </w:pPr>
      <w:r>
        <w:rPr>
          <w:rFonts w:eastAsia="Times New Roman" w:cs="Times New Roman"/>
          <w:color w:val="auto"/>
          <w:sz w:val="32"/>
          <w:szCs w:val="20"/>
          <w:lang w:val="hu-HU"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Tahoma" w:hAnsi="Tahoma" w:cs="Tahoma"/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20:00Z</dcterms:created>
  <dc:creator>Gerber Pál</dc:creator>
  <dc:description/>
  <dc:language>en-US</dc:language>
  <cp:lastModifiedBy>Gerber Pál</cp:lastModifiedBy>
  <cp:lastPrinted>2113-01-01T00:00:00Z</cp:lastPrinted>
  <dcterms:modified xsi:type="dcterms:W3CDTF">2006-06-22T13:11:00Z</dcterms:modified>
  <cp:revision>4</cp:revision>
  <dc:subject/>
  <dc:title>A pályázati anyagban beadott printen a felület alapszíne – mive</dc:title>
</cp:coreProperties>
</file>